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626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6"/>
          <w:szCs w:val="28"/>
          <w:lang w:eastAsia="ru-RU"/>
        </w:rPr>
        <w:t>ПАХУЧАЯ ПРАВДА О СОСТАВЕ И ВРЕДЕ НАСВ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 дает высокий риск привыкания, рак ротовой полости и пищевода, заболевания желудочно-кишечного тракта. Применяют его, закладывая под нижнюю или верхнюю губу, под язык или в носовую полость. Легализация новой дури может увеличить заболеваемость молодеж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О веществе ходят разные слухи: говорят, что это надежное средство, чтобы бросить курить; считают его то релаксантом, то видом табачного издел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67945</wp:posOffset>
            </wp:positionV>
            <wp:extent cx="3291840" cy="2191385"/>
            <wp:effectExtent l="0" t="0" r="0" b="0"/>
            <wp:wrapTight wrapText="bothSides">
              <wp:wrapPolygon edited="0">
                <wp:start x="-59" y="0"/>
                <wp:lineTo x="-59" y="21504"/>
                <wp:lineTo x="21600" y="21504"/>
                <wp:lineTo x="21600" y="0"/>
                <wp:lineTo x="-5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о в официальном Перечне наркотических веществ, подлежащих контролю, составляющих компонентов насвая нет, в Беларуси отсутствует и уголовная ответственность за распространение этого вещества. В ряде стран СНГ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 насвай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свободно продают на рынк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Какой же</w:t>
      </w:r>
      <w:r>
        <w:rPr>
          <w:rFonts w:eastAsia="Times New Roman" w:cs="Times New Roman" w:ascii="Times New Roman" w:hAnsi="Times New Roman"/>
          <w:b/>
          <w:bCs/>
          <w:i/>
          <w:iCs/>
          <w:color w:val="252626"/>
          <w:sz w:val="28"/>
          <w:szCs w:val="28"/>
          <w:lang w:eastAsia="ru-RU"/>
        </w:rPr>
        <w:t> состав насвая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? Название, вероятно, связано с тем, что раньше для его изготовления использовали растение 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нас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По некоторым данным, основной компоненты насвая — махорка или табак. В смесь добавляют гашеную известь, золу растений, верблюжий кизяк или куриный помет, иногда масло, а кое-где к навозу подмешивают сухофрукты и приправы. Есть данные и о другом составе насвая, когда табачную пыль, клей, известь, воду или растительное масло скатывают в шарики. Добавки держат форму, гранулируют пылеобразные отходы табачного производств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 официальных документах насваем считают некурительный табак для сос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нешний вид у него разный — от зеленых шариков до серовато-коричневого порошка. Говорят, что свежий насвай выглядит как крупные, зеленые зернышки, лежалый похож на порошок почти черного цв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Фабричного насвая нет. Лепят в домашних условиях — там, где находят нужное количество верблюжьего кизяка или куриного помет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В практике отмечены также </w:t>
      </w: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последствия краткосрочного и длительного воздействия насвая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: сильное жжение слизистой ротовой полости, тяжесть в голове, а позднее — во всем теле; апатия, резкое слюноотделение, головокружение, расслабленность мышц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едопустимо глотать обильно выделяющуюся слюну, которую гонит насвай. Она или крупинки зелья вызывают тошноту, рвоту, понос. Именно рвота мучает начинающих потребителей. Бывалые перестают замечать жжение, неприятный запах и вкус, для них они — норма. Опасно сочетать насвай с алкоголем, эффект непредсказуе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52626"/>
          <w:sz w:val="28"/>
          <w:szCs w:val="28"/>
          <w:lang w:eastAsia="ru-RU"/>
        </w:rPr>
        <w:t>Насвай можно отнести к числу психотропных веществ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Его употребление отражается на психическом развитии подростков — снижается восприятие и ухудшается память, появляется неуравновешенность. «Насвайщики» не скрывают, что у них есть проблемы с памятью. Очень скоро изменяется личность подростка, нарушается психика, нервирует непреходящее состояние растеря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скольку в насвае намешано всего, то у сосущих его может развиться зависимость не только никотиновая, но и от других химических веществ. Вскоре подростку хочется уже более сильных ощущений…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 заставляет перейти к наркотическим и другим, более сильным психотропным веществ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Ташкентский, ферганский, андижанский, насыбай, нацвай, анасвай, асмай, атмай, носвай (как только его ни называют) уже не удовлетворяет. Так приближается безд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5262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626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626"/>
          <w:sz w:val="32"/>
          <w:szCs w:val="28"/>
          <w:lang w:eastAsia="ru-RU"/>
        </w:rPr>
        <w:t>Вред насва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По данным узбекских онкологов,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80% случаев рака языка, губы, полости рта, гортани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были связаны с потреблением насв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315</wp:posOffset>
            </wp:positionH>
            <wp:positionV relativeFrom="paragraph">
              <wp:posOffset>196215</wp:posOffset>
            </wp:positionV>
            <wp:extent cx="6604000" cy="369760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Экскременты животных в составе насвая заражают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 кишечными инфекциями и паразитарными заболеваниями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, в т. ч. вирусным гепатитом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Когда растение поливают неразбавленным куриным пометом, оно «сгорает». То же происходит и в организме человека: в первую очередь, «горят» слизистые рта и желудочно-кишечного тракта.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Язва желудка обеспечена.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От табака в насвае развивается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никотиновая зависимость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 Специалисты из Кыргызстана, где эта дурь распространена давно, считают, чтотакая форма табака более вредна, чем курение сигарет. Человек получает большую дозу никотина, отсюда сильная наркотическая зависимост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Насвай </w:t>
      </w:r>
      <w:r>
        <w:rPr>
          <w:rFonts w:eastAsia="Times New Roman" w:cs="Times New Roman" w:ascii="Times New Roman" w:hAnsi="Times New Roman"/>
          <w:i/>
          <w:iCs/>
          <w:color w:val="252626"/>
          <w:sz w:val="28"/>
          <w:szCs w:val="28"/>
          <w:lang w:eastAsia="ru-RU"/>
        </w:rPr>
        <w:t>разрушает зубы</w:t>
      </w: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210"/>
        <w:ind w:firstLine="426"/>
        <w:jc w:val="both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  <w:t>Министерство здравоохранения Беларуси стоит на позиции полного запрета насвая на территории нашей страны на законодательном уровн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5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626"/>
          <w:sz w:val="28"/>
          <w:szCs w:val="28"/>
          <w:lang w:eastAsia="ru-RU"/>
        </w:rPr>
      </w:r>
    </w:p>
    <w:sectPr>
      <w:type w:val="nextPage"/>
      <w:pgSz w:w="11906" w:h="16838"/>
      <w:pgMar w:left="567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6:00Z</dcterms:created>
  <dc:creator>Катя</dc:creator>
  <dc:description/>
  <cp:keywords/>
  <dc:language>en-US</dc:language>
  <cp:lastModifiedBy>Admin</cp:lastModifiedBy>
  <dcterms:modified xsi:type="dcterms:W3CDTF">2018-01-10T10:16:00Z</dcterms:modified>
  <cp:revision>2</cp:revision>
  <dc:subject/>
  <dc:title/>
</cp:coreProperties>
</file>