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ОТАРИУС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отариус осуществляет свою деятельность в специальных учреждениях - нотариальных контор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совершении нотариальных действий нотариусы независимы и подчинены только закону. Нотариус выполняет действия, связанные с охраной наследственного имущества, установлением права на наследство или его разделом; удостоверяет завещания, доверенности и договоры о купле-продаже, обмене и дарении имущества, займе, найме жилого помещения; свидетельствуют верность копий документов и выписок из них, их переводов, подлинность подпис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нотариус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и приобретении дополнительных знаний и умений нотариус может работать по родственной профессии юрисконсуль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дача нотариуса - проверить подлинность документа, фактов, действий, засвидетельствовать, удостоверить их реальность и на основе этого придать документам юридическую силу. Например, в результате нотариальных действий копии документов становятся юридически достоверными документами, имеющими равную силу с подлинник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отариус совершает следующие </w:t>
      </w:r>
      <w:r>
        <w:rPr>
          <w:b/>
          <w:bCs/>
          <w:sz w:val="22"/>
          <w:szCs w:val="28"/>
        </w:rPr>
        <w:t>нотариальные действ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остоверяет сделки (договоры, завещания, доверенности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имает меры по охране наследства и управлению 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ает свидетельства о праве собственности на долю в общем имуществе супруг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ает свидетельства о праве на наслед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агает и снимает запрещения отчуждения жилого дома (части дома), квартиры, дачи, гаража, земельного участка и другого недвижимого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идетельствует подлинность подписи на документ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остоверяет факт нахождения гражданина в определенном мес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ает заявление граждан и юридических лиц другим гражданам и юридическим лиц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имает в депозит деньги и ценные бумаг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ъявляет чеки к платежу и удостоверяет неоплату че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имает на хранение докумен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ые нотариальные действия, предусмотренные актами законодатель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казом Президента Республики Беларусь от 2 февраля 2000 года    № 38 «Об утверждении Положения о нотариате и нотариальной деятельности в Республике Беларусь» предусматривается, что лицам, работающим на день вступления в силу настоящего Указа в органах юстиции на должностях, связанных с руководством, нотариатом и контролем за нотариальной деятельностью, при назначении на должность государственного нотариуса свидетельство на право занятия нотариальной деятельностью выдается в соответствии с законодательством при прохождении стажировки и сдачи соответствующего квалификационного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ица, работающие в качестве государственного нотариуса на день вступления в силу настоящего Указа без высшего юридического образования, вправе занимать указанную должность при условии обучения в высшем учебном заведении по юридической специальности или начала такого обучения до 1 января 2001 го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Нотариус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йствующее законода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тановления, указы, распоряжения вышестоящи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ческие, нормативные и другие руководящие материалы по правовой деятельности граждан и различ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ажданское, трудовое, административное и другие отрасли пр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заключения и оформления хозяйственны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едения справочно-информационной работы по законодательству и нормативным акта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>основы экономики, организации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е место работы нотариуса - нотариальная контора (государственная или частная). Рабочее место нотариуса должно соответствовать типовым требованиям. Оно должно быть организовано так, чтобы специалист мог быстро ориентироваться в выборе нужной информации (подборка нормативно-правовой литературы, картотека, при возможности компьютер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отариуса, обусловленными условиями труда,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лоподвижная, в большинстве случаев сидячая раб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требующая умственного и психического напря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хранение в памяти большого объема правовой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нотариус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ак правило, нотариус работает 8 часов в день с пятидневной рабочей неде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й рост нотариуса зависит от уровня квалификации, деловых качеств и опыта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нотариус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 и псих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ы речи без значительных нарушений функ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наруш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нотариус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мыш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нотариуса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ерд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уманиз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рж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ак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т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зыв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ружелюб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е чувство ответствен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тариус юридически закрепляет права и законные интересы граждан, государственных учреждений, организаций, предупреждая тем самым возможные правонарушения, поэтому для нотариуса необходимо проявление интереса к общественным дисциплинам и, в первую очередь, к законодательству и прав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та должность требует наличия склонностей к тщательной работе (работа с документами) и одновременно к работе, связанной с общением с людьми. Она требует коммуникативных способностей, умения убеждать. Немаловажную роль, характеризующую успешность деятельности, играет умение быстро и правильно оформлять необходимую документ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ые дефекты речи, слуха и зр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занятия должности нотариуса требуется высшее юридическ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имеющ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от 4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П.М.Машерова, Полоцкий государственны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ий государственный университет им.Ф.Скорин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университет им.Янки 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г. 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университет, Белорусский институт правоведения, Институт современных знаний им.А.М.Широкова, Международный гуманитарно-экономический институт, Международный институт трудовых и социальных отношений (МИТСО), Минский институт управления, Современный гуманитарный институт, Частный институт управления и предприниматель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Указ Президента Республики Беларусь от 2 февраля 2000г. №38. «Об утверждении Положения о нотариате и нотариальной деятельности в Республике Беларус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отариус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24:00Z</dcterms:created>
  <dc:creator>User</dc:creator>
  <dc:description/>
  <cp:keywords/>
  <dc:language>en-US</dc:language>
  <cp:lastModifiedBy>User</cp:lastModifiedBy>
  <dcterms:modified xsi:type="dcterms:W3CDTF">2005-09-19T12:41:00Z</dcterms:modified>
  <cp:revision>3</cp:revision>
  <dc:subject/>
  <dc:title>НОТАРИУС</dc:title>
</cp:coreProperties>
</file>