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ЛАДЧИК СТАНКОВ И МАНИПУЛЯТОР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С ПРОГРАММНЫМ УПРАВЛ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32"/>
        </w:rPr>
      </w:pPr>
      <w:r>
        <w:rPr>
          <w:b/>
          <w:bCs/>
          <w:i/>
          <w:i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аладчик станков и манипуляторов с программным управлением работает в организациях отраслей промышленности преимущественно машиностроения и металлообработки. Он осуществляет наладку механических и электромеханических устройств станков с программным управлением, наладку и регулировку промышленных манипуляторов (роботов) с программным управлением, оборудования блочно-модульных систем, линий и участков гибких автоматизированных производст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я по условиям труда является мужск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необходимости наладчик станков и манипуляторов с программным управлением может овладеть такими родственными и смежными профессиями, как оператор станков с программным управлением, наладчик автоматических линий и агрегатных станков, наладчик автоматов и полуавтоматов, наладчик зуборезных и резьбофрезерных станков, наладчик зубофрезерных автоматов и полуавтома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ой задачей наладчика станков и манипуляторов с программным управлением является обеспечение бесперебойной и продуктивной работы обслуживаемого оборуд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процессе эксплуатации систем ЧПУ (станков и манипуляторов с числовым программным управлением) наладчик проводит профилактические работы по обслуживанию систем, проверяет работоспособность систем, осуществляет поиск и устранение возникших неисправностей. Работоспособность систем ЧПУ проверяют по тест-программам, при этом наладчик наблюдает отработку станком тест-программы (в том числе работу приборов и выполнение последовательности технологических команд), а также состояние различных органов индикации (например, номер и код технологической команды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аладчик несет ответственность за своевременное и качественное устранение неполадок, возникающих в процессе работы оборудования, состояние и сохранность оснастки, соблюдение правил охраны труда и пожарной безопасности. В его обязанности входит сдача налаженного станка оператору, инструктаж оператора станков с программным управлением, ведение журнала учета простоев станк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Наладчик станков и манипуляторов с программным управлением выполняет следующие </w:t>
      </w:r>
      <w:r>
        <w:rPr>
          <w:b/>
          <w:bCs/>
          <w:sz w:val="22"/>
          <w:szCs w:val="28"/>
        </w:rPr>
        <w:t>виды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адка на холостом ходу и в рабочем режиме механических и электромеханических устройств станков с программным управлением, многооперационных станков и роботизированных технологических комплексов станков с программным управлением, захватов промышленных манипуляторов (роботов), штабелеров с программным управлением прочего оборудования с программным управл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ановка и смена режущего инструмента и приспособ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иагностика, профилактика и ремонт неисправностей всех систем и узлов 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ладка всех узлов и механизмов станка, установка технологической последовательности обработки заготовки, изготовление пробных деталей и сдача их в ОТ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рка станков на точность, манипуляторов и штабелеров на работоспособность и точность позиционир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ровень квалификации наладчика зависит от сложности выполняемых работ и определяется тарифным разрядо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соответствии с Единым тарифно-квалификационным справочником работ и профессий рабочих (ЕТКС), выпуск 2, раздел «Механическая обработка металлов и других материалов», том 2 наладчик станков и манипуляторов с программным управлением может иметь 4-8 тарифные разряды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, принцип действия обслуживаемых станков, промышленных манипуляторов и штабелеров, а также их кинематические и электрические схе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и правила применения универсальных и специальных приспособлений, контрольно-измерительных инструментов и приб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ы и правила механической и электромеханической наладки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заточки, доводки и установки нормального и специального режущего инстр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ы корректировки режимов резания по результатам работы ста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истему допусков и посадок, квалитеты (классы точности) и параметры шероховатости (классы чистоты обработк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олжен уме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являть неисправности в работе механических и электромеханических устройств и устранять 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ять ремонт, сборку и монтаж узлов, механизмов и устройств всех систем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ять технические расчеты, необходимые при наладке станков и обрабатывающих комплексов с программным управл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бирать режущий, контрольно-измерительный инструмент и приспособления по технологическим карт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рять и контролировать с помощью индикаторов правильность установки приспособлений и инструмента в системе координа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итать режимно-технологические карты обработки детал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ую часть рабочего времени наладчик станков и манипуляторов с программным управлением проводит в зоне обслуживания конкретного станка или группы станков, где и выполняет свои непосредственные обязанности по наладке станков и манипуляторов. В процессе работы он может переходить из одной зоны обслуживания в другую. У наладчика имеется также и стационарное рабочее место, где он проводит приблизительно 20% основного рабочего времени. На стационарном рабочем месте, как правило, производится подготовка и настройка режущего инструмента на размер, контроль деталей, мелкий ремонт инструмента. Стационарное рабочее место наладчика оборудуется инструментальным шкафом, передвижной инструментальной тумбочкой. В инструментальном шкафу хранится режущий, комплектующий, вспомогательный, а также слесарно-монтажный и измерительный инструмен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е работы, выполняемые наладчиком в зоне обслуживания станка связаны с наладкой и подналадкой оборудования и мелким ремонтом. Необходимый для этого инструмент наладчик приносит с собой в переносном ящике. В зоне оперативного обслуживания постоянно находятся планшеты с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наладчика станков и манипуляторов с программным управлением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, обусловленные прежде всего выполнением работ по разборке и сборке узлов станка, перемещению тяже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центрация внимания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шума при работе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в воздухе рабочей зоны паров легких нефтепродуктов, содержащихся в смазочных масл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удобные вынужденные рабочие позы (рабочие действия часто совершаются в ограниченном пространстве, а также в непосредственной близости от режущего инструмента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орма организации труда наладчиков станков и манипуляторов с программным управлением - коллективная (бригадная). Бригады подразделяются на производственные, выполняющие регламентные и экстренные работы по текущей подналадке оборудования, и бригады дежурных наладчиков, выполняющие наиболее сложные регламентные, текущие профилактические и экстренные наладочно-регулировочные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оизводственные бригады являются комплексными, т.е. включают в себя рабочих всех профессий, занятых на обслуживаемом участке. Бригады дежурных наладчиков - специализированные, т.е. включают  рабочих одной профессии. Все бригады (и специализированные, и комплексные) могут быть сквозными, т.е. объединять рабочих всех смен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 оплаты труда наладчиков станков и манипуляторов с программным управлением может быть как сдельная, так и повременная, система оплаты труда, соответственно, косвенная сдельная и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аладчик станков и манипуляторов с программным управлением работает, как правило, в многосменном режиме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в коллективном договоре, а там,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целях сокращения простоев обслуживаемого оборудования, наладчики могут привлекаться к работе в выходные дн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вышение квалификации наладчика станков и манипуляторов с программным управлением до 8 разряда возможно по месту работы. Для работы по 5-8 разрядам требуется среднее специальное (профессиональное) образование. Достигнув высокого уровня квалификации (разряда), наладчик станков и манипуляторов с программным управлением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разовательный уровень можно повысить в учреждениях, обеспечивающих получение среднего специального образования  технического профил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е требования к физическому состоянию наладчика станков и манипуляторов с программным управление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редне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верх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наладчика станков и манипуляторов с программным управлением предполагает следующие психофизические свойств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лядно-образное и оперативн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странственное вообра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шной деятельности наладчику станков и манипуляторов с программным управлением необходимы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наладчика станков и манипуляторов с программным управлением важно наличие интересов в области физики, механики, техники, приборостроения. Имеет значение склонность к техническому труду, а также способность решать умственные задачи, логически мыслить, принимать самостоятельные реш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рганов дыхания в тяжел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яжелые нарушения сердечно-сосудист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олезни эндокрин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олезни кров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удерживающей и охватывающей функции обеих ру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позвоноч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которые глазные заболе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наладчик станков и манипуляторов с программным управлением,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по профессии наладчик станков и манипуляторов с программным управлением можно пройти в учреждениях, обеспечивающих получение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:</w:t>
      </w:r>
      <w:r>
        <w:rPr>
          <w:sz w:val="22"/>
          <w:szCs w:val="28"/>
        </w:rPr>
        <w:t xml:space="preserve"> 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Витеб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ТУ № 122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мельский государственный профессионально-технический колледж машиностроения, ПТУ № 78, ПТУ № 144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орисовский политехнический профессиональный лицей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огилев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огилевский профессиональный лицей № 2, ПТУ № 227</w:t>
      </w:r>
      <w:r>
        <w:rPr>
          <w:b/>
          <w:bCs/>
          <w:sz w:val="2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2, том 2. Минск,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-Мн.: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 2000 профессий. Минск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5. Типовые решения по организации труда в автоматизированном производстве. Москва, 198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6. Косовский В.Л., Козырев Ю.Г. и др. Программное управление станками и промышленными роботами. Москва, Высшая школа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7. Филонов И.П., Петрова С.Г., Шевандо Я.Г. Наладка металлообрабатывающих станков и автоматических линий. Москва: Машиностроение, 1980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ладчик станков и манипуляторов с программным управление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21125</wp:posOffset>
              </wp:positionH>
              <wp:positionV relativeFrom="paragraph">
                <wp:posOffset>13271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4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23:00Z</dcterms:created>
  <dc:creator>User</dc:creator>
  <dc:description/>
  <cp:keywords/>
  <dc:language>en-US</dc:language>
  <cp:lastModifiedBy>User</cp:lastModifiedBy>
  <dcterms:modified xsi:type="dcterms:W3CDTF">2005-09-19T12:09:00Z</dcterms:modified>
  <cp:revision>3</cp:revision>
  <dc:subject/>
  <dc:title>НАЛАДЧИК СТАНКОВ И МАНИПУЛЯТОРОВ С ПРОГРАММНЫМ УПРАВЛЕНИЕМ</dc:title>
</cp:coreProperties>
</file>