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АДЧИК АВТОМАТОВ И ПОЛУАВТОМ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Наладчик автоматов и полуавтоматов работает в организациях различных отраслей промышленности, но наиболее широкое распространение профессия получила в машиностроении и металлообработк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осуществляет обслуживание и наладку различных типов станков-автоматов и полуавтоматов металлообрабатывающей групп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наладчик автоматов и полуавтоматов может овладеть такими родственными профессиями, как наладчик автоматических линий и агрегатных станков, наладчик зуборезных и резьбофрезерных станков, наладчик зубофрезерных автоматов и полуавтом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наладчика автоматов и полуавтоматов является обеспечение бесперебойной и продуктивной работы обслуживаемого оборудования. Наладчик несет ответственность за своевременное и качественное устранение неполадок, возникающих в процессе работы оборудования, состояние и сохранность оснастки, соблюдение правил и нор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его обязанности также входит проведение инструктажа рабочих, занятых на обслуживаемом им оборудовании, обработка пробных деталей и сдача их в отдел технического контроля (ОТК), участие в ремонте стан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Наладчик автоматов и полуавтоматов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дка оборудования для выполнения заданной технологической операции по обработке определенной детали или узла (съем, установка, транспортировка, крепление, регулировка технологической оснастки; настройка оборудования на новую операц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наладка оборудования в целях обеспечения заданных показателей качества продукции и параметров работы оборудования и инструментов (смена или регулировка режущего инструмента, другой технологической оснастк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ход за оборудованием и мелкий текущий ремонт (исправление установочных и защитных приспособлений, трубок подвода воздуха, смазки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наладчика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2, раздел «Механическая обработка металлов и других материалов», том 2 наладчик автоматов и полуавтоматов может иметь 4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принцип действия обслуживаемых станков, а также их кинематические сх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рименения универсальных и специальных приспособлений, контрольно-измерительных инструмент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термообработки, заточки, доводки и установки нормального и специального режуще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 </w:t>
      </w:r>
      <w:r>
        <w:rPr>
          <w:sz w:val="22"/>
          <w:szCs w:val="28"/>
        </w:rPr>
        <w:t>систему допусков и посадок, квалитеты (классы точности) и параметры шероховатости (классы чистоты обработ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ять и устранять неполадки в работе обслуживаемых автоматов и полуавтом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ять необходимые технические расчеты, связанные с наладкой станков-автоматов и полуавтом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ирать режущий, контрольно-измерительный инструмент и приспособления по технологическим кар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режимно-технологические карты обработки дета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ую часть рабочего времени наладчик автоматов и полуавтоматов проводит в зоне обслуживания конкретного станка или группы станков, где и выполняет непосредственные обязанности по наладке станков-автом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процессе работы он может переходить из одной зоны обслуживания в другую. У наладчика имеется также и стационарное рабочее место, где он проводит приблизительно 20% основного рабочего времени. На стационарном рабочем месте, как правило, производится подготовка и настройка режущего инструмента на размер, контроль деталей, мелкий ремонт инструмента. Стационарное рабочее место наладчика оборудуется инструментальным шкафом, передвижной инструментальной тумбочкой. В инструментальном шкафу хранится режущий, комплектующий, вспомогательный инструмент, а также слесарно-монтажный и измерительны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производстве ремонтных и наладочных работ непосредственно в зоне обслуживания станка, наладчик приносит с собой необходимый инструмент в специальном переносном ящ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наладчика автоматов и полуавтомат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обусловленые прежде всего выполнением работ по разборке и сборке узлов станка, перемещению тяже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 часто совершаются в ограниченном пространстве, а также в непосредственной близости от режущего инстру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аров легких нефтепродуктов, содержащихся в смазочных масл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наладчиков автоматов и полуавтоматов - коллективная (бригадная). Создаваемые бригады могут быть как комплексные, включающие в себя рабочих различных профессий, так и специализированные, включающие в себя рабочих одной профессии. При многосменном режиме работы бригады (и специализированные, и комплексные) могут быть сквозными, т.е. объединять рабочих всех см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наладчиков автоматов и полуавтоматов может быть как сдельная, так и повременная, система оплаты труда соответственно косвенная сдельная 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ладчик автоматов и полуавтоматов работает как в односменном, так и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целях сокращения простоев обслуживаемого оборудования, наладчики могут привлекаться к работе в выходные д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наладчиков автоматов и полуавтоматов до 6 разряда возможно по месту работы. Для работы по 5, 6 разрядам требуется среднее специ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стигнув высокого уровня квалификации (разряда), наладчик автоматов и полуавтоматов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наладчика автоматов и полуавтомато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ижних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в средней и тяжел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наладчика автоматов и полуавтоматов предполагает наличие таких психофизических качеств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вижность и гибкость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ключаемость внимания (умение быстро переключать внимание с одного вида деятельности на другой и с одного объекта наблюдения на друго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предста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координированности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работе наладчика автоматов и полуавтоматов содей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 и упор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ловит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озн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наладчика автоматов и полуавтоматов важно наличие интересов в области физики, механики, приборостроения. Имеет значение склонность к техническому труду, работе с инструментами. Необходима и способность к решению умственных задач, логическому мышл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легких в тяжел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ронхиальная аст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эндокрин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поч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удерживающей и охватывающей функций обеих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ьезные деформации и нарушение функций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заболевания глаз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наладчик автоматов и полуавтоматов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наладчик автоматов и полуавтоматов можно пройти в учреждениях, обеспечивающих получени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ое государственное профессионально-техническое училище № 9 машинострое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Власов С.Н., Годович Г.Н., Черпаков Б.Ч. Устройство, наладка и обслуживание металлообрабатывающих станков и автоматических линий. Москва: Машиностроение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Пожитков А.Я., Сафро Е.С. Наладка одношпиндельных токарных автоматов. Ленинград: Машиностроение, 197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Филонов И.П., Петрова С.Г., Шевандо Я.Г. Наладка металлообрабатывающих станков и автоматических линий. Москва: Машиностроение, 198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адчик автоматов и полуавтома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3:00Z</dcterms:created>
  <dc:creator>User</dc:creator>
  <dc:description/>
  <cp:keywords/>
  <dc:language>en-US</dc:language>
  <cp:lastModifiedBy>User</cp:lastModifiedBy>
  <dcterms:modified xsi:type="dcterms:W3CDTF">2005-09-19T11:44:00Z</dcterms:modified>
  <cp:revision>2</cp:revision>
  <dc:subject/>
  <dc:title>НАЛАДЧИК АВТОМАТОВ И ПОЛУАВТОМАТОВ</dc:title>
</cp:coreProperties>
</file>