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427" w:firstLine="567"/>
        <w:jc w:val="center"/>
        <w:rPr>
          <w:sz w:val="40"/>
          <w:szCs w:val="40"/>
        </w:rPr>
      </w:pPr>
      <w:r>
        <w:rPr>
          <w:sz w:val="40"/>
          <w:szCs w:val="40"/>
        </w:rPr>
        <w:t>Тест по разделу «Морфология»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означьте одушевленные имена существительные: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любовь; 2) народ; 3) ферзь; 4) солдат; 5) животное</w:t>
        <w:tab/>
        <w:t>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означьте имена существительные мужского рода: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рояль; 2) вуаль; 3) кофе;   4) дверь;    5)мозоль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означьте имена существительные второго склонения: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май; 2) полынь;   3) жизнь; 4) конь; 5) огонь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означьте притяжательные имена прилагательные: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сий хвост; 2) пригородный; 3) майский; 4) машин;    5) минский.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. Обозначьте имена прилагательные в простой форме сравнительной степени: 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селее; 2) наилучший;  3) строже; 4) самый строгий; 5) красивее всех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бозначьте сложные количественные числительные: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вадцать пять; 2) пятьдесят шестой; 3) шестьсот; 4) полтора; 5) семьдесят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Обозначьте определительные местоимения: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торый;   2) всякий; 3) какой;   4) самый; 5) другой.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8. Обозначьте местоимения, у которых нет формы именительного падеж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икакого;   2) самого; 3) себя; 4) некоторого; 5) некого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Обозначьте глаголы совершенного вида: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истеть;   2) свистнуть; 3) выгореть; 4) отцветать;     5) доучивать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Обозначьте глаголы в форме 1-го лица множественного числа: 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отри; 2) напишем;    3) играем; 4) ищем;   5) найдет,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Обозначьте возвратные глаголы: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>1) рассмотреть; 2) рассматривать; 3) одеваться; 4) смотреться; 5) извлекать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Обозначьте глаголы в форме настоящего времени: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>1) пишешь; 2) нарисуешь; 3) принесла; 4) рассмотришь; 5) рассматриваешь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Обозначьте глаголы I спряжения: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>1) стелить;   2) веять; 3) слышать;  4) искать ;5) терпеть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Обозначьте страдательные причастия прошедшего времени: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балованный; 2) окрашенный; 3) бегущий; 4) ведомый; 5) потерявшийся. 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Cs/>
          <w:i/>
          <w:sz w:val="28"/>
          <w:szCs w:val="28"/>
        </w:rPr>
        <w:t xml:space="preserve">15. </w:t>
      </w:r>
      <w:r>
        <w:rPr>
          <w:i/>
          <w:sz w:val="28"/>
          <w:szCs w:val="28"/>
        </w:rPr>
        <w:t xml:space="preserve">Обозначьте деепричастия несовершенного вида: 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грая; 2) называясь; 3) освежившись; 4) определив; 5) заслужив. 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Cs/>
          <w:i/>
          <w:sz w:val="28"/>
          <w:szCs w:val="28"/>
        </w:rPr>
        <w:t>16</w:t>
      </w:r>
      <w:r>
        <w:rPr>
          <w:b/>
          <w:bCs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Обозначьте местоименные наречия: 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>1)там;    2)утром;  3) подолгу;  4) оттуда;  5) гулко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Обозначьте предлоги, выражающие объектные отношения: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>1) из-за; 2) строить из камня; 3)ввиду; 4) вследствие; 5) в течение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Обозначьте разделительные союзы: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то... то; 2) либо; 3) как будто;   4) когда; 5) также.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i/>
          <w:sz w:val="28"/>
          <w:szCs w:val="28"/>
        </w:rPr>
        <w:t>19. Обозначьте слова, которые могут быть как частицами, так и союзам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>1) как будто; 2) нет; 3) ли; 4) неужели; 5) как.</w:t>
      </w:r>
    </w:p>
    <w:p>
      <w:pPr>
        <w:pStyle w:val="Normal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Обозначьте междометия, выражающие чувство радости:</w:t>
      </w:r>
    </w:p>
    <w:p>
      <w:pPr>
        <w:pStyle w:val="Normal"/>
        <w:ind w:left="-851" w:right="-4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ра; 2) вон; 3) ау; 4) ой; 5) эх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41:00Z</dcterms:created>
  <dc:creator>Петрович</dc:creator>
  <dc:description/>
  <cp:keywords/>
  <dc:language>en-US</dc:language>
  <cp:lastModifiedBy>Admin</cp:lastModifiedBy>
  <cp:lastPrinted>2009-02-13T20:52:00Z</cp:lastPrinted>
  <dcterms:modified xsi:type="dcterms:W3CDTF">2016-12-15T20:48:00Z</dcterms:modified>
  <cp:revision>2</cp:revision>
  <dc:subject/>
  <dc:title>Тест по разделу «Морфология»</dc:title>
</cp:coreProperties>
</file>