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СТ НАУЧНО-МЕТОДИЧЕСКОГО ЦЕНТРА УЧЕБНОЙ КНИГИ И СРЕДСТВ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тодист  научно-методического центра учебной книги и средств обучения осуществляет научно-методическое и организационно-методическое обеспечение деятельности учебных заведений и учреждений системы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должность методиста научно-методического центра учебной книги и средств обучения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тодист научно-методического центра учебной книги и средств обучения может занимать родственные по содержанию должности: методист учебно-методического центра профессионального образования, методист внешкольного учреждения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методиста научно-методического центра учебной книги и средств обучения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аботы по совершенствованию системы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аботы по совершенствованию системы разработки учебной книги и средств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и обобщение материалов отечественных и зарубежных научных исследований по проблемам создания учебников и учебно-методических комплек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создании государственных и региональных программ учебного книгоиздания, разработка систем их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научно-методических, аналитических и нормативных материалов по организации учебного книгоиз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одготовке и проведении республиканских и региональных научно-методических мероприятий по проблемам учебного книгоиздания, выставок учебн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опытной проверки и изучения рейтинга новых учебников и учебно-методических комплексов, разработка методических рекомендаций авторам по доработке изд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обеспеченности учебных заведений и учреждений республиканской системы образования учебной и учебно-методической литературой, средствами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ирование банка данных учебной и учебно-методической литературы и средств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ор авторов (авторских коллективов), рецензентов, научных экспертов, оказание им методиче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аналитических материалов на Научно-методический сов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подготовки к изданию рукописей учебной и учебно-методической литературы и производства средств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ланирование и организация подготовки учебных кино и видео передач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екламы издаваемой учебно-методической литературы и производимых средств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заимодействие с зарубежными, республиканскими, региональными ассоциациями, творческими союзами, фондами, Национальным институтом образования, Академией последипломного образования, Республиканским институтом профессионального образования, Республиканским институтом высшей школы при Белгосуниверситете, учебными заведениями и другими учреждениями системы образования, а так же Государственным комитетом Республики Беларусь по печа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8 Единого квалификационного справочника должностей служащих (ЕКСД) «Должности служащих, занятых в образовании», том 4 к методисту научно-методического центра учебной книги и средств обучения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Методист научно-методического центра учебной книги и средств обучения:</w:t>
      </w:r>
      <w:r>
        <w:rPr>
          <w:sz w:val="22"/>
          <w:szCs w:val="28"/>
        </w:rPr>
        <w:t xml:space="preserve"> высшее педагогическое (инженерно-педагогическое) образование, стаж работы на педагогических должностях не менее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Методист научно-методического центра учебной книги и средств обучения II квалификационной категории:</w:t>
      </w:r>
      <w:r>
        <w:rPr>
          <w:sz w:val="22"/>
          <w:szCs w:val="28"/>
        </w:rPr>
        <w:t xml:space="preserve"> высшее педагогическое (инженерно-педагогическое) образование, стаж работы в должности методиста научно-методического центра учебной книги и средств обучения не менее 3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Методист научно-методического центра учебной книги и средств обучения I квалификационной категории:</w:t>
      </w:r>
      <w:r>
        <w:rPr>
          <w:sz w:val="22"/>
          <w:szCs w:val="28"/>
        </w:rPr>
        <w:t xml:space="preserve"> высшее педагогическое (инженерно-педагогическое) образование, стаж работы в должности методиста научно-методического центра учебной книги и средств обучения II квалификационной категории не менее 3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Методист научно-методического центра учебной книги и средств обучения высшей квалификационной категории:</w:t>
      </w:r>
      <w:r>
        <w:rPr>
          <w:sz w:val="22"/>
          <w:szCs w:val="28"/>
        </w:rPr>
        <w:t xml:space="preserve"> высшее педагогическое (инженерно-педагогическое) образование, стаж работы в должности методиста научно-методического центра учебной книги и средств обучения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етодист научно-методического центра учебной книги и средств обучения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одательные акты Республики Беларусь в области образования, нормативно-правовые документы по вопросам образования и издательской деятельности, концептуальные и программные документы, определяющие цели и содержание современ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спективы и направления развития современ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ебные планы,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ебники по предме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ебно-методическую литературу по проблемам образования и вос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ояние и перспективы учебного книгоиздания в республ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стижения и перспективы развития общепедагогических, специальных дисциплин, психологической науки и прак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ые образовательные технолог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методиста научно-методического центра учебной книги и средств обучения должно быть оснащено необходимой мебелью для осуществления трудовой деятельности, оргтехникой, связью. На рабочем месте должна находиться необходимая методическая документация и специальная справочная литерату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кабинете методиста научно-методического центра учебной книги и средств обучения должен быть компьютер для формирования банка данных учебной и учебно-методической литературы и средств обучения, используемых в учебно-воспитательном процесс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методиста научно-методического центра учебной книги и средств обучения связана с нагрузкам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ологическ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ственная и зрительная нагрузки (просмотр и анализ большого количества учебно-методической, научной и другой литератур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методиста научно-методического цент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жим работы методиста научно-методического центра учебной книги и средств обучения односменный с пятидневной рабочей нед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ное продвижение методиста научно-методического центра учебной книги и средств обучения зависит от уровня квалификации, деловых качеств, стажа и опыта работы. По мере повышения квалификации методисту научно-методического центра учебной книги и средств обучения присваиваются категории II, I и высш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методиста научно-методического центра учебной книги и средств обуче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органов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К состоянию здоровья методиста научно-методического центра учебной книги и средств обучения не предъявляются повышенные требования. Значительная часть хронических заболеваний с легкой формой течения болезни допустима при работе методист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методиста научно-методического центра учебной книги и средств обучения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лубина и логичность мыш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образн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образная и словесно-логическ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устная реч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методист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тельность  к се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яз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сто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ритич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етодисту научно-методического центра учебной книги и средств обучения важно проявление интереса в области соответствующей профилю его работы, а также в таких областях знаний, как философия, психология, библиограф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етодисту научно-методического центра учебной книги и средств обучения необходимы склонности к научно-исследовательской и просветительско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ажное значение для методиста научно-методического центра учебной книги и средств обучения имеет наличие ораторских способ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ые дефекты 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и слуха (учитывается степен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методистом научно-методического центра учебной книги и средств обучения требуется высшее педагогическое (инженерно-педагог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методистом научно-методического центра учебной книги и средств обучения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государственный университет им.А.С.Пушкина, Барановичский государственный высший педагог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университет им.П.М.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зырский государственный педагогический институт им.Н.К.Крупско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национальный технический университет, Белорусский государственный технологический университет, Белорусский государственный педагогический университет им.М.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8, том 4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6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правочник. Абитуриент 2004. Высшие учебные заведения Республики Беларусь. -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ст научно-методического центра учебной книги и средств обуч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5:00Z</dcterms:created>
  <dc:creator>User</dc:creator>
  <dc:description/>
  <cp:keywords/>
  <dc:language>en-US</dc:language>
  <cp:lastModifiedBy>User</cp:lastModifiedBy>
  <dcterms:modified xsi:type="dcterms:W3CDTF">2005-09-19T09:22:00Z</dcterms:modified>
  <cp:revision>5</cp:revision>
  <dc:subject/>
  <dc:title>МЕТОДИСТ НАУЧНО-МЕТОДИЧЕСКОГО ЦЕНТРА УЧЕБНОЙ КНИГИ И СРЕДСТВ ОБУЧЕНИЯ</dc:title>
</cp:coreProperties>
</file>