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НЕДЖЕР ПО ТУРИЗ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енеджер по туризму может работать в многочисленных туристических организац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Задача менеджера по туризму это развитие материальной базы национального туризма и привлечение потоков туристов для отдыха в нашей стране и зарубеж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ь менеджера по туризму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енеджер по туризму может занимать родственные по содержанию должности: заведующий бюро турагенства, бюро путешествий и т. 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ь менеджера по туризму включает в себя следующие основные направления деятельности туристических организаций - формирование, продвижение и продажа туристического продук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крупных туристических организациях, как правило, эти направления возглавляют: менеджер по формированию туристического продукта, менеджер по рекламе, менеджер по продаже туристического продукта и п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небольших туристических организаций в должностные обязанности «менеджера по туризму» могут входить обязанности «менеджера по формированию туристического продукта», «менеджера по продаже туристического продукта», «менеджера по рекламе» и т.д. по усмотрению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менеджера по формированию туристического продукта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работы по формированию туристического проду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поиска, сбора, анализа и систематизации информации по туризму (справочникам, каталогам и др.), географии, истории, архитектуре, религии, достопримечательностям и д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концепции и программы туров на основе маркетинговых исслед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определении стоимости и цены ту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контроля за соблюдением требований к программам ту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ведения переговоров с контрагентами, осуществляющими предоставление туруслуг, подготовку проектов договоров и обеспечение их заклю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ознакомительных туров и разработка предложений по освоению новых ту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разработке схем визового обслуживания туристов по конкретному туру на основании изучения требований к визовому оформлению, схем бронирования услуг и т.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проведении реклам, выставок, презент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подготовки специальной туристской информации, контроль за полнотой и  достовер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составления туристской документации (расписаний, путевок, ваучеров и др.) и контроль за правильностью ее оформ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инструктажа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ведения статистики организованных туров, отчетности по установленным форм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создания базы данных по турпродуктам, координация извлечений и использования информации из базы данны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менеджера по продаже туристского продукта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рганизация разработки схем, форм, методов, технологий продаж туристических продуктов, продвижение их на рынок туруслуг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рганизация проведения мероприятий по продвижению туристского продукта (реклам, презентаций, выставок, включая работу на специализированных выставках и пр.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поиска клиентов на покупку туристского проду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рынка туристски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сультирование клиентов по всем вопросам, касающимся необходимых правил, порядка и условий предоставления турпроду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обеспечения клиентов необходимыми рекламными материалами (распечатками, фотокопиями, каталогами и пр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ведения преддоговорных переговоров с клиентами и согласования договоров (контрактов), содержащих правила, порядок и условия предоставления турпроду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ключение договоров о реализации турпроду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роль оплаты туристских путевок и их выдачи клиентам, а также выдачи других документов, необходимых для поезд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ординация выполнения обязательств по бронированию авиабилетов, отелей, гостиниц по размещению, проживанию и питанию турис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ординирует выполнение обязательств по транспортному, визовому, экскурсионному, медицинскому обслуживанию, по оказанию услуг культурного и спортивного характера, услуг гидов-перевозчиков и сопровождающих и п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страхования клиентов на случай внезапного заболевания и от несчастных случае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проведения инструктажей туристов о мерах предупреждения заражения особо опасными и паразитическими заболеваниями, ведения специального журнала инструктаж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вует в изучении причин возникновения у клиентов жалоб и претензий к качеству туристского проду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подготовки обзоров, отчетов о проделанной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7 Единого квалификационного справочника должностей служащих (ЕКСД) «Должности служащих, занятых в организациях туризма», том 4 к менеджеру по туризму предъявляются следующие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ысшее профессиональное образование по специальности «менеджмент и маркетинг» и стаж работы в туристской отрасли не менее 3 лет, либо высшее (среднее специальное) образование, специальная подготовка, стаж работы в туристской отрасли не менее 5 лет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Менеджер по туризму (менеджер по формированию турпродукта, менеджер по продаже турпродукта) </w:t>
      </w:r>
      <w:r>
        <w:rPr>
          <w:b/>
          <w:bCs/>
          <w:sz w:val="22"/>
          <w:szCs w:val="28"/>
        </w:rPr>
        <w:t xml:space="preserve">должен знать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правовые акты, другие руководящие и методические документы, определяющие направление и перспективы осуществления и развития турист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еографию стран ми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равочники, периодические издания, научные публикации по туризму, географии, истории, архитектуре, религии, достопримечательностям, социально-экономическому устройству стран и д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концепции и принципы организации туристской индуст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ы определения себестоимости турпроду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оформления договоров и заключения контрактов по реализации ту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бронирования билетов и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страхования турис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sz w:val="22"/>
          <w:szCs w:val="28"/>
        </w:rPr>
        <w:t xml:space="preserve">порядок работы с отелями, гостиницами, комнатами-перевозчиками, иными организациям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ику приема контрагентов и проведения перегов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токол и этик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орию межличностного об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остранный язык (словарный минимум по тематике туристской индустр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ббревиатуры, принятые в туристской индуст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маркетинга и менедж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дело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ебования к оформлению туристской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обработки информации с использованием современных технических средств коммуникации и связи, компьюте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кономику, организацию труда и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менеджера по туризму должно быть организовано в соответствии с типовыми требованиями и оборудовано необходимой мебелью. На рабочем месте должны находиться справочники, туристические каталоги, периодические издания, научные публикации и другая информация по туризму, современные технические средства коммуникации и персональный компьютер, нормативные, методические и законодательные докумен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менеджера по туризму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а на органы зрения (работа на компьютер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эмоциональная нагруз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пряженность умстве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, связанная с командировк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менеджера по туризму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менеджера по туризму зависит от режима работы организации, в которой он работае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менеджера по туризму зависит от уровня его квалификации, стажа и опыта работы. В зависимости от вышеуказанных требований менеджер по туризму может получить должность руководителя бюро или отдела после 3 лет успешной работы в туристической фи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менеджера по туризму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ункционирование опорно-двигательного аппарата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заболеваний внутренних органов в тяжелой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рудовая деятельность менеджера по туризму предъявляет требования к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практ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реч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, восприят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спешной деятельности менеджера по туризму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наблюдательнос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, умение избегать конфликтные ситу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ход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еративность в рабо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управлять своим повед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работоспособ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управлять людь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тимиз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менеджера по туризму важно наличие интереса к географии, истории, археологии, искусству, архитектуре, психологии, этике. Эта работа предполагает наличие склонности к работе с людьми. Должность менеджера по туризму требует умения убеждать, быстро и правильно оформлять необходимую документацию. Менеджер по туризму должен иметь организаторские способ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Хронические заболевания сердечно-сосудистой и дыхательной сист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зкое нарушение функции опорно-двигательного аппарата, особенно р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внутренних органов с тяжелым теч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начительное снижение слуха и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начительные дефекты реч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работы менеджером по туризму требуется высш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лучить образование менеджера по туризму можно в высших учебных заведениях по специальностям (специализациям): менеджмент (менеджмент в сфере международного туризма); спортивно-туристическая деятельность (менеджмент в туризме); менеджер спорта и туризма, экономика и управление на предприятии (экономика и управление туризмом), физическая культура (менеджмент спорта и туризма), спортивно-туристическая деятельность (менеджмент в туризме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Желающие работать менеджером по туризму,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 в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тебский государственный университет им.П.М.Машер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огилевский государственный университет им.А.А.Кулеш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елорусский государственный университет, Белорусский государственный экономический университет, Белорусский государственный университет физической культуры, Белорусский государственный педагогический университет им.М.Тан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7, том 4. Минск, НИИ труда.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Высшие учебные заведения Республики Беларусь. -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неджер по туризм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 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75 до 250 у.е. или от 3 до 4,5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ыше 250 у.е. или свыше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5:00Z</dcterms:created>
  <dc:creator>User</dc:creator>
  <dc:description/>
  <cp:keywords/>
  <dc:language>en-US</dc:language>
  <cp:lastModifiedBy>User</cp:lastModifiedBy>
  <dcterms:modified xsi:type="dcterms:W3CDTF">2005-09-19T09:18:00Z</dcterms:modified>
  <cp:revision>4</cp:revision>
  <dc:subject/>
  <dc:title>МЕНЕДЖЕР ПО ТУРИЗМУ</dc:title>
</cp:coreProperties>
</file>