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ЕДЖЕР ПО РЕКЛА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 по рекламе организует работу по рекламированию производимой продукции или выполняемых услуг с целью их продвижения на рынке сбыта, информируя потребителей о преимуществах и отличительных качествах и свойствах рекламируемых товаров или услуг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 по рекламе осуществляет свою деятельность в организациях всех отраслей экономики любых организационно-правовых фор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ь менеджера по рекламе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неджер по рекламе может занимать родственные по содержанию должности: начальник отдела маркетинга, менеджер отдела прода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енеджера по рекламе входит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ланирование и координация работ по проведению рекламных комп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планов рекламных мероприятий по одному виду или группе товаров (услуг) и определение затрат на их про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формировании рекламной стратегии, основанной на перспективных направлениях дальнейшего организационного развития, инновационной и инвести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ор форм и методов рекламы в средствах массовой информации, их текстового, цветного и музыкального оформления, определение конкретных носителей рекламы (газеты, журналы, рекламные ролики и др.) и их оптимальное сочет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рынка сбыта и покупательского спроса с целью определения наилучшего времени и места размещения рекламы, масштабов и сроков проведения рекламных компаний, круга лиц, на которые должна быть направлена рекла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иентация на целевые группы по профессии, возрасту, покупательской способности, по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азработки рекламных текстов, плакатов, проектов, каталогов, букл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контроль качества, обеспечение наглядности и доступности реклам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облюдение норм общественной морали, не допуская нарушений правил конкурентной борьб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разработкой и реализацией договоров и контрактов по рекламированию продукции или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связи с деловыми партнерами, подбор необходимой информации и расширение внешних связей в целях совершенствования реклам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мотивации спроса на производимую продукцию или оказываемые услуги, организация изучения потребностей покупателей и определение направлений проведения рекламных комп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держка необходимых связей с другими структурными подразделениями организаций в процессе разработки и проведения реклам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влечение к работе консультантов и экспертов, а также организация участия в рекламе широко известных и популярных лиц, заключая с ними договоры на коммерческой осно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ководство подчиненными сотрудниками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120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менеджеру по рекламе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120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 по рекламе должен иметь высшее профессиональное образование по специальности «Менеджмент» и стаж работы в сфере маркетинга и рекламы не менее 3 лет либо высшее профессиональное образование, специальную подготовку в области менеджмента, стаж работы в сфере маркетинга и рекламы не мене 5 лет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1200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енеджер по рекламе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регламентирующие предпринимательскую, коммерческую и рекламную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рыночной экономики, предпринимательства и ведения бизне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ъюнктуру ры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ценообразования и налогооб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орию и практику менедж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рекламного 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ства и носители рекла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делового администрирования и маркетин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ы и методы ведения рекламных комп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разработки договоров и контрактов на организацию и проведение рекламных комп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тику делового 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социологии, общую и специальную психолог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хнологии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уктуру управления организацией, перспективы ее инновационной и инвести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организации дело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ые средства сбора и обработк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ства вычислительной техники, коммуникаций и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ы и методы работы с персоналом, мотивацию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ведения рекламо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1200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менеджера по рекламе должно быть оснащено мебелью, оргтехникой, связью, персональным компьютером (ПК),  необходимыми для осуществления трудов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рабочем месте должна быть необходимая литература, методическая и справочная информация, способствующая организации работы по рекла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менеджера по рекламе являются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связанные с мыслительной  деятельностью (анализ и переработка большого количества экономической, научно-технической и прогнозно-рыночной информ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ая нагрузка (руководство и координация работ по проведению рекламных комп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зр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неджер по рекламе является руководителем. Он организует работу отдела (сектора) по рекламированию производимой организацией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менеджера по рекламе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менеджера по рекламе 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менеджера по рекламе зависит от уровня квалификации, деловых качеств работника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 менеджера по рекламе выступают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ое практическое и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ий ум, что помогает быстро ориентироваться в меняющейся социально-экономической сре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зрительные и слуховые фун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объема внимания,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ая и 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долговременная и оператив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менеджеру по рекламе 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веренность, решительность, ответственность, энергичность, 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управлять собой, своим поведением и эмо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прогнозировать в сфере конкретных услуг и товаров, быстро ориентироваться в меняющейся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равственные высокоразвитые ка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во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у по рекламе важно иметь интерес к коммерческой (предпринимательской) деятельности. Немаловажное значение имеет для него знание психологии, склонность к управлению людьми, коммуникативные и организаторские способности, практический склад ума, умение договариваться, аналитически мыслить, принимать оригинальные решения, литературно-художественные задатки, пространственное воображ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органов зрения и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восприятия ц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внутренних органов, сопровождающиеся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енеджер по рекламе должен иметь высшее образование по специальности менеджме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менеджером по рекламе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- от 4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технол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технический университет им.П.В.Сухого, Белорусский торгово-экономический университет потребительской коопер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университет, Белорусский государственный технологический университет, Белорусский государственный экономический университет, Белорусский национальный технический университет, Международный институт  трудовых и социальных отношений, Женский институт «Энвила», Частный институт управления и предпринимательства, Минский институт управления, Современный гуманитарный институ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,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неджер по рекла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4:00Z</dcterms:created>
  <dc:creator>User</dc:creator>
  <dc:description/>
  <cp:keywords/>
  <dc:language>en-US</dc:language>
  <cp:lastModifiedBy>User</cp:lastModifiedBy>
  <dcterms:modified xsi:type="dcterms:W3CDTF">2005-09-19T09:13:00Z</dcterms:modified>
  <cp:revision>4</cp:revision>
  <dc:subject/>
  <dc:title>МЕНЕДЖЕР ПО РЕКЛАМЕ</dc:title>
</cp:coreProperties>
</file>