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ШИНИСТ ТЕПЛОВО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шинист тепловоза одна из самых распространенных профессий на железнодорожном транспорте. Работая в подразделениях железной дороги, машинист тепловоза осуществляет пассажирские и грузовые перевозки, станционные маневровы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шинист тепловоза работает также в крупных организациях промышленности, имеющих подъездные пу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является мужской и распространяется на лиц старш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машинист тепловоза может овладеть такими родственными и смежными профессиями, как машинист дизель-поезда, машинист электрово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правление тепловозом и ведение поезда является наиболее важной составной частью всей работы машиниста тепловоза. В понятие "управление тепловозом" входит также обслуживание тепловоза в пути следования, обеспечивающее выполнение и перевыполнение норм межремонтных пробег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шинист тепловоза должен обеспечить безопасное ведение поезда и безопасную маневровую работу, выполнять график движения поездов, экономично расходовать топливо, смазочные материалы, поддерживать тепловоз в исправном состоянии и чистоте. В пути следования машинист тепловоза и помощник машиниста тепловоза обязаны следить за свободностью пути, сигналами, сигнальными указателями и знаками, выполнять их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машинистом тепловоз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гистральные перево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анционные маневровые работы (формирование и расформирование поездов, подача и вывод вагонов с путей погрузки и выгруз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зяйственные работы (снабжение водой линейных пунктов, вывод балласта для ремонта путей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кипировка тепловоза дизельным топливом, охлаждающей водой, смазкой, маслами и песк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валификационные требования по профессии машинист тепловоза определены Единым тарифно-квалификационным справочником работ и профессий рабочих (ЕТКС), выпуск 52, приложение «Профессии рабочих, не тарифицируемые по разрядам», том 14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тепловоза и правила его в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, качество и нормы расхода применяемого топлива и смазоч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, виды, сроки технического осмотра, ремонта и освидетельствования узлов теплово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технической эксплуатации железных доро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струкцию по движению поездов и маневровой работе на железных дорог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струкцию по сигнализации на железных дорог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струкцию по обеспечению пожарной безопасности на локомотивах и моторвагонном подвижном соста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ожение о дисциплине работников железнодорожного транспорта Белорусской железной доро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казы и инструкции Министерства путей сообщения, управления дороги, отделения и деп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чее место машиниста тепловоза расположено в кабине тепловоза непосредственно у пульта управления справа по ходу движения железнодорожного состава. Рядом с пультом размещается основной аппарат управления - контролер (предназначен для пуска и разгона локомотива, регулирования скорости движения). Для выполнения рабочих операций на контролере размещено несколько рукояток в разных плоскостях. Справа от машиниста, у бокового окна, расположен второй аппарат управления локомотивом - пневматический кран, с помощью которого производится торможение и остановка состава. На пульте управления - около двадцати сигнальных ламп и кнопок для включения различного оборудования, позволяющих регулировать работу отдельных узлов и электрических схем локомотив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д пультом машиниста тепловоза расположен пульт управления радиостанцией, позволяющий поддерживать двустороннюю связь с машинистами других локомотивов или дежурными по станции. Внизу у ног машиниста тепловоза, находятся педали для подачи песка под колеса на случай экстренного торможения и включения звукового сигна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создания нормальных условий труда кабина тепловоза оборудована калориферным отоплением и вентиляцией, электрическим освеще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способами обслуживания тепловозов, является сменная и прикрепная езда локомотивных бригад, состоящих из машиниста тепловоза и его помощника машиниста тепловоза. Смена бригад производится на приемо-отправочных путях железнодорожных станций. В пунктах смены бригады отдыхают в специальных бригадных домах отдыха, где созданы комфортные условия для полноценного отдых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машиниста тепловоз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лительное напряжение зрительного анализат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онотонность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обусловленный необходимостью работы по скользящему графику или по срочному вызову начальника деп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е и эмоциональное напря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умовые воздействия и вибр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граниченность в перемещении (постоянная рабочая поза - сид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на рабочем месте, машинисту тепловоза устанавливается дополнительный отпус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фессия машинист тепловоза включена в Список № 2, дающий право на пенсию по возрасту в связи с особыми условиями труда (вредные и тяжелые), при работе на магистральном железнодорожном транспорте, в металлургическом производстве, на маневровых работах (станционных и на поверхности рудников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ьготное право на пенсию по возрасту в связи с особыми условиями труда должно быть подтверждено результатами аттестации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машинистов тепловозов - коллективная (бригадная). Локомотивная бригада, управляющая тепловозом, состоит из машиниста тепловоза и его помощн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обеспечения безопасности движения и четкого взаимодействия состав бригады должен быть постоянны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шинист тепловоза работает по графику, установленному начальником деп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им временем машиниста тепловоза считается время от момента явки к месту постоянной работы (депо или пункт смены ) до окончания сдачи локомотива. Оно складывается из времени, необходимого для подготовки локомотива к поездке, приема, экипировки, сдачи локомотива и времени ведения поездов по участку обслуживания. Наибольшая продолжительность непрерывной работы машиниста тепловоза составляет: на магистральных тепловозах - 7-8 часов. Продолжительность отдыха пропорциональна рабочему времени, предшествующему отдыху. При обслуживании одной пары поездов отдых  в месте постоянного жительства бригады должен быть в 2,5 раза больше продолжительности работы за вычетом времени отдыха в пункте смены, но не менее 12 час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шинист тепловоза должен пройти предрейсовый медосмотр и иметь при себе свидетельство на право управления тепловозом, талон предупреждения, выписку о допускаемых скоростях движения, расписание движения поезд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возможности явки на работу к установленному сроку, машинист обязан об этом уведомить дежурного депо не менее, чем за 3 часа до момента яв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машиниста тепловоз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декватное цветоразлич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шинисту тепловоза необходимы следующие психофизические качеств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равновес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цветоразличительная функ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рота слухового разли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о-двигательная координация, т.е. согласованность движений с процессами вос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 (концентрация, устойчивость, переключаемость, распределяемост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шной деятельности машинисту тепловоза необходим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исциплиниров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мообладание, хладнокров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ороп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машиниста тепловоза важно наличие интереса к механике, склонности к управлению движущейся машиной. Важное значение имеет способность в течение продолжительного времени сохранять внимание, несмотря на монотонность работы, нервное и эмоциональное напряжение, шум и вибр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 всех видов, форм и степени тяже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й алкоголиз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органов дыхания (тяже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иперто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и грудной клетки, позвоночника, нижних и верхних конечностей, нарушающие их фун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которые глаз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в тяжелой форме или с частыми обостре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профессии машинист тепловоза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первом этапе профессиональной подготовки по профессии машинист тепловоза необходимо пройти обучение в учреждении, обеспечивающем получение профессионально-технического образования, по учебной специальности помощник машиниста тепловоза, на втором этапе - дополнительную переподготовку в учреждении, осуществляющем профессиональную подготовку, переподготовку и повышение квалификации рабоч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 - 10 месяцев на основе общего среднего образования, 2 года 10 месяцев на основе общего базов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алее, проработать в должности помощника машиниста тепловоза не менее полутора лет и получив направление для дальнейшего обучения, необходимо окончить Гомельскую дорожно-техническую школу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рок обучения - 2 го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ое государственное ПТУ №35 железнодорожного транспорта им.М.Лынькова.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профессионально-технический колледж железнодорожного транспорта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 справочник работ и профессий рабочих (ЕТКС). Выпуск 52, том 12. 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Должностная инструкция локомотивной бригады Министерство путей сообщения. Москва, 198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 2000 профессий. Минск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шинист тепловоз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2:00Z</dcterms:created>
  <dc:creator>User</dc:creator>
  <dc:description/>
  <cp:keywords/>
  <dc:language>en-US</dc:language>
  <cp:lastModifiedBy>User</cp:lastModifiedBy>
  <dcterms:modified xsi:type="dcterms:W3CDTF">2005-09-19T08:37:00Z</dcterms:modified>
  <cp:revision>5</cp:revision>
  <dc:subject/>
  <dc:title>МАШИНИСТ ТЕПЛОВОЗА</dc:title>
</cp:coreProperties>
</file>