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ШИНИСТ КРАНА (КРАНОВЩИК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шинист крана (крановщик) работает на строительных площадках, в цехах основного и вспомогательного производства, на пристанях и грузовых железнодорожных станц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шинист крана (крановщик) управляет кранами различных видов (мостовые, башенные, козловые, портально-стреловые, гусеничные, самоходные железнодорожные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по условиям труда преимущественно является мужской, женщины не допускаются к работе на плавучих кранах и в литейных цехах, распространяется на лиц старш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машинист крана (крановщик) может овладеть родственными профессиями: водитель погрузчика, машинист трубоукладчика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задачей машиниста крана (крановщика) является обеспечение бесперебойной работы крана при погрузке, выгрузке, перемещении и укладке грузов; транспортировке деталей и узлов к местам сборки; монтаже сборных конструкций зданий и сооружений. В его обязанности входит также техническое обслуживание механизмов крана, монтаж оборудования, стапельная и секционная сборка и разборка агрега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К работам,</w:t>
      </w:r>
      <w:r>
        <w:rPr>
          <w:sz w:val="22"/>
          <w:szCs w:val="28"/>
        </w:rPr>
        <w:t xml:space="preserve"> выполняемым машинистом крана (крановщиком) относя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правление кр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ановка деталей, изделий и узлов на станок, передвижение подмостей и других монтажных приспособлений и механиз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правильности крепления тросов, регулирования тормозов и действия предохранительных устрой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емонте обслуживаемых кран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ровень квалификации машиниста крана (крановщика) зависит от сложности выполняемых работ и определяется разрядом. В соответствии с Единым тарифно-квалификационным справочником работ и профессий рабочих (ЕТКС), выпуск 1, раздел «Профессии рабочих, общие для всех отраслей экономики», том 1 машинист крана (крановщик) может иметь 3-8 разряд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шинист крана (крановщик) д</w:t>
      </w:r>
      <w:r>
        <w:rPr>
          <w:b/>
          <w:bCs/>
          <w:sz w:val="22"/>
          <w:szCs w:val="28"/>
        </w:rPr>
        <w:t>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, принцип действия и правила эксплуатации обслуживаемых кранов и их механиз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ую документацию по эксплуатации кр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емые технологические процесс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ловную сигнализ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ебования к грузозахватным устройствам, стальным канатам, металлоконструкциям и другим элементам кр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орядок эксплуатации пульта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определения центра тяжести транспортируемых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стему технического обслуживания и ремонта кр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ебования Проматомнадзора к организации и ведению погрузо-разгрузоч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сведения по механике, электротехнике, материаловед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, кинематические и электрические схемы обслуживаемых кранов и механиз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порядок обслуживания крановой электроаппара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транспортировки крупногабаритных строительных конструкций и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виды неисправностей кра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рабочим местом машиниста крана (крановщика) является кабина крана, которая оборудована сидением водителя, кнопками, рычагами и педалями управления. Рабочее место машиниста крана оснащено слесарно-монтажным инструментом: гаечными ключами, отвертками, плоскогубцами и молотк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 влияющих на работоспособность и здоровье человека. Основными факторами, определяющими отнесение условий труда к нормальным, вредным ил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машиниста крана (крановщика)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положении «сид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при неблагоприятных температурных и климатически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вредных газов и пы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е внимание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ользование в работе специальных средств защиты (спецодежды, индивидуальных средств защиты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труда на рабочем месте машинисту крана (крановщику) предоставляется дополнительный отпуск различной продолжительности в зависимости от вида выполняемых работ (работа на лесосеках, лесопогрузочных пунктах, на горячих работах, на монтаже при управлении башенными, кабельными кранами 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машинист крана (крановщик) включена в Списки №1 и 2, дающие право на пенсию по возрасту в связи с особыми условиями труда, при выполнении отдельных видов работ (подземные работы на строительстве и ремонте, на горячих участках металлургического производства и металлообработки, на ремонте котельного и турбинного оборудования, на ряде процессов химического производства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ьготное право на пенсию по возрасту должно подтверждаться аттестацией рабочего места, проводимой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машиниста крана бригадная, создаются специализированные или комплексные бригады, но возможна и индивидуальная форма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машиниста крана (крановщик) шести или пятидневная рабочая неделя. Продолжительность рабочего дня определяется правилами внутреннего трудового распорядка или графиком сменности в о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ников, занятых на работах с вредными условиями труда устанавливается сокращенная продолжительность рабочего времени - не более 35 часов в неделю. Основной (трудовой) минимальный отпуск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вышение квалификации машиниста крана (крановщика) до 8 разряда возможно по месту работ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Машинисту крана (крановщику), управляющему гусеничными и пневмоколесными кранами грузоподъемностью более 200 т при выполнении строительно-монтажных работ требуется среднее специальное образовани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стигнув высокого уровня квалификации, машинист крана (крановщик) может руководить работниками более низкой квалификации, быть бригадир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щеобразовательный уровень можно повысить в средних специальных учебных заведениях технического профи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машиниста крана (крановщика) являе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выносливость и си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декватное цветоразлич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й вестибулярный аппара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машиниста крана (крановщика) предъявляет такие требования к психофизическим качествам, как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зрительное и слуховое 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 (концентрация, переключаемость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 xml:space="preserve">зрительно-двигательная координация, т.е. согласованность движений с процессом восприят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ыстрая реак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машиниста крана (крановщика) необходим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едусмотр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равновеш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исциплинирова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машиниста крана (крановщика) важно наличие интереса к физике, механике, склонности к управлению техникой, способности длительное время сохранять внимание, слышать и чувствовать работу механизмов, вовремя замечать и устранять неполад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которые глаз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й алкоголиз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или деформации, нарушающие функции опорно-двигатель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е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машинист крана (крановщик) необходимо иметь базовое образовани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машинист крана (крановщик) можно пройти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и, обеспечивающем получение профессионально-технического образования, - 1 год на основе общего средне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чих, - 3 меся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 рабочем месте в организации - 5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машинист крана (крановщик) можно пройти в учреждении, обеспечивающем получение профессионально-технического образования, - Минском государственном ПТУ №31 монтажных и специальных строительн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ЕТКС). Выпуск 1, том 1. Минск,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-Мн.: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шинист крана (крановщик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0:00Z</dcterms:created>
  <dc:creator>User</dc:creator>
  <dc:description/>
  <cp:keywords/>
  <dc:language>en-US</dc:language>
  <cp:lastModifiedBy>User</cp:lastModifiedBy>
  <dcterms:modified xsi:type="dcterms:W3CDTF">2005-09-19T08:00:00Z</dcterms:modified>
  <cp:revision>7</cp:revision>
  <dc:subject/>
  <dc:title>МАШИНИСТ КРАНА (КРАНОВЩИК)</dc:title>
</cp:coreProperties>
</file>