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ИСТ ДИЗЕЛЬ-ПОЕЗ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шинист дизель-поезда работает в подразделениях 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н осуществляет управление дизель-поездом, обеспечивая безопасность перевозок, культуру обслуживания пассажиров и сохранность подвижного соста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мужской и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шинист дизель-поезда может овладеть и работать по смежной профессии - машинист электропоез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дача машиниста дизель-поезда - перевозка пассажиров дизель-поезда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,</w:t>
      </w:r>
      <w:r>
        <w:rPr>
          <w:sz w:val="22"/>
          <w:szCs w:val="28"/>
        </w:rPr>
        <w:t xml:space="preserve"> выполняемым машинистом дизель-поезда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плавности хода поезда, безопасности при посадке и высадке пассажи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ка и сдача дизель-поезда с осмотром и проверкой действия всех узлов, систем и приборов; опробование тормо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кипировка дизель-поезда топливом, охлаждающей водой, смазкой, маслами, пе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ение в процессе движения за свободностью железнодорожного пути, состоянием контактной сети, встречных поез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казаниями сигналов светофоров, сигнальных знаков, указателей, а также сигналов, подаваемых работниками железнодорожного транспорта, дублирование их с помощником машиниста и точное выполнение и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ача установленных сигналов, выполнение оперативных распоряжений лиц, ответственных за организацию движения поездов, согласно действующим инструкциям, правилам, указаниям, приказ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циональных режимов вождения дизель-поезда при минимальном расходовании дизельного топлива и сма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технического обслуживания дизель-поезда в установленном объ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ение неисправностей в дизель-поезде, возникших в пути следования,  согласно инструкциям и правилам, а в случае невозможности устранения - принятие необходимых мер по освобождению перегона и обеспечения безопасности 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йствие в оказании пассажирам при необходимости доврачебн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установлен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учение помощника машиниста, а так же лиц, проходящих стажировку на машиниста дизель-поезда, рациональным методам и приемам содержания, обслуживания и управления дизель-поез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ководство и контроль за работой лиц, входящих в состав локомотивной брига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валификационные требования по профессии машинист дизель-поезда определены Единым тарифно-квалификационным справочником работ и профессий рабочих (ЕТКС), выпуск 52, приложение «Профессии рабочих, не тарифицируемые по разрядам», том 12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ашинист дизель-поезда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локомотивной бригад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стройство, технические характеристики дизель-поезда, правила управления и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становленный порядок содержания и ухода за дизель-поездом в эксплуат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стройство и технологию управления тормоз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филь пути, путевые знаки на обслуживаемом участ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хемы железнодорожных путей, правила сцепки и расцепки подвижного соста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ные положения правил текущего ремонта и технического обслужи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ные методы экономного расходования дизельного топли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чины возникновения неисправностей в работе механического, электрического, тормозного и вспомогательного оборудования, способы их выявления и уст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технической эксплуатации железных доро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по движению поездов и маневровой работе на железных дорог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по сигнализации на железных дорогах и другие нормативные акты управления и отделений Белорусской железной дороги, местные инструкции и указания, относящиеся к кругу его рабо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ложение о дисциплине работников железнодорожного транспорта Белорусской железной доро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по охране труда при эксплуатации локомотивов и мотор-вагонного подвижного состава Белорусской железной доро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по охране труда при техническом обслуживании и  текущем ремонте тягового подвижного состава и грузоподъемных кранов на железнодорожном ход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по обеспечению пожарной безопасности на локомотивах и мотор-вагонном подвижном состав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для локомотивных бригад электровозов (электропоездов), энергодиспетчеров, поездных диспетчеров при аварийных снятиях напряжения с контактной се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ическо-распорядительные акты станций обслуживаемых участк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асписание движения поез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лесарное дело в объеме, предусмотренном для слесаря по ремонту подвижного состава, не ниже 3-го разря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абина машиниста дизель-поезда оснащена пультом управления, на котором располагаются основные приборы и средства управления. Для управления тормозной системой дизель-поезда предусмотрен кран, а для управления тормозами прицепных вагонов - кран машиниста. Для изменения направления движения служит реверс. Рядом с пультом управления установлено кресло машиниста. В комплект организационно-технической оснастки дизель-поезда входят: набор основных запасных частей, набор слесарных инструментов, гидравлический домкрат, заряженный огнетушитель, сигнальные приборы и принадлежности (сигнальный флаг, ручной сигнальный фонарь), аптечка с набором медикаментов. Для создания нормальных условий труда кабина машиниста оборудована калориферным отоплением и вентиляцией, электрическим освещ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рабочем месте машиниста дизель-поезда должны быть все инструкции, нормативные акты управления и отделений Белорусской железной дороги, относящиеся к кругу его работы, а также схемы железнодорожных путей, расписание движения поез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машиниста дизель-поез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связанные с ремонтом локомотивов в пути 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зрительного анализатора (при работе в дневное и ночное врем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работать по скользящему графику или срочному вызову начальника деп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ое напря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умовые воздействия и вибр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труда машинисту дизель-поезда устанавлива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машинист дизель-поезда включена в Список № 2, дающий право на пенсию по возрасту в связи с особыми условиями труда (вредные и тяжелые), при работе на магистральных железных дорогах и при выполнении станционных маневров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обые условия труда подтверждаются результатами аттестации рабочих мест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машиниста дизель-поезда - коллективная. Дизель-поездом управляет локомотивная бригада. Состав бригады и количество ее  членов зависит от длительности и сложности перевозок. Обязательное количество членов бригады два: машинист дизель-поезда, помощник машиниста дизель-поез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обеспечения безопасности движения и четкого взаимодействия состав бригады должен быть постоянны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деп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шинист дизель-поезда работает по скользящему графику, утвержденному начальником депо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течение рабочего дня (рейса) регламентированных перерывов нет. Если машинист дизель-поезда устает, его на некоторое время может заменить помощник машинис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дизель поезда обязан являться на работу отдохнувшим, одетым по форме. При невозможности явки на работу к установленному сроку необходимо поставить в известность дежурного по депо за 3 часа до момента я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дизель-поезда должен пройти предрейсовый медосмотр и иметь при себе свидетельство на право управления дизель-поездом, талон предупреждения, выписку о допускаемых скоростях движения, расписание поез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дизель-поезда допускается к самостоятельной работе после соответствующей технической подготовки, стажировки на рабочем месте, проверки знаний по роду выполняемой работы,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хождение стажировки проводится под наблюдением и руководством опытного работник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, предъявляемыми к физическому состоянию машиниста дизель-поез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полноценное, адекватн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ые функции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сердечно-сосудистой системы и вестибуляр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, устойчивая к однообразн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машиниста дизель-поезд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функции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ключаем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зрительная и слухов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ая и крепкая нервная система, ее высокая работоспособность в слож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правильно и быстро оценить нестандартные ситуации и принять верное реш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ху в деятельности машиниста дизель-поезд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левые качества - самооблад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ое 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рость и точность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сциплинирова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машиниста дизель-поезда важны способности к техническому труду, связанному с механизмами, приборами, склонность к слесарному делу, так как машинисту дизель-поезда необходимо в пути следования производить ремонт по мере необходимости. Машинист дизель-поезда должен интересоваться физикой (механикой), а также иметь склонность к разъездному характер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машинист дизель-поезда необходимо иметь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первом этапе профессиональной подготовки по профессии машинист электропоезда необходимо пройти обучение в учреждении, обеспечивающем получение профессионально-технического образования, по учебной специальности помощник машиниста дизель-поезда, на втором этапе - дополнительную переподготовку в учреждении, осуществляющие профессиональную подготовку, переподготовку, и повышение квалификации рабочих по направлениям организации, в которой работает машинист дизель-поез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:</w:t>
      </w:r>
      <w:r>
        <w:rPr>
          <w:sz w:val="22"/>
          <w:szCs w:val="28"/>
        </w:rPr>
        <w:t xml:space="preserve"> в учреждениях, обеспечивающих получение профессионально-технического образования, - 1 год 6 месяцев на основе общего среднего образ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машинист дизель-поезда можно пройти, окончив учреждение, обеспечивающее получение профессионально-технического образования - Гомельское государственное ПТУ № 35 железнодорожного транспорта им.М.Т.Лынь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2, том 12. Минск. НИИ труда, 200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Перечень профессий для подготовки рабочих на производстве. Приложение к постановлению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, № 14/25/29/5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1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2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шинист дизель-поез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8:00Z</dcterms:created>
  <dc:creator>User</dc:creator>
  <dc:description/>
  <cp:keywords/>
  <dc:language>en-US</dc:language>
  <cp:lastModifiedBy>User</cp:lastModifiedBy>
  <dcterms:modified xsi:type="dcterms:W3CDTF">2005-09-19T07:42:00Z</dcterms:modified>
  <cp:revision>5</cp:revision>
  <dc:subject/>
  <dc:title>МАШИНИСТ ДИЗЕЛЬ-ПОЕЗДА</dc:title>
</cp:coreProperties>
</file>