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СТЕР ПРОИЗВОДСТВЕННОГО ОБУЧЕНИЯ УЧРЕЖДЕНИЯ ОБРАЗОВАНИЯ (КРОМЕ</w:t>
      </w:r>
      <w:r>
        <w:rPr>
          <w:b/>
          <w:bCs/>
          <w:i/>
          <w:iCs/>
          <w:sz w:val="22"/>
          <w:szCs w:val="36"/>
        </w:rPr>
        <w:t xml:space="preserve"> </w:t>
      </w:r>
      <w:r>
        <w:rPr>
          <w:b/>
          <w:bCs/>
          <w:i/>
          <w:iCs/>
          <w:sz w:val="28"/>
          <w:szCs w:val="28"/>
        </w:rPr>
        <w:t>ВЫСШЕГО УЧЕБНОГО ЗАВЕДЕ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олжность мастера производственного обучения учреждения образования (кроме высшего учебного заведения) имеет большое значение в учебно-производственном процессе профессиональной подготовки  учащихся, так как он содействует освоению учащимися современной техники и технологии производства, передовых методов труда, формирует основы профессионального мастерств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астер производственного обучения учреждения образования (кроме высшего учебного заведения) может работать в учреждениях, обеспечивающих получение профессионально-технического и среднего специально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олжность мастера производственного обучения учреждения образования (кроме высшего учебного заведения) распространяется на лиц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астер производственного обучения учреждения образования (кроме высшего учебного заведения) при необходимости может работать инженером-педагогом, инструктором производственного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ой задачей мастера производственного обучения учреждения образования (кроме высшего учебного заведения) является обучение учащихся в соответствии с требованиями стандартов к уровню освоения базовых программ производственного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</w:t>
      </w:r>
      <w:r>
        <w:rPr>
          <w:b/>
          <w:bCs/>
          <w:sz w:val="22"/>
          <w:szCs w:val="28"/>
        </w:rPr>
        <w:t>должностные обязанности</w:t>
      </w:r>
      <w:r>
        <w:rPr>
          <w:sz w:val="22"/>
          <w:szCs w:val="28"/>
        </w:rPr>
        <w:t xml:space="preserve"> мастера производственного обучения учреждения образования (кроме высшего учебного заведения) входит выполнение следующих основных рабо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работка планов учебно-производственного обу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готовка оборудования, инструмента, рабочего места к проведению практических зан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бор учебно-технической документ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бор видов и номенклатуры учебно-производственных работ, необходимой учебно-технологической документации для их выпол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ирование учебно-производственных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полнение инструкционных и технологических карт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работе по подготовке договоров с организациями на проведение учебно-производственных работ и осуществление контроля за их выполнением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ормирование умения и навыков работы у учащихся в условиях различных форм организации тру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действие в освоении учащимися современной техники и технологии производства, передовых методов труда, профессионального мастер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фориентация и подготовка учащихся к сдаче квалификационных экзаме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ет успеваемости и контроль за качеством выполняемых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действие развитию самостоятельности учащихся, творческой инициативы, рационализаторских способ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ие возрождения национальных ремесел и трудовых тради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еспечение сохранности материально-технической баз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ставление заявок на необходимое оборудов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уществление учебно-воспитательной работы с учащимися во внеурочное время, индивидуальных занятий, кружков технического творчества, занятий по профессиональным интересам и д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еспечение соблюдения учащимися правил и норм охраны труда и пожарной безопас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дение работы по профилактике производственного травматиз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работе методических объединений, семинаров и систематическая работа над повышением своего профессионального уров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 выпуском 28 Единого квалификационного справочника должностей служащих (ЕКСД) «Должности служащих, занятых в образовании», том 4 к мастеру производственного обучения учреждения образования (кроме высшего учебного заведения) предъявляются следующие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 xml:space="preserve">Мастер производственного обучения учреждения образования (кроме высшего учебного заведения) </w:t>
      </w:r>
      <w:r>
        <w:rPr>
          <w:b/>
          <w:bCs/>
          <w:sz w:val="22"/>
          <w:szCs w:val="28"/>
          <w:lang w:val="en-US"/>
        </w:rPr>
        <w:t>I</w:t>
      </w:r>
      <w:r>
        <w:rPr>
          <w:b/>
          <w:bCs/>
          <w:sz w:val="22"/>
          <w:szCs w:val="28"/>
        </w:rPr>
        <w:t xml:space="preserve"> квалификационной категории</w:t>
      </w:r>
      <w:r>
        <w:rPr>
          <w:sz w:val="22"/>
          <w:szCs w:val="28"/>
        </w:rPr>
        <w:t xml:space="preserve"> должен иметь высшее (среднее специальное) инженерно-педагогическое либо высшее или среднее специальное образование и сертификат о прохождении интегрированного курса психолого-педагогической подготовки, высокий уровень производственной квалификации, стаж работы в должности мастера производственного обучения учреждения образования (кроме высшего учебного заведения) II квалификационной категори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 xml:space="preserve">Мастер производственного обучения учреждения образования (кроме высшего учебного заведения) II квалификационной категории </w:t>
      </w:r>
      <w:r>
        <w:rPr>
          <w:sz w:val="22"/>
          <w:szCs w:val="28"/>
        </w:rPr>
        <w:t>должен иметь высшее (среднее специальное) инженерно-педагогическое либо высшее или среднее специальное образование и сертификат о прохождении интегрированного курса психолого-педагогической подготовки, высокий уровень производственной квалификации, стаж работы в должности мастера производственного обучения учреждения образования (кроме высшего учебного заведения)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 xml:space="preserve">Мастер производственного обучения учреждения образования (кроме высшего учебного заведения) </w:t>
      </w:r>
      <w:r>
        <w:rPr>
          <w:sz w:val="22"/>
          <w:szCs w:val="28"/>
        </w:rPr>
        <w:t>должен иметь высшее (среднее специальное) инженерно-педагогическое либо высшее или среднее специальное образование и сертификат о прохождении интегрированного курса психолого-педагогической подготовки, высокий уровень производственной квалификации, без предъявления требований к стажу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астер производственного обучения учреждения образования (кроме высшего учебного заведения) </w:t>
      </w: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тивные правовые акты, другие руководящие и методические документы по вопросам образования, воспитания и защиты прав учащихся, организации производственного обу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кон Республики Беларусь “О правах ребенка”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трудового законода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етодики и программы производственного обу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временную технику и технологию производства, приемы и методы обслуживания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технической эксплуатации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педагогики, психологии и возрастной физиолог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экономики и организации произво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и нормы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Рабочее место мастера производственного обучения учреждения образования (кроме высшего учебного заведения) - в учебно-производственной мастерской, оснащенной необходимым оборудованием и инструментом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словия труда определяются совокупностью факторов, влияющих на работоспособность и здоровье человека. Основными факторами, определяющими отнесения условий труда к нормальным или вредным и тяжелым являются нагрузки на рабочем месте, связанные с выполнением должностных обязан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та мастера производственного обучения учреждения образования (кроме высшего учебного заведения) связана с нагрузками нервно-психологического характера, так как ему приходится обучать подростков (разных по характеру и способностям молодых людей), а также он несет ответственность за обслуживание оборудования учебно-производственной мастерской, соблюдение правил технической эксплуатации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плата труда мастера производственного обучения учреждения образования (кроме высшего учебного заведения)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ежим работы мастера производственного обучения учреждения образования (кроме высшего учебного заведения) односменный с 5-6 дневной рабочей неделей и ненормированным рабочим днем. Продолжительность основного трудового отпуска мастера производственного обучения учреждения образования (кроме высшего учебного заведения) составляет 56 календарных дней (согласно постановлению Министерства образования Республики Беларусь № 54 от 30.06.2003 г.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Должностное продвижение мастера производственного обучения учреждения образования (кроме высшего учебного заведения) зависит от уровня квалификации, стажа и опыта работы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Мастер производственного обучения учреждения образования (кроме высшего учебного заведения) может занимать должность заведующего учебно-производственной мастерской, заведующего учебно-производственной практикой учреждения образования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ми требованиями к физическому состоянию мастера производственного обучения учреждения образования (кроме высшего учебного заведения) выступаю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рение и слух без значительных откло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нервной системы, недопустимы любые нервно-психические заболевания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мастера производственного обучения учреждения образования (кроме высшего учебного заведения) предъявляет требования к следующим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ая функция внимания, переключаемость, распределяемость, концентрация и, самое главное умение управлять своим вниманием, в одних случаях концентрировать его на каком-то одном предмете, в других, - распределять его между многими и разными предме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память, развитое словесно-логическое мышление, развитая реч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успеха в деятельности мастеру производственного обучения учреждения образования (кроме высшего учебного заведения) необходимо обладать следующими качествами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рпение и выдержка, чувство ответстве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мение понимать другого челове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ые коммуникативные и организаторские каче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едагогический такт, высокая нравственность, широкий кругозор, образован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успеха в деятельности мастеру производственного обучения учреждения образования (кроме высшего учебного заведения) необходимо призвание, то есть сочетание конструктивных, организаторских и коммуникативных способ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ажна любовь к подросткам, склонность к обучению и воспитани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мастера производственного обучения учреждения образования важны развитые интересы не только в области своей профессии, но и в области педагогики, психологии, вопросам методики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Его отличает стремление творчески применять методы педагогических воздействий на учащихся, использовать современные технические средства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крови (тяжёлые форм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еформация грудной клетки, позвоночника, нижних и верхних конечностей, нарушающая фун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нервной системы, 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тойкое понижение слуха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нижение остроты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голосового аппар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любых органов и систем с обострениями и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занятия должности мастера производственного обучения учреждения образования (кроме высшего учебного заведения) необходимо иметь высшее или среднее специальное инженерно-педагогическое либо высшее или среднее специальное образование и сертификат о прохождении интегрированного курса психолого-педагогической подготов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реднее специальное образование может осуществляться на основе общего базового, общего среднего и профессионально-техническо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лучение среднего специального образования на основе общего базового образования обеспечивает одновременное получение общего средн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Желающие работать мастером производственного обучения учреждения образования имеют возможность получить дополнительную специальность, в учреждениях образования, которые организуют переподготовку и повышение квалификации специалистов с высшим образова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среднее специальные или высши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ы обучения: очная (дневная и вечерняя) и заоч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 xml:space="preserve">Сроки обучения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средних специальных учреждениях образования - 2 года 10 месяцев на основе общего среднего образования, 3 года 10 месяцев на основе общего базов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высших учреждениях образования - от 5 до 6 лет в зависимости от формы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чреждения, обеспечивающие получение среднего специального и высше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Витебская 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итебский государственный  индустриально-педагогический колледж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озырский государственный педагогический университет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инский государственный высший радиотехнический колледж, Белорусский национальный технический университ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квалификационный справочник должностей служащих (ЕКСД). Выпуск 28, том 4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№89 Государственного комитета Республики Беларусь по труду и социальной защите населения от 29 июля 1994г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ому обучению подростков к профессиям, общим для всех отраслей хозяйства. Москва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8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9. Справочник. Абитуриент 2004. Средние специальны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Справочник. Абитуриент 2004. Высши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Энциклопедический справочник.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Мир профессий. В шести книгах. Москва: Молодая гвардия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3. Мурашко Г.Н., Юсуф-заде Т.З. Инструкция по проведению врачебной профессиональной консультации подростков. Минск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Мастер производственного обучения учреждения образования (кроме высшего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чебного заведения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Промышленность, строительство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Воспитание, образование, наука и научное обслужива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Среднее специальное или 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Квалификация, требующая среднего специального либ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Связанные с ответственностью за людей, материальные ценност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Высо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17:00Z</dcterms:created>
  <dc:creator>User</dc:creator>
  <dc:description/>
  <cp:keywords/>
  <dc:language>en-US</dc:language>
  <cp:lastModifiedBy>User</cp:lastModifiedBy>
  <dcterms:modified xsi:type="dcterms:W3CDTF">2005-09-19T07:16:00Z</dcterms:modified>
  <cp:revision>6</cp:revision>
  <dc:subject/>
  <dc:title>МАСТЕР ПРОИЗВОДСТВЕННОГО ОБУЧЕНИЯ УЧРЕЖДЕНИЯ ОБРАЗОВАНИЯ (КРОМЕ ВЫСШЕГО УЧЕБНОГО ЗАВЕДЕНИЯ)</dc:title>
</cp:coreProperties>
</file>