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АСТЕР ПО МАНИКЮРУ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1. Область деятельности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Мастер по маникюру работает в парикмахерских, косметических кабинетах и салонах. Он выполняет гигиеническую чистку ногтей на пальцах рук, обрабатывает их, придавая им необходимую форму и по желанию клиента покрывает лаком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Мастер по маникюру относится к работникам сферы обслужива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Профессия распространяется на лиц женского и мужского пол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Мастер по маникюру может работать по родственной профессии - мастер по педикюру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2. Содержание выполняемой работы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Основной задачей мастера по маникюру является обработка ногтей на пальцах рук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В обязанности мастера по маникюру входит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дезинфицирование инструмен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одготовка теплых ванночек для гигиенической очистки ногт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гигиеническая очистка ороговевшей кожи на каждом пальце, опиливание ногт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ридание ногтям необходимой форм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массаж кистей рук, парафиновые ванночки (по желанию клиента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нятие лака с ногт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одготовка ногтей для покрытия лако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оставление разнообразных (комбинированных) цветов лак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аращивание искусственных ногт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ыполнение сложного многоцветного рисунка на ногтях рук с элементами лепки, голограммами и металлическими блесткам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Уровень квалификации мастера по маникюру зависит от сложности выполняемых работ и определяется тарифным разрядом. В соответствии с Единым тарифно-квалификационным справочником работ и профессий рабочих (ЕТКС), выпуск 62, раздел «Работы в сфере бытовых услуг», том 14, мастер по маникюру может иметь 2-3 тарифные разряды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Мастера по маникюру д</w:t>
      </w:r>
      <w:r>
        <w:rPr>
          <w:b/>
          <w:bCs/>
          <w:sz w:val="22"/>
          <w:szCs w:val="28"/>
        </w:rPr>
        <w:t>олжен знать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равила выполнения маникюрных работ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равила санитарии и гигиен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азначение применяемых инструментов, приемы пользования и правила их хран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рименяемые материалы и их свойства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пособы снятия напряжения кистей рук, усталости (массаж кистей рук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пособы покрытия ногтей лаком, методы выполнения сложного многоцветного рисунка на ногтях рук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равила обслуживания и способы оказания доврачебной помощи при пореза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технологию моделирования и наращивания ногт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сновы композиции и рисунк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сновы психологии, этик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3. Рабочее место, орудия и условия труд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Рабочие место мастера по маникюру оборудовано необходимой мебелью (маникюрный столик, кресло для клиента и для мастера по маникюру)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Освещение рабочего места должно быть общим и местным (потолочные светильники, настольные лампы). Очень важно также естественное освещение. Для осуществления трудовой деятельности мастер по маникюру получает необходимые инструменты, препараты и приспособления (маникюрный набор, лаки, кремы и т.д.). Он несет ответственность за правильное хранение и использование выданных ему материалов. Специальная одежда  (халат или фартук) выдается руководством парикмахерской либо приобретается индивидуально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 xml:space="preserve">Условия труда определяются совокупностью факторов, влияющих на работоспособность и здоровье человека. Основным фактором, определяющим отнесение условий труда к нормальным или вредным и тяжелым, являются нагрузки на рабочем месте, которые испытывает работник в процессе труда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sz w:val="22"/>
          <w:szCs w:val="28"/>
        </w:rPr>
        <w:t>Характерными нагрузками</w:t>
      </w:r>
      <w:r>
        <w:rPr>
          <w:sz w:val="22"/>
          <w:szCs w:val="28"/>
        </w:rPr>
        <w:t xml:space="preserve"> на рабочем месте мастера по маникюру являются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ервно-психическая нагрузка (общение с разными по характеру клиентами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работа в одном положении - сид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работа с химическими препаратами (лак, жидкость для снятия лака и т.д.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апряжение зрительной функции в процессе труда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4. Формы организации и оплаты труд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Форма организации труда мастера по маникюру - индивидуальна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Форма оплаты труда - сдельна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Система оплаты труда - сдельно-премиальна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5. Режим работы и возможность профессионального рост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Мастер по маникюру работает как в односменном, так и в двухсменном режимах работы с предоставлением выходных дней по скользящему графику. Применяются различные графики работы мастера по маникюру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о неделям - мастер по маникюру работает в течение недели в одной смене, затем переходит в другую смен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о скользящему графику - мастер по маникюру переходит из смены в смену по определенным дням недели и в соответствии с графико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работает через день - мастер по маникюру работает две смены, а на следующий день отдыхает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одолжительность ежедневной работы (смены) определяется правилами внутреннего трудового распорядка или графиком сменности в каждой организации. Режим работы определяется в коллективном договоре, а там, где он не заключается, устанавливается нанимателем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Нормальная продолжительность рабочего времени не может превышать 40 часов в неделю. Продолжительность основного (трудового) минимального отпуска не может быть менее 21 календарного дн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 xml:space="preserve">Повышение квалификации мастера по маникюру до 3 разряда возможно по месту работы в организации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6. Требования к качествам работник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Основные требования к физическому состоянию мастера по маникюру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здоровая нервная систем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здоровая психик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функционирование опорно-двигательного аппарата без значительных наруше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олноценное функционирование верхних конечност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зрение и слух без значительных отклоне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здоровая кожа рук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Основные требования к психофизическому состоянию мастера по маникюру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развитое внима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ространственное воображе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развитый глазомер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енсомоторная координация (четкость, легкость движений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эмоциональная устойчивость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Для успеха в деятельности мастеру по маникюру важны следующие качества личности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тветствен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решитель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добросовест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умение обращаться с людьм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аккуратность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7. Интересы, склонности и способности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Эта профессия должна  привлекать лиц, интересующихся новыми направлениями в парикмахерском деле, проявляющих интерес к работе с людьми. Мастеру по маникюру важно иметь склонность к малоподвижному роду деятельности, способность к рисованию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8. Медицинские противопоказания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Заболевания нервной системы, психи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Заболевания, сопровождающиеся нарушением функций верхних конечност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арушения мышечно-суставной чувствительн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Хронические заболевания любых органов и систем с обострениями и частыми приступам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9. Требования к базовому образованию, формы профессионального (специального) обучения и условия получения образования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Для получения начального разряда по профессии мастер по маникюру, необходимо иметь общее базовое или общее среднее образование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Обучение по профессии мастер по маникюру можно пройти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 учреждениях, обеспечивающих получение профессионально-технического образования, либо осуществляющих профессиональную подготовку, переподготовку, обучение вторым (смежным) профессиям и повышение квалификации рабочи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 организациях на рабочем месте в условиях непрерывного профессионального обуче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ием в учреждения, обеспечивающие получение профессионально-технического образования, на учебные специальности (профессии), по которым число поданных заявлений в предыдущем году превышало установленные контрольные цифры приема, может осуществляться путем проведения вступительных испытаний при отсутствии медицинских противопоказаний и противопоказаний для работы по соответствующей учебной специальности (профессии). Вступительные испытания могут проводиться в форме: вступительного экзамена, тестирования, отбора на основе оценок, указанных в документе об образовани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офессионально-техническое образование может быть получено в очной (дневной и вечерней) форме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ием в учреждения, осуществляющие профессиональную подготовку, переподготовку, обучение вторым (смежным) профессиям и повышение квалификации рабочих проводится по направлениям центров занятости населения либо на основе заявок и прямых договоров с организациям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офессиональную подготовку в организации можно получить, непосредственно на рабочем месте в условиях непрерывного профессионального обучения кадров по рабочим профессиям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i/>
          <w:i/>
          <w:iCs/>
          <w:sz w:val="22"/>
          <w:szCs w:val="28"/>
        </w:rPr>
      </w:pPr>
      <w:r>
        <w:rPr>
          <w:b/>
          <w:bCs/>
          <w:i/>
          <w:iCs/>
          <w:sz w:val="22"/>
          <w:szCs w:val="28"/>
        </w:rPr>
        <w:t>Сроки обучения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 учреждениях, обеспечивающих получение профессионально-технического образования, - 10 месяцев на основе общего среднего образования 2 года 10 месяцев на основе общего базового образ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 учреждениях, осуществляющих профессиональную подготовку, переподготовку и повышение квалификации рабочих - 2 месяц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 организациях на рабочем месте - 3 месяца для получения начального разряд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10. Перечень учреждений образования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Учреждения, обеспечивающие получение профессионально-технического образования по областям и в столице Республики Беларусь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Витебская 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ПТУ № 45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Гомельская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ПТУ № 20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Минская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ПТУ № 200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 xml:space="preserve">Могилевская: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Могилевский профессиональный лицей № 7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г.Минск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Минский государственный профессиональный лицей № 4 бытового обслуживания населе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11. Литература и другие источники информации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1. Трудовой кодекс Республики Беларусь. Минск, 1999.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2. Единый тарифно-квалификационный справочник работ и профессий рабочих (ЕТКС). Выпуск 62, том 14. Минск. НИИ труда.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3. Сборник нормативно-методических документов по пенсионному обеспечению. Минск, 1996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4. Список тяжелых работ с вредными условиями труда, на которых запрещается применение труда женщин. Постановление Совета Министров Республики Беларусь от 26.05.2000, №76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5. Сборник официальных документов по охране труда молодежи. Минск, 199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6. Перечень медицинских противопоказаний к работе и производственному обучению подростков к профессиям, общим для всех отраслей хозяйства. Москва, 1995.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7. Перечень профессий для подготовки рабочих на производстве: Приложение к постановлению Министерства образования Республики Беларусь,  Министерства труда и социальной защиты Республики Беларусь, Министерства финансов Республики Беларусь и Министерства экономики Республики Беларусь от 28.02.2003г. № 14/25/29/56//Бюллетень Минтруда и соцзащиты РБ.-2003.-№5.-С.14-48, с учетом проекта: Дополнение к приложению постановления от 28.02.2003г.№ 14/25/29/56 Министерства образования Республики Беларусь, Министерства труда и социальной защиты Республики Беларусь, Министерства финансов Республики Беларусь и Министерства экономики Республики Беларусь (по состоянию на 15.10.2004г.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8. Закон Республики Беларусь «Об образовании в Республике Беларусь». Принят 29.10.1991г.//Ведомости Верховного Совета Республики Беларусь.- 1991.-№33 с учетом изменений и дополнений.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 xml:space="preserve">9. Закон Республики Беларусь «О профессионально-техническом образовании» от 29.06.2003г.№216-3//Национальный реестр правовых актов Республики Беларусь.-2003.-№76-2/965. 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10. Справочник абитуриента 2004. Профессионально-технические учебные заведения Республики Беларусь - Мн.: ТетраСистемс,2004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1. Энциклопедический справочник 2000 профессий. Минск, 1986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2. Мир профессий. В шести книгах. Москва: Молодая гвардия, 1989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3. Мурашко Г.Н., Юсуф-заде Т.З. Инструкция по проведению профессиональной врачебной консультации подростков. Минск, 1990.</w:t>
      </w:r>
    </w:p>
    <w:p>
      <w:pPr>
        <w:pStyle w:val="Normal"/>
        <w:widowControl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ДОПОЛНИТЕЛЬНАЯ ИНФОРМАЦИЯ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НАЗВАНИЕ ПРОФЕССИИ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астер по маникюру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РАЗДЕЛ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фессии рабочих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ТРАСЛЬ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2"/>
          <w:szCs w:val="22"/>
        </w:rPr>
        <w:t>Торговля, общественное питание, бытовое обслуживание, материально-техническое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снабжение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БРАЗОВАНИЕ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реднее или ПТУ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КВАЛИФИКАЦ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офессии квалифицированного труда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УСЛОВИЯ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ычные в отапливаемых помещениях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ПЛАТА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т 100 до 175 у.е. или от 2 до 3 МЗП в месяц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УРОВЕНЬ ОБЩЕН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редний, обычны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ВОЗРАСТНОЙ УРОВЕНЬ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азрешен труд лицам до 18 лет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СПЕЦИФИКА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фессия как мужская, так и женска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3:16:00Z</dcterms:created>
  <dc:creator>User</dc:creator>
  <dc:description/>
  <cp:keywords/>
  <dc:language>en-US</dc:language>
  <cp:lastModifiedBy>User</cp:lastModifiedBy>
  <dcterms:modified xsi:type="dcterms:W3CDTF">2005-09-19T07:12:00Z</dcterms:modified>
  <cp:revision>6</cp:revision>
  <dc:subject/>
  <dc:title>МАСТЕР ПО МАНИКЮРУ</dc:title>
</cp:coreProperties>
</file>