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РКЕТОЛ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маркетолог является новой, перспективн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ркетинг- это система практических мероприятий, направленных на подчинение производства нуждам потребителей, при соблюдении условий прибыльности производства. Служба маркетинга не заменяет и не отменяет существующие в организациях структурные подразделения и службы, она работает рядом и вместе с ними, приспосабливая производство и сбыт продукции  к новым рыночным отношениям, в зависимости от состояния спроса и конъюнктуры ры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ркетолог может работать в организациях всех отраслей экономики любых организационно-правовых фор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маркетолог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ркетолог при необходимости может занять родственные по содержанию должности: экономист, специалист по продажам, специалист по работе с клиен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ркетолог осуществляет проведение исследований в области организации и управления производственно-хозяйственной, коммерческой и сбытовой деятельностью организации, ориентированных на удовлетворение реальных и потенциальных потребителей ры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задачами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бор информации о рынке, структуре и динамике спроса, вкусах и желаниях потребителей, отношении торговых организаций к товару и продукции конкурентов, на внешнем и внутреннем рын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текущих, среднесрочных и долгосрочных планов маркетинга и прогнозирование объема продаж по каждому виду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по совершенствованию своей продукции и поиск новых моделей для удовлетворения меняющихся потребностей потребителей на внутреннем и  внешнем рын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ирование спроса и стимулирование сбыта товаров, а также борьба за повышение каче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маркетолога входят выполнение следующих фун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показателей производственно-сбытовой деятельности субъектов хозяйствования для определения эффективности их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целесообразности изменения или сохранения стратегии в производственной и сбытов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следование спроса товара на рынке через группу критериев в целях обеспечения рыночного субъекта хозяйств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ценка сильных и слабых сторон деятельности конкур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общей конъюнктуры отрасли с точки зрения перспектив ее развития и в целях выявления разрыва между спросом и предло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системы сбыта продукции отрасли в целях выявления возможностей и эффективности сбыта через альтернативные кана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гноз экономической ситуации, кредитно-финансового положения страны или региона, инвестиционного клим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действующих и новых технологий в отрасли и смежных отрасл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организационной структуры, финансовых аспектов деятельности субъекта хозяйств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следование структуры издержек в сравнении со структурой издержек конкурентов для определения абсолютной и относительной прибыльности (убыточности) операций на рынке сбы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сесторонний анализ внешнеэкономической деятельности субъекта хозяйств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бор, обработка, анализ и систематизация научно-технической и экономической информации по проблемам ис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ормирование маркетинговой информационной системы (МИС) как части постоянно действующего интегрированного процесса отслеживания и хранения данных для анализа в будущ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маркетолог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Маркетолог </w:t>
      </w:r>
      <w:r>
        <w:rPr>
          <w:sz w:val="22"/>
          <w:szCs w:val="28"/>
        </w:rPr>
        <w:t>должен иметь высшее профессиональное (экономическое или инженерно-эконом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Маркетолог II категории</w:t>
      </w:r>
      <w:r>
        <w:rPr>
          <w:sz w:val="22"/>
          <w:szCs w:val="28"/>
        </w:rPr>
        <w:t xml:space="preserve"> должен иметь высшее профессиональное (экономическое или инженерно-экономическое) образование и стаж работы в должности маркетолог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Маркетолог I категории</w:t>
      </w:r>
      <w:r>
        <w:rPr>
          <w:sz w:val="22"/>
          <w:szCs w:val="28"/>
        </w:rPr>
        <w:t xml:space="preserve"> должен иметь высшее профессиональное (экономическое или инженерно-экономическое) образование и стаж работы в должности маркетолога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аркетолог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одательные и нормативные документы, регулирующие хозяйственную деятельность субъектов хозяйств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ические и другие руководящие материалы по вопросам маркетин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ущность исследовательской деятельности на основе сбора и непрерывной обработки информации о всех аспектах ситуации на рын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работы исследований, методы анали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у сбора и обработки информации, методы передачи и хранения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кономику, организацию производства,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спектива технического и экономического развития отрасли экономики, субъекта хозяйств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овой отечественный и зарубежный опыт по организации и совершенствованию рыночных и прогнозных исслед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маркетолога должно быть оборудовано необходимой мебелью для осуществления трудовой деятельности, оргтехникой, связью, компьютером. На рабочем месте должны находиться необходимые законодательные, нормативные акты и специальная документ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маркетолога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о-мозговая деятельность, так как в процессе деятельности он анализирует и перерабатывает огромное количество экономической, научно-технической и прогнозно-рыночн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за компьютером большую часть  рабочего време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маркетолог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маркетолога - односменный с пятидневной рабочей неделей и ненормированным рабочим днем. 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за работу сверх нормальной продолжительности рабочего времени дополнительный отпуск продолжительностью до 14 календарных д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маркетолога зависит от уровня квалификации, деловых качеств, стажа и опыта работы. Продвигаясь по должностным ступеням маркетолог может занять должности начальника отдела сбыта, рекламы, материально-технического снабж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маркетолог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онирование опорно-двигательного аппарата и верхних конечностей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маркетолог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, особенно во взаимосвязи со зрительным и слуховым восприят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, развитые творческие качества: воображение, мышление, творческ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маркетолога важны следующие качества личности 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аходчив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ициа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нерг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сто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мыслить самостоятельн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быстро ориентироваться в меняющейся обстанов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деятельности маркетолога очень важны коммуникативные и творческие способности, прогностические способности, склонность к деятельности в области экономики, торговли, интерес к математике, экономике и психолог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12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маркетологом необходимо получить высшее экономическое или инженерно-экономическ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маркетолого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реждениях образования - от 4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рестский государственный техн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университет имени П.О.Сухого, Гомельский государственный университет имени Ф.Скорины, Белорусский коммерческий торгово-экономический университет потребительской коопераци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государственный аграрный университет, Гродненский государственный университет имени 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елорусско-Российский университет, Белорусская государственная орденов Октябрьской революции и Трудового Красного Знамени сельскохозяйственная академ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аграрный технический университет, Белорусский национальный технический университет, Белорусский государственный технологический университет, Белорусский государственный экономический университет, Белорусский государственный университет информатики и радиоэлектроники, Учреждение образования  Федерации профсоюзов Беларуси «Международный институт трудовых и социальных отношений», Белорусский институт правоведения, Институт парламентаризма и предпринимательства, Институт предпринимательской деятельности, Институт современных знаний имени А.М.Широкова, Частный институт управления и предпринимательства, Международный гуманитарно-экономический институ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120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Должностные инструкции руководителей и специалистов службы маркетинга 1997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ркетолог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5:00Z</dcterms:created>
  <dc:creator>User</dc:creator>
  <dc:description/>
  <cp:keywords/>
  <dc:language>en-US</dc:language>
  <cp:lastModifiedBy>User</cp:lastModifiedBy>
  <dcterms:modified xsi:type="dcterms:W3CDTF">2005-09-19T06:58:00Z</dcterms:modified>
  <cp:revision>6</cp:revision>
  <dc:subject/>
  <dc:title>МАРКЕТОЛОГ</dc:title>
</cp:coreProperties>
</file>