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АЛЯР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ляр работает в организациях всех отраслей эконом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ляр окрашивает всевозможные детали и материалы методом окунания и кистью, а также с помощью краскопультов, пульверизаторов, валиков и т.д. Отделывает поверхности с выполнением лакировки, полировки, художественной живописи и т.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по условиям труда распространяется 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 данной профессии запрещается труд лиц моложе 18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аляр может работать по родственной профессии маляр по отделке декорац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аляр выполняет следующие </w:t>
      </w:r>
      <w:r>
        <w:rPr>
          <w:b/>
          <w:bCs/>
          <w:sz w:val="22"/>
          <w:szCs w:val="28"/>
        </w:rPr>
        <w:t>виды рабо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шивание деталей в барабанах, автоматах, методом окунания и кисть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шивание поверхности после нанесения шпаклевок и грунтовых слое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шивание деталей и изделий пульверизатор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шивание деталей и поверхностей на электростатических установках и электростатическими краскораспылител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шивание металлических поверхностей сухими порошками, различными красками и лаками в несколько тонов, шлифование, лакирование, полирование их механизированными инструментами; очистка замкнутых объемов (цилиндров, отсеков и т.д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крашивание металлических поверхностей методом холодного безвоздушного распы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льефное, фактурное окрашивание и аэрографическая отделка изделий и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крытие олифой и грунтов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мывка деталей щелочами, водой и очистка окрашиваемых предметов от коррозии, окалины и других налетов растворителя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еретирание лакокрасочных материалов на ручных краскотерках и на краскотерочных машин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льтрование лакокрасочн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красок, лаков, мастик, шпаклевок, грунтовок, замазок по заданной рецепту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анесение цифр, букв и рисунка по трафаретам в один, два, три тон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делка поверхностей набрызгива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ботка поверхности замедлителями корроз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крытие поверхности лаками на основе битума и нитрола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ушка окрашенн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нодная и катодная защита судов, подвергающихся действию морской воды, минеральных кислот и щелоч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несение необрастающих термопластических крас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щита необрастающих красок консервирующими красками по специальной сх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ставрация художественных росписей и рису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наментальная и объемная роспи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адка механизмов, применяемых в производстве маляр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ровень квалификации маляра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1, раздел «Профессии рабочих, общие для всех отраслей экономики», том 1 маляр может иметь 1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Маляр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окрашивания деталей в барабанах, автоматах и методом окун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окраски и лакировки изделий и поверхностей из различных материалов и процесс подготовки и поверхностей изделий под отделк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выполнения  малярных работ с художественной и орнаментальной отделкой методом холодного безвоздушного распы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красок, лаков, эмалей, грунтовок, шпаклевок и других применяемых в малярном деле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смешивания красок по заданной рецептуре для получения необходимого колера и определения качества применяемых красок и ла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жимы сушки лакокрасочных покры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испытаний лаков и красок на стойкость и вяз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пособы реставрации художественных росписей и рисунк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условия и требования на окрашивание, лакирование и окончательную отделку изделий, деталей и поверх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значение и условие применения малярного инструмен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стройство и способы наладки механизмов и приспособлений, применяемых при малярных работа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Так, на рабочем месте маляра, работающего в строительных и ремонтно-строительных организациях и занимающегося окраской различных поверхностей, оснащается передвижным столиком - подмостями (для работы в помещениях высотой до 3 м), инвентарной металлической лестницей стремянкой с деревянными ступенями. В работе он использует краскопульт (ручного действия или с электроприводом), кисти малярные, валики меховые и поролоновые, скребки и щетки стальные (для очистки поверхностей от посторонних наслоени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маляра, работающего в промышленных организациях и занимающегося окрашиванием деталей и изделий, располагается у оборудования, с помощью которого он наносит отделочные покрыт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маляра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редных веществ в воздушной среде рабочей зон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удобные вынужденные рабочие по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длительное напряжение отдельных мышц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можность контакта незащищенных участков кожи с красителями, шпаклевками,  грунтовками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грузка на ноги, вызванная необходимостью работать сто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ологический дискомфорт, обусловленный необходимостью использовать в работе индивидуальные средства защи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труда маляру устанавливается дополнительный отпуск различной продолжительности в зависимости от вида выполняемых работ и применяемых материалов (работа внутри камер машин, агрегатов и т.п. с применением красок, содержащих бензол, метанол, ксилол, толуол и сложные спирты; окраска в электростатическом поле; обслуживание тоннельных сооружений; составление красок на основе различных вредных соединений; подготовка поверхностей под окраску с применением растворителей, содержащих хлорированные ароматические углеводороды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я маляр включена в Списки № 1 и 2, дающие право на пенсию по возрасту в связи с особыми условиями труда (особо вредные и особо тяжелые, вредные и тяжелые), при выполнении отдельных видов работ (подземные строительные и ремонтные работы различных сооружений, работы в закрытых камерах, отсеках, резервуарах, работы с вредными веществами не ниже 3 класса опасности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обые условия труда подтверждаются результатами аттестации рабочих мест один раз в пять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орма организации труда маляра, зависит от организации, в которой он трудится. Возможны как коллективная форма организации труда, так и индивиду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аляр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, в некоторых особо сложных условиях не более 3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вышение квалификации маляра до 6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Эта деятельность подходит людям с крепким здоровь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, к физическому состоянию маляр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ое развитие выше средне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маляра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двигательная координа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восприятие (глазомер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ая мышечно-суставная чувств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успеха в деятельности маляра важны также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 и тщательность при выполнении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ответственность и дисциплинированность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маляра важную роль играет склонность к скрупулезному, кропотливому труду. Маляру важно проявлять интерес к рисованию, химии. Необходимо разбираться в химических свойствах рабочих материалов. Кроме этого важно иметь технические способности и склонность к физическому труду, так как приходиться работать как  с ручными  инструментами, так и с установками, приспособлениями и механизированными инструмен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нижних и верхних конечностей (деформация, нарушение функций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 (средняя и тяжелая форма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крови (тяже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ормация грудной клетки позвоночни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 (заболевания нервной систе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тойкое по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получения начальных разрядов по профессии маляр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маляр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либо осуществляющих профессиональную подготовку, переподготовку, обучение вторым (смежным) профессиям и повышение квалификации рабочи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существляющие профессиональную подготовку, переподготовку, обучение вторым (смежным) профессиям и повышение квалификации рабочих проводится по направлениям центров занятости населения либо на основе заявок и прямых договоров с организац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, - 10 месяцев на основе общего среднего образования, 2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ях, осуществляющих профессиональную подготовку, переподготовку и повышение квалификации рабочих, - 4-6 месяце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4 месяца для получения начального разря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Кобринский профессионально-технический колледж строителей,Ганцевичский профессиональный лицей сельскохозяйственного производства,ПТУ № 61, ПТУ № 65, ПТУ № 88, ПТУ № 109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ий политехнический профессиональный лицей, Витебский профессиональный лицей № 2, ПТУ № 66, ПТУ № 83, ПТУ № 89, ПТУ № 110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огачевский профессиональный строительный колледж, ПТУ № 56, ПТУ № 67, ПТУ № 68, ПТУ № 131, ПТУ № 183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ТУ № 64, ПТУ № 119, ПТУ № 125, ПТУ № 136, ПТУ № 197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Жодинский профессиональный лицей, Молодечненский строительный профессиональный лицей, Областной аграрно-технический профессиональный лицей г.Дзержинска, ПТУ № 62, ПТУ № 72, ПТУ № 80, ПТУ № 111, ПТУ № 209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обруйский строительный профессионально-технический колледж, Мстиславский строительный профессионально-технический колледж, Кричевский профессиональный агротехнический колледж, Бобруйский профессионально-технический художественный колледж, Могилевский профессиональный лицей № 5, ПТУ № 58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ий профессионально-технический колледж строителей им.В.Г.Каменского, Минский государственный профессиональный лицей №5, ПТУ № 24, ПТУ № 52, ПТУ № 55, ПТУ № 63, ПТУ № 114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Дополнения и изменения к Единому тарифно-квалификационному справочнику работ и профессий рабочих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1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2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5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яр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прещ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5:00Z</dcterms:created>
  <dc:creator>User</dc:creator>
  <dc:description/>
  <cp:keywords/>
  <dc:language>en-US</dc:language>
  <cp:lastModifiedBy>User</cp:lastModifiedBy>
  <dcterms:modified xsi:type="dcterms:W3CDTF">2006-08-21T09:07:00Z</dcterms:modified>
  <cp:revision>6</cp:revision>
  <dc:subject/>
  <dc:title>МАЛЯР</dc:title>
</cp:coreProperties>
</file>