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КЛЕР БИРЖЕВ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аклер биржевой оказывает посреднические услуги при заключении коммерческих, кредитных, валютных, страховых и других сделок, осуществляемых на бирж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ь маклера биржевого могут занимать лица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аклер биржевой может занимать родственные по содержанию должности: дилер, агент торговый, броке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маклера биржевого входит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сокращения срока реализации сделки, получения максимального дохода, ускорения оборота капитала, активизации производственной, инвестиционной и инновационн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учение коммерческой информации, качественных характеристик сырья, оборудования, продукции и услуг, являющихся предметом сделки, а также финансового положения и деловой репутации ее учас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ализ конъюнктуры внутреннего и внешнего рынка, информации о продаваемых товарах и услугах, требований покупателей, прогноз изменения цен и спроса на куплю-продажу недвижимости (квартир, жилых домов, земли, садовых участков и т.п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едение переговоров с клиентами о заключении договоров, осмотр объектов купли-продажи, оценка стоимости недвижимого и другого иму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экспертизе и проверке качества сырья, материалов, продукции и других объектов сделки, определении и согласовании цены, условий купли-продажи и ее оформ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работ, связанных с привлечением клиентов, специалистов и вспомогательного персонала, необходимых при осуществлении сделок, для повышения репутации как независимого посредника, так и биржи, от имени которой совершается сдел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соответствия заключаемых договоров правовым нормам, надлежащее оформление необходимых документов согласно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33 Единого квалификационного справочника должностей служащих (ЕКСД) «Должности служащих, занятых финансами, кредитом и страхованием», том 4 к маклеру биржевом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ысшее профессиональное образование и дополнительная специальная подготовка без предъявления требований к стажу работы или среднее специальное образование и дополнительная специальная подготовка, стаж работы по специальности не менее 2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Маклер биржевой </w:t>
      </w:r>
      <w:r>
        <w:rPr>
          <w:b/>
          <w:bCs/>
          <w:sz w:val="22"/>
          <w:szCs w:val="28"/>
        </w:rPr>
        <w:t>должен знать</w:t>
      </w:r>
      <w:r>
        <w:rPr>
          <w:sz w:val="22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конодательные акты, нормативные и методические материалы, касающиеся коммерче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авила организации и ведения бизнес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иды биржевых сделок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выки делового об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методы изучения конъюнктуры рынка, его потенциала и тенденций развит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ю деловых контактов и биржевых сдел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ы социальной психолог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методы определения качества и порядок установления цен на сырье, оборудование, продукцию, имущество, услуг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авила определения размера комиссионных выплат по заключаемым договора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орядок составления документации при оформлении сделок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ы экономики, организации труда и управл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ы гражданского и трудового законодательства Республики Беларус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маклера биржевого должно быть организовано в соответствии с типовыми требованиями и оснащено необходимой мебелью, средствами связи, современным компьютером. На рабочем месте должна находиться нормативная, справочная и другая документац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маклера биржевого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ительная (изучение коммерческой информации и работа на компьютер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эмоциональная нагрузка (принятие решения по заключению сделок для получения максимальной прибыл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в движении (осмотр объектов купли-продажи, командировки и т.д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аклер биржевой работает индивидуальн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маклера биржевого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маклера биржевого зависит от режима работы биржи. 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ное продвижение маклера биржевого зависит от уровня квалификации, стажа и опыта работы. В зависимости от уровня квалификации, его деловых качеств, высокой репутации на бирже он может занять должность менеджер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маклера биржевого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ойчивая нервная систе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ойчивая псих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о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нарушений цветоразли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слу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маклера биржевого предъявляет повышенные требования к ряду психофизических качеств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алитический у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логическ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ыстрая реакц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пеху деятельности маклера биржевого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нерг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ш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увереннос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амооблад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Человек, желающий работать маклером биржевым должен интересоваться финансовой деятельностью, экономикой, информатикой. Необходима склонность к коммерческой деятельности, к работе с большой нервно-психической нагрузкой, требующей быстрой ориентации в финансовых вопросах и решительной адекватной реакции. Необходима способность прогнозировать ситуацию, исключительная энергичность и растороп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порно-двигатель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сердечно-сосудист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легких и дыхательных путей, приводящие к частой нетрудоспособ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желудочно-кишечного тракта, печени и желчевыводящих путей с частыми обостр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ервной системы и псих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ы маклером биржевым необходимо иметь среднее специальное или высшее экономическое или торгово-экономическо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Желающие работать маклером биржевым имеют возможность получить дополнительную специальность,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средни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 xml:space="preserve">Сроки обучени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средних специальных учреждениях образования - 2 года 10 месяцев на основе общего среднего образования, 3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высших учреждениях образования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чреждения, обеспечивающие получение среднего специального и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арановичский государственный колледж легкой промышленности имени В.Е. Чернышова, Барановичский экономико-юридический техникум, Брестский техникум экономики и права, Столинский государственный аграрно-экономический колледж, Брестский государственный техниче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ршанский государственный механико-экономический колледж, Полоцкий государственны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омельский государственный политехнический техникум, Гомельский государственный машиностроительный техникум, Мозырский государственный политехнический техникум, Гомельский государственный торгово-экономический колледж Белкоопсоюза, Гомельский государственный университет имени П.О.Сухого, Гомельский государственный университет имени Ф.Скорины, Белорусский коммерческий торгово-экономический университет потребительской коопераци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Технологический колледж учреждения образования «Гродненский государственный университет им.Я.Купалы», Лидский технический колледж учреждения образования «Гродненский государственный университет им.Я.Купалы», Гродненский торговый колледж Белкоопсоюза, Гродненский филиал учреждения образования «Белорусский техникум бизнеса и права», Волковысский техникум экономики и права, Гродненский государственный аграрный университет, Гродненский государственный университет имени Я.Купал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Борисовский государственный политехнический колледж, Молодечненский торгово-экономический колледж Белкоопсоюза, Жодинский государственный политехникум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Техникум экономики, права и управления г.Кричева, Белорусско-Российский университет, Белорусская государственная орденов Октябрьской революции и Трудового Красного Знамени сельскохозяйственная академ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инский государственный архитектурно-строительный колледж, Минский государственный машиностроительный колледж, Филиал «индустриально-педагогический колледж» учреждения образования Республиканский институт профессионального образования», Белорусский государственный техникум промышленности строительных материалов, Минский государственный торговый колледж, Белорусский техникум бизнеса и права, Белорусский государственный аграрный технический университет, Белорусский национальный технический университет, Белорусский государственный технологический университет, Белорусский государственный экономический университет, Белорусский государственный университет информатики и радиоэлектроники, Учреждение образования  Федерации профсоюзов Беларуси «Международный институт трудовых и социальных отношений», Белорусский институт правоведения, Институт парламентаризма и предпринимательства, Институт предпринимательской деятельности, Институт современных знаний имени А.М.Широкова, Частный институт управления и предпринимательства, Международный гуманитарно-экономический институ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33, том 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клер биржево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е, экономика, финансы, страхова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75 до 250 у.е. или от 3 до 4,5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ыше 250 у.е. или свыше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5:00Z</dcterms:created>
  <dc:creator>User</dc:creator>
  <dc:description/>
  <cp:keywords/>
  <dc:language>en-US</dc:language>
  <cp:lastModifiedBy>User</cp:lastModifiedBy>
  <dcterms:modified xsi:type="dcterms:W3CDTF">2005-09-19T06:45:00Z</dcterms:modified>
  <cp:revision>7</cp:revision>
  <dc:subject/>
  <dc:title>МАКЛЕР БИРЖЕВОЙ</dc:title>
</cp:coreProperties>
</file>