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ОГОПЕ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32"/>
        </w:rPr>
      </w:pPr>
      <w:r>
        <w:rPr>
          <w:b/>
          <w:bCs/>
          <w:i/>
          <w:i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огопед работает в лечебно-профилактических учреждениях. Он организует и проводит профилактическую и лечебную работу среди детей с аномалией реч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 условиям труда должность распространяется на лиц женского и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огопед может работать по смежной специальности - учитель-дефектолог (учитель-логопед, тифлопедагог, сурдопедагог, олигофренопедагог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логопед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психолого-педагогического обследования детей с аномалией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иагностика отклонений речевого, умственного и физического развития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данных психолого-педагогической диагностики для определения типа учреждения и направленности коррекционно-педагогического процесса, необходимых в каждом конкретном случае аномального развития речи ребен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коррекционно-воспитательной и коррекционно-обучающей работы с разными категориями речевых аномалий у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боте психолого-педагогической комисс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экспертизы состояния речи призывников и допризывн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профилактических осмот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ультирование родителей об особенностях воспитания ребенка в семье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учение родителей доступным приемам логопедической работы с детьми разного возраста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ультирование родителей детей раннего возраста, группы риска с целью профилактики речевых наруш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логопед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Логопед</w:t>
      </w:r>
      <w:r>
        <w:rPr>
          <w:sz w:val="22"/>
          <w:szCs w:val="28"/>
        </w:rPr>
        <w:t xml:space="preserve"> должен иметь высшее педагогическое образование по специальности «Дефектология»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Логопед II квалификационной категории</w:t>
      </w:r>
      <w:r>
        <w:rPr>
          <w:sz w:val="22"/>
          <w:szCs w:val="28"/>
        </w:rPr>
        <w:t xml:space="preserve"> должен иметь высшее педагогическое образование по специальности «Дефектология» и  стаж работы по специальности не менее 2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Логопед I квалификационной категории</w:t>
      </w:r>
      <w:r>
        <w:rPr>
          <w:sz w:val="22"/>
          <w:szCs w:val="28"/>
        </w:rPr>
        <w:t xml:space="preserve"> должен иметь высшее педагогическое образование по специальности «Дефектология» и  стаж работы по специальности во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rFonts w:eastAsia="Arial"/>
          <w:b/>
          <w:bCs/>
          <w:sz w:val="22"/>
          <w:szCs w:val="28"/>
        </w:rPr>
        <w:t xml:space="preserve"> </w:t>
      </w:r>
      <w:r>
        <w:rPr>
          <w:b/>
          <w:bCs/>
          <w:sz w:val="22"/>
          <w:szCs w:val="28"/>
        </w:rPr>
        <w:t>Логопед высшей квалификационной категории</w:t>
      </w:r>
      <w:r>
        <w:rPr>
          <w:sz w:val="22"/>
          <w:szCs w:val="28"/>
        </w:rPr>
        <w:t xml:space="preserve"> должен иметь высшее педагогическое образование по специальности «Дефектология» и  стаж работы по специальности в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 xml:space="preserve">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Логопед </w:t>
      </w:r>
      <w:r>
        <w:rPr>
          <w:b/>
          <w:bCs/>
          <w:sz w:val="22"/>
          <w:szCs w:val="28"/>
        </w:rPr>
        <w:t>должен знать: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овые акты и другие руководящие материалы вышестоящих органов по вопросам образования и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руктуру специального дошкольного и школьн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и методики психолого-педагогической диагностики детей с разными отклонениями в речевом развит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ы психопрофилактической, психо-коррекционной и консультативно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логопеда должно быть оборудовано в соответствии с типовыми требованиями. В кабинете логопеда должна быть справочная и учебная литература, специальная документа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и факторами, определяющими отношения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логопе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(ответственностью за правильность диагноза в патологии речи у дет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ологическая нагрузка (работа с больными детьм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работе логопеда с детьми-инвалидами и детьми-подростками с особенностями психофизического развития устанавливается право по выходу на пенсию после 20 лет стажа по специальности (Постановление  Совета Министров от 19.04.1996 г. № 02-01/40)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логопед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логопеда зависит от учреждения, в котором он работает. Продолжительность рабочего дня и дополнительного отпуска зависят от условий труда, в которых работает логопе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логопеда зависит от уровня квалификации, стажа и опыта работы. По мере повышения квалификации логопеду присваиваются категории II, I , высшая. Для повышения квалификации имеются курсы усовершенствования работников здравоохра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логопе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рганов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лух без значительных отклонений, здоровая нервная система и псих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логопеда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функция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льная вол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логопеда важн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держ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облад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чувство долг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тимиз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пектр интересов логопеда распространяется на такие области знаний, как психология, медицина, педагог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логопеда важно иметь склонность к трудной, кропотливой работе с пациентами, с детьми. В работе логопеду приходится постоянно сталкиваться с необходимостью преодоления последствий влияния дефекта на развитие личности пациента. Для успеха в деятельности логопеда имеет важное значение способность достигать взаимопонимания с пациентом (в особенности с ребенко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уберкуле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фекционные почеч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 и псих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снижение остроты слух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занятия должности  логопеда необходимо иметь педагогическое образование по специальности логопед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высших учебных заведениях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рестский государственный университет им.А.С.Пушкин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университет им.П.М.Машер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зырский государственный педаг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университет им.Я.Купалы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гилевский государственный университет им.А.А.Кулешо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елорусский государственный педагогический университет им.М.Тан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5, том 4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огопе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ние, образование, наука и научное обслужива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21125</wp:posOffset>
              </wp:positionH>
              <wp:positionV relativeFrom="paragraph">
                <wp:posOffset>13271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4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4:00Z</dcterms:created>
  <dc:creator>User</dc:creator>
  <dc:description/>
  <cp:keywords/>
  <dc:language>en-US</dc:language>
  <cp:lastModifiedBy>User</cp:lastModifiedBy>
  <dcterms:modified xsi:type="dcterms:W3CDTF">2005-09-16T12:25:00Z</dcterms:modified>
  <cp:revision>2</cp:revision>
  <dc:subject/>
  <dc:title>ЛОГОПЕД</dc:title>
</cp:coreProperties>
</file>