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ИТЕЙЩИК ИЗДЕЛ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. Область деятель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литейщик изделий распространена в организациях, занимающихся выпуском фарфоровых, фаянсовых и электрокерамических издел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Литейщик изделий осуществляет процесс литья фарфоровых и фаянсовых изделий (бокалов, ваз, скульптур, блюд, сервизов столовых, чайных, кофейных и т.д.), а также электрокерамических изделий (изоляторов, колец, колодок переходных,  плат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фессия по условиям труда распространяется на лиц как мужского, так  и женского пол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Литейщик изделий может овладеть и работать по следующим родственным профессиям: литейщик гипсовых форм, литейщик санитарно-строительных издел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2. Содержание выполняемой работы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Виды работ,</w:t>
      </w:r>
      <w:r>
        <w:rPr>
          <w:sz w:val="22"/>
          <w:szCs w:val="28"/>
        </w:rPr>
        <w:t xml:space="preserve"> выполняемые литейщиком издел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литье изделий из фарфора, фаянса, художественной керамики в гипсовых формах на столах, конвейерах и литейных машина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литье электрокерамических изделий в гипсовых формах с установкой арматуры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горячее литье электрокерамических изделий в металлических формах под давление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подготовка гипсовых форм к заливке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сборка и заливка металлических форм на различных автоматах и полуавтомат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зъем форм и выемка издел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зка литников, удаление и зачистка залив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правка, выравнивание, отделка, заглаживание, протирка, промывка и зачистка изделий с применением специальных приспособлений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Уровень квалификации литейщика изделий зависит от сложности выполняемых работ и определяется тарифным разряд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оответствии с Единым тарифно-квалификационным справочником работ и профессий рабочих (ЕТКС), выпуск 42, раздел «Производство изделий из керамики», том 9 литейщик изделий может иметь 2-6 тарифные разряд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Литейщик изделий  </w:t>
      </w:r>
      <w:r>
        <w:rPr>
          <w:b/>
          <w:bCs/>
          <w:sz w:val="22"/>
          <w:szCs w:val="28"/>
        </w:rPr>
        <w:t>должен знать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ехнологический процесс литья изделий в гипсовых и металлических формах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устройство и принцип действия оборудования для литья издел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требования, предъявляемые к готовым изделиям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иды брака и способы его устран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3. Рабочее место, орудия и условия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литейщика изделий должно быть оснащено в соответствии с типовыми требования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Рабочее место литейщика изделий  оборудовано литейной машиной либо специальными столами с установленными на них гипсовыми формами. Рядом с литейной машиной устанавливается рабочий стол. На рабочем столе размещаются приспособления для срезки литников, удаления и зачистки заливов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ловия труда определяются совокупностью факторов, влияющих на работоспособность и здоровье человек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сновным фактором, определяющим отнесение условий труда к нормальным или вредным и тяжелым, являются нагрузки на рабочем месте, которые испытывает работник в процессе труда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8"/>
        </w:rPr>
        <w:t>Характерными нагрузками</w:t>
      </w:r>
      <w:r>
        <w:rPr>
          <w:sz w:val="22"/>
          <w:szCs w:val="28"/>
        </w:rPr>
        <w:t xml:space="preserve"> на рабочем месте литейщика изделий являютс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физические нагрузки средней тяже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овышенный уровень шума при работе оборуд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оздействие повышенных температу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наличие в воздухе рабочей зоны керамической пыли (оправка изделий и чистка форм сухим способом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концентрация внимания в процессе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В связи с наличием неблагоприятных условий труда на рабочем месте литейщику изделий  предоставляется дополнительный отпуск при обслуживании отдельных процессов производства (оправка изделий и чистка форм сухим способом, литье изделий с приставкой деталей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4. Формы организации и оплаты тру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Форма организации труда литейщика изделий - коллективная. При коллективной форме организации труда создаются бригады, как правило, комплексные. В  состав комплексных бригад входят рабочие разных профессий, выполняющие комплекс различных работ, объединенных общим технологическим циклом. 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Форма оплаты труда - сде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Система оплаты труда - сдельно-премиальна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5. Режим работы и возможность профессионального рост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Литейщик изделий может работать как в односменном, так и в многосменном режимах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должительность ежедневной работы (смены) определяется правилами внутреннего трудового распорядка или графиком сменности в каждой организации. Режим работы определяется коллективным договором, а там где он не заключается, устанавливается нанимателе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Нормальная продолжительность рабочего времени не может превышать 40 часов в неделю. Для работников, занятых на работах с вредными условиями труда устанавливается сокращенная продолжительность рабочего времени - не более 35 часов в недел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Продолжительность основного (трудового) минимального отпуска не может быть менее 21 календарного дн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овышение квалификации литейщика изделий до 6-го разряда возможно по месту работ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остигнув высокого уровня квалификации (разряда), литейщик изделий может руководить работниками более низкой квалификации, быть бригадиро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6. Требования к качествам работник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ые требования к физическому состоянию литейщика изделий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среднее физическое развити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органы зр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психик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ая центральная нервная систем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доровые сердечно-сосудистая и дыхательная системы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Деятельность литейщика изделий предъявляет следующие  требования к психофизическому состоянию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ысокая функция вним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о развитый глазомер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уравновешен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терпелив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орошая зрительная памя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спеху в деятельности способствуют следующие качества личнос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аккурат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унктуаль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едантич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расторопность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ответственность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7. Интересы, склонности и способности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Человек, избравший профессию литейщика изделий, должен интересоваться физикой, химией, природоведением, минералами, живописью. Должен быть склонен к рабочей профессии с однообразной монотонной работой и физическому труду. Иметь  способности к техническому мышлению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8. Медицинские противопоказания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Заболевание сердечно-сосудист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Дефекты зрения (низкая острота зрения, неустойчивость ясного видения и т.д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почек и мочевыводящих пу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Психические заболе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центральной нервной систе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Болезни кров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Хронические заболевания любых органов и систем с обострениями и частыми приступам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9. Требования к базовому образованию, формы профессионального (специального) обучения и условия получения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Для получения начальных разрядов по профессии литейщик изделий, необходимо иметь общее базовое или общее среднее образовани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бучение по профессии литейщик изделий можно пройти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учреждениях, обеспечивающих получение профессионально-технического образова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в условиях непрерывного профессионального обучения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ием в учреждения, обеспечивающие получение профессионально-технического образования, на учебные специальности (профессии), по которым число поданных заявлений в предыдущем году превышало установленные контрольные цифры приема, может осуществляться путем проведения вступительных испытаний при отсутствии медицинских противопоказаний и противопоказаний для работы по соответствующей учебной специальности (профессии). Вступительные испытания могут проводиться в форме: вступительного экзамена, тестирования, отбора на основе оценок, указанных в документе об образовании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о-техническое образование может быть получено в очной (дневной и вечерней) форме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Профессиональную подготовку в организации можно получить непосредственно на рабочем месте в условиях непрерывного профессионального обучения кадров по рабочим профессиям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b/>
          <w:b/>
          <w:bCs/>
          <w:i/>
          <w:i/>
          <w:iCs/>
          <w:sz w:val="22"/>
          <w:szCs w:val="28"/>
        </w:rPr>
      </w:pPr>
      <w:r>
        <w:rPr>
          <w:b/>
          <w:bCs/>
          <w:i/>
          <w:iCs/>
          <w:sz w:val="22"/>
          <w:szCs w:val="28"/>
        </w:rPr>
        <w:t>Сроки обучения:</w:t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 xml:space="preserve">в учреждении, обеспечивающем получение профессионально-технического образования, - 2 года 10 месяцев на основе общего базового образования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</w:t>
      </w:r>
      <w:r>
        <w:rPr>
          <w:rFonts w:eastAsia="Arial"/>
          <w:sz w:val="22"/>
          <w:szCs w:val="28"/>
        </w:rPr>
        <w:t xml:space="preserve"> </w:t>
      </w:r>
      <w:r>
        <w:rPr>
          <w:sz w:val="22"/>
          <w:szCs w:val="28"/>
        </w:rPr>
        <w:t>в организациях на рабочем месте - 6 месяцев для получения начального разряда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0. Перечень учреждений образования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Обучение по профессии литейщик изделий  можно пройти, окончив учреждение, обеспечивающее получение профессионально-технического образования, - Добрушское государственное ПТУ № 99 сельскохозяйственного производства (Гомельская область).</w:t>
      </w:r>
    </w:p>
    <w:p>
      <w:pPr>
        <w:pStyle w:val="Normal"/>
        <w:widowControl w:val="false"/>
        <w:tabs>
          <w:tab w:val="clear" w:pos="708"/>
          <w:tab w:val="left" w:pos="927" w:leader="none"/>
        </w:tabs>
        <w:autoSpaceDE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11. Литература и другие источники по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. Трудовой кодекс Республики Беларусь. Минск, 199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2. Единый тарифно-квалификационный справочник работ и профессий рабочих (ЕТКС). Выпуск 42, том 9. Минск. НИИ тр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3. Сборник нормативно-методических документов по пенсионному обеспечению.  Минск, 199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4. Список тяжелых работ с вредными условиями труда, на которых запрещается применение труда женщин. Постановление Совета Министров Республики Беларусь от 26.05.2000, №76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5. Список производств, цехов, профессий и должностей с вредными условиями труда, работа в которых дает право на сокращенную продолжительность рабочего времени и дополнительный отпуск. Постановление Государственного комитета Республики Беларусь по труду и социальной защите населения от 29 июля 1994 г. № 89. Минск, 199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6. Сборник официальных документов по охране труда молодежи. Минск, 1995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7. Перечень медицинских противопоказаний к работе и производственному обучению подростков к профессиям, общим для всех отраслей народного хозяйства . Москва, 1995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8. Перечень профессий для подготовки рабочих на производстве: Приложение к постановлению Министерства образования Республики Беларусь,  Министерства труда и социальной защиты Республики Беларусь, Министерства финансов Республики Беларусь и Министерства экономики Республики Беларусь от 28.02.2003г. № 14/25/29/56//Бюллетень Минтруда и соцзащиты РБ.-2003.-№5.-С.14-48, с учетом проекта: Дополнение к приложению постановления от 28.02.2003г.№ 14/25/29/56 Министерства образования Республики Беларусь, Министерства труда и социальной защиты Республики Беларусь, Министерства финансов Республики Беларусь и Министерства экономики Республики Беларусь (по состоянию на 15.10.2004г.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9. Закон Республики Беларусь «Об образовании в Республике Беларусь». Принят 29.10.1991г.//Ведомости Верховного Совета Республики Беларусь.- 1991.-№33 с учетом изменений и дополнений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 xml:space="preserve">10. Закон Республики Беларусь «О профессионально-техническом образовании» от 29.06.2003г.№216-3//Национальный реестр правовых актов Республики Беларусь.-2003.-№76-2/965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ind w:firstLine="567"/>
        <w:jc w:val="both"/>
        <w:rPr/>
      </w:pPr>
      <w:r>
        <w:rPr>
          <w:sz w:val="22"/>
          <w:szCs w:val="28"/>
        </w:rPr>
        <w:t>11. Справочник абитуриента 2004. Профессионально-технические учебные заведения Республики Беларусь - Мн.: ТетраСистемс,2004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2. Энциклопедический справочник 2000 профессий. Минск, 198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3. Мир профессий. В шести книгах. Москва. Молодая гвардия, 1989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8"/>
        </w:rPr>
        <w:t>14. Мурашко Г.Н., Юсуф-заде Т.З. Инструкция по проведению профессиональной врачебной консультации подростков. Москва, 1990.</w:t>
      </w:r>
    </w:p>
    <w:p>
      <w:pPr>
        <w:pStyle w:val="Normal"/>
        <w:widowControl w:val="false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ДОПОЛНИТЕЛЬНАЯ ИНФОРМАЦИЯ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НАЗВАНИЕ ПРОФЕССИИ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итейщик издел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РАЗДЕЛ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и рабочи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ТРАСЛ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ышленность, строительство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БРАЗОВАНИЕ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нее или ПТУ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2"/>
          <w:szCs w:val="22"/>
        </w:rPr>
        <w:t>КЛИФИКАЦ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офессии квалифицированного труда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СЛОВИЯ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дные и тяжелые, необычные условия труда (на высоте, под землей, под водой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ОПЛАТ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175 до 250 у.е. или от 3 до 4,5 МЗП в месяц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РОВЕНЬ ОБЩ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зк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ОЗРАСТНОЙ УРОВЕНЬ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решен труд лицам до 18 лет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 ТРУД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я как мужская, так и женская</w:t>
      </w:r>
    </w:p>
    <w:sectPr>
      <w:footerReference w:type="default" r:id="rId2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3:12:00Z</dcterms:created>
  <dc:creator>User</dc:creator>
  <dc:description/>
  <cp:keywords/>
  <dc:language>en-US</dc:language>
  <cp:lastModifiedBy>User</cp:lastModifiedBy>
  <dcterms:modified xsi:type="dcterms:W3CDTF">2006-08-21T08:58:00Z</dcterms:modified>
  <cp:revision>6</cp:revision>
  <dc:subject/>
  <dc:title>ЛИТЕЙЩИК ИЗДЕЛИЙ </dc:title>
</cp:coreProperties>
</file>