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ЕТЧ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етчик работает в военной и спортивной ави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Летчик владеет техникой пилотирования и навигационной подготовки при различных метеорологических услов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летчика распространяется, в основном, на лиц муж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етчик может работать по смежной и родственной должности - летчик-инструкто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летчика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владеть техникой пилот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и выполнение требований документов, регламентирующих летную работу и безопасность поле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блюдение предполетного режи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мение анализировать и правильно оценивать метеорологическую обстановку при подготовке к полету и в поле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мотр и прием летательных аппаратов перед полетом в объеме, установленном Руководством по летной эксплуатации (Инструкцией летчик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над повышением своих теоретических и специальных зн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воевременное заполнение летной докумен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4 Единого квалификационного справочника должностей служащих (ЕКСД) «Должности служащих, занятых на воздушном транспорте», том 3 к летчику предъявляются следующие  квалификационные требования: высшее или среднее специальное образование без предъявления требований к стажу работы, специальная подготовка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Летчик </w:t>
      </w:r>
      <w:r>
        <w:rPr>
          <w:b/>
          <w:bCs/>
          <w:sz w:val="22"/>
          <w:szCs w:val="28"/>
        </w:rPr>
        <w:t>должен знать</w:t>
      </w:r>
      <w:r>
        <w:rPr>
          <w:sz w:val="22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оздушный кодекс Республики Беларусь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использования воздушного простран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документы, регламентирующие летную работу и безопасность поле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авиационную технику, практическую аэродинамику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Руководство по летной эксплуатации летательного аппарата (Инструкцию летчика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варийно-спасательные средства, авиационную метеоролог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актико-технические данные средств связи и радиотехнического обеспечения полето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Инструкцию по производству полетов на аэродром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равила и нормы охраны труда и пожарной безопасност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летчика в кабине самолета (вертолета) должно быть организовано по типовым требованиям для успешного и безопасного управления полет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летчик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ие уровни авиационных шум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ый уровень общей виб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лебания атмосферного давления при взлетах, посадках, наборе высоты и сни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ниженное парциальное давление кислорода в кабинах (гипокс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действие атмосферного д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действие температурного дискомфор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действие неудовлетворительного физического и химического состава вдыхаемого воздух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в условиях ионизирующего изл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особыми условиями труда, летчику предоставляется дополнительный отпуск и право выхода на пенсию, определяемые нормативно-правовыми ак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Оплата труда летчика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етчик 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етчик работает по графику полетов, утвержденному руководителем полет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Летчик допускается к самостоятельной работе после соответствующей технической подготовки и стажиров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охождение стажировки проводится под наблюдением и руководством опытного летчика (руководителя полета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е продвижение летчика зависит от уровня квалификации, стажа и опыта работы. В зависимости от вышеуказанных требований летчик может стать штурманом аэроклуба, начальником аэроклуб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и требованиями, предъявляемыми к физическому состоянию летчика,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рое зр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ий слу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работоспособ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нос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летчика предъявляет определенные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концентра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ность к быстрому переключению и распределению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шной трудовой деятельности летчик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мел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ш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суд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орож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едусмотр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чувство ответствен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чень важно, чтобы человек, избравший профессию летчика интересовался техникой, управлением движущимся транспортом, физикой, химией, географией, математикой, астрономией, аэронавигацией. Необходима склонность к ответственной, опасной и вредной работе на высоте с большим эмоциональным напряжением. Эта профессия подойдет человеку с техническим мышлением и техническими способностями, богатым пространственным воображение, с хорошей зрительно-двигательной координацией, тонкой наблюдательностью и зрительной памятью, быстрой реакцией, хорошим глазомером, смелостью и находчивость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Летчик систематически проходит комплексный медицинский осмотр и постоянно находится под наблюдением врачей. Эта работа для физически выносливых люд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отивопоказаны заболева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я слуха и зрения (учитывается степень), вестибуляр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рушение цветоразлич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ое заболевание внутренних орган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езни крови и онколо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болез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Заболевания и деформации опорно-двигательного аппарат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лкоголизм, наркомания (лица, состоящие на учете в наркологическом диспансер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работы летчиком необходимо иметь среднее специальное или высшее образование и пройти специальную подготовку по установленной програм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лучить образование по специальности летчик можно в Военной Академии по специальности эксплуатация воздушного транспорта и управление воздушным движе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Военную академию принима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граждане Республики Беларусь мужского пола: из числа гражданской молодежи в возрасте 17 лет и не старше 21 го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шедшие или проходящие срочную военную службу, службу в резерве, а также прошедшие военную службу по контракту в возрасте не старше 23 лет в году поступ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еннослужащие, проходящие военную службу по контракту, в возрасте не старше 25 лет в году поступления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ступающие проходят отбор по следующим показателям: морально-деловые качества, состояние здоровья, физическая подготовленность, профессиональный психологический отбор (оценка военно-профессиональной направленности и индивидуально-психологических качеств), общеобразовательная подготов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Зачисление в Академию проводится по конкурсу в соответствии с количеством набранных абитуриентами баллов на приемных испытаниях, результатами профессионального отбора и с учетом прав абитуриентов на внеконкурсное или преимущественное зачисл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Зачисленные в Академию абитуриенты именуются курсантами. Обучение курсантов осуществляется только по дневной очной форме на бюджетной основе в течени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окончании Академии выпускникам вручается диплом общегосударственного образца по специальности обучения и присваивается воинское звание лейтенан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разование летчик может получить, окончив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енную академию Республики Беларусь (г.Минск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алужское-летное техническое училище РОСТО (Росси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4, том 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етчик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анспорт, связь, средства массовой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оруженные силы, правоохранительные органы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"Только мужская" професс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1:00Z</dcterms:created>
  <dc:creator>User</dc:creator>
  <dc:description/>
  <cp:keywords/>
  <dc:language>en-US</dc:language>
  <cp:lastModifiedBy>User</cp:lastModifiedBy>
  <dcterms:modified xsi:type="dcterms:W3CDTF">2005-09-16T08:53:00Z</dcterms:modified>
  <cp:revision>6</cp:revision>
  <dc:subject/>
  <dc:title>ЛЕТЧИК</dc:title>
</cp:coreProperties>
</file>