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НТ ХИМИКО-БАКТЕРИОЛОГИЧЕСКОГО АНАЛИ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Лаборант химико-бактериологического анализа может найти свое применение в производственных и научно-исследовательских лабораториях, проводящих химико-бактериологические анализы воды, пищевых продуктов, сырья, полуфабрикатов и готовых издел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Лаборант химико-бактериологического анализа может овладеть и работать по родственной профессии: лаборант химического анали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К работам,</w:t>
      </w:r>
      <w:r>
        <w:rPr>
          <w:sz w:val="22"/>
          <w:szCs w:val="28"/>
        </w:rPr>
        <w:t xml:space="preserve"> выполняемым лаборантом химико-бактериологического анализа относя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разнообразных химико-бактериологических анализов воды, пищевых продуктов, сырья, полуфабрикатов и готовых изделий по утвержденным методи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проб к испытаниям и анализ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абораторные испытания образцов сырья на содержание влаги, определение поглотительной способности, капилляр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кислотности, плотности, содержания жировых углеродистых веществ, солей и т.п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присутствия хлористых, сернокислых и кальциевых солей, содержания жировых и воскообразных веществ и т.п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коли-индекса, общей микробной обремененности, общего количества блашкообразующих ве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контрольно-учетных записей и статистическая обработка 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лаборанта химико-бактериологического анализа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1, раздел «Профессии рабочих, общие для всех отраслей экономики», том 1 лаборант химико-бактериологического анализа может иметь 2-3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Лаборант химико-бактериологического анализа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рядок отбора проб и их подготовка к испытания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ные свойства анализируемых материалов, сырья и полуфабрика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лабораторного оборудования и правила обращения с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еобходимый объем испыт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пособы приготовления рабочих и титрованных растворов, стерилизации бактериологических сред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ребования, предъявляемые при проведении химико-бактериологических анализ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истему записей результатов испытаний и методы их статистической обработ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химии и элементарные основы бактериологии в пределах выполняемой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бочее место лаборанта химико-бактериологического анализа должно быть оснащено в соответствии с типовыми требова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лаборанта химико-бактериологического анализа оборудовано столом, специальными лабораторными принадлежностями. На рабочем месте  находится необходимая справочная документация, журнал для контрольно-учетных записей и статистической обработки результатов анали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Лаборанту химико-бактериологического анализа выдается специальная одежда - халат, перчатки, защитные маски (повяз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 и контакт с вредными веществ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лаборанта химико-бактериологического анализ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малой 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 (при проведении химико-бактериологического анализ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можность контакта с вредными для здоровья человека химическими реакти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физиологический дискомфорт, обусловленный необходимостью использовать в работе индивидуальные средства защи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аборант химико-бактериологического анализа, имеет право на дополнительный отпуск в зависимости от вида выполняем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Форма организации труда лаборанта химико-бактериологического анализа - индивидуаль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 преимущественно повременная, но встречается и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 или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аборант химико-бактериологического анализа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вышение квалификации лаборанта химико-бактериологического анализа до 3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лаборанта химико-бактериологического анализ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, обоняние, цветоощ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тяжелых хронических заболеваний внутренни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аллергических реакций на химика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рудовая деятельность лаборанта химико-бактериологического анализ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ойчив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оординированность движения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пеху в деятельности лаборанта химико-бактериологического анализ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 и пунктуа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збравший профессию лаборанта химико-бактериологи-ческого анализа должен интересоваться физикой, химией, микробиологией. Он должен быть склонен к практической работе в этой области, способен к кропотливой сидячей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дых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крово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печени и почек с проявлениями недостаточности фун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и аллергические боле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ое снижение зрения и слуха (учитывается степен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профессии лаборант химико-бактериологического анализа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лаборант химико-бактериологического анализа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, - 3 недели (для районных ветеринарных лаборатор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5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163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ставский профессионально-технический колледж сельскохозяйственного производства, Лепельский профессиональный лицей, Дубровенский профессиональный лицей сельскохозяйственного производства, ПТУ № 170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профессиональный аграрно-технический лицей, ПТУ № 181, ПТУ № 182, ПТУ № 185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190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миловичский сельскохозяйственный  профессиональный лицей, Копыльский сельскохозяйственный профессиональный лицей, ПТУ № 201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стиславский профессиональный лицей, ПТУ № 217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Перечень профессий для подготовки рабочих на производстве. Приложение к постановлению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, № 14/25/29/5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0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1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2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аборант химико-бактериологического анализ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, образование, наука и научное обслужи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0:00Z</dcterms:created>
  <dc:creator>User</dc:creator>
  <dc:description/>
  <cp:keywords/>
  <dc:language>en-US</dc:language>
  <cp:lastModifiedBy>User</cp:lastModifiedBy>
  <dcterms:modified xsi:type="dcterms:W3CDTF">2005-09-16T08:26:00Z</dcterms:modified>
  <cp:revision>4</cp:revision>
  <dc:subject/>
  <dc:title>ЛАБОРАНТ ХИМИКО-БАКТЕРИОЛОГИЧЕСКОГО АНАЛИЗА</dc:title>
</cp:coreProperties>
</file>