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4678" w:firstLine="709"/>
        <w:jc w:val="both"/>
        <w:outlineLvl w:val="8"/>
        <w:rPr>
          <w:sz w:val="30"/>
          <w:szCs w:val="30"/>
        </w:rPr>
      </w:pPr>
      <w:r>
        <w:rPr>
          <w:sz w:val="30"/>
          <w:szCs w:val="30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5387" w:hanging="0"/>
        <w:jc w:val="both"/>
        <w:outlineLvl w:val="8"/>
        <w:rPr>
          <w:sz w:val="30"/>
          <w:szCs w:val="30"/>
        </w:rPr>
      </w:pPr>
      <w:r>
        <w:rPr>
          <w:sz w:val="30"/>
          <w:szCs w:val="30"/>
        </w:rPr>
        <w:t>Заместитель руководителя предприятия, организации – начальник штаба гражданской обороны объекта</w:t>
      </w:r>
    </w:p>
    <w:p>
      <w:pPr>
        <w:pStyle w:val="Normal"/>
        <w:spacing w:lineRule="exact" w:line="280"/>
        <w:ind w:left="467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678" w:firstLine="709"/>
        <w:jc w:val="both"/>
        <w:rPr/>
      </w:pPr>
      <w:r>
        <w:rPr>
          <w:sz w:val="30"/>
          <w:szCs w:val="30"/>
        </w:rPr>
        <w:t>«___»_______202       г.</w:t>
      </w:r>
    </w:p>
    <w:p>
      <w:pPr>
        <w:pStyle w:val="Normal"/>
        <w:ind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лекционного занятия 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учебной программе «Защита от чрезвычайных ситуаций» для обучения </w:t>
      </w:r>
      <w:r>
        <w:rPr>
          <w:sz w:val="30"/>
          <w:szCs w:val="30"/>
        </w:rPr>
        <w:t>работников учреждений (организаций) СНЛК</w:t>
      </w:r>
      <w:r>
        <w:rPr>
          <w:bCs/>
          <w:sz w:val="30"/>
          <w:szCs w:val="30"/>
        </w:rPr>
        <w:t xml:space="preserve"> (по месту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№ 8.</w:t>
      </w:r>
      <w:r>
        <w:rPr>
          <w:bCs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bidi="ru-RU"/>
        </w:rPr>
        <w:t>Радиационная безопасность. Посты радиационного и химического наблюдения (далее – ПРХН).</w:t>
      </w:r>
      <w:r>
        <w:rPr>
          <w:bCs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bidi="ru-RU"/>
        </w:rPr>
        <w:t>Задачи, функции, порядок создания и функционирования постов радиационного и химического наблюд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ФОРМА ЗАНЯТИЯ: </w:t>
      </w:r>
      <w:r>
        <w:rPr>
          <w:bCs/>
          <w:sz w:val="30"/>
          <w:szCs w:val="30"/>
        </w:rPr>
        <w:t>лекционное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занятие.</w:t>
      </w:r>
    </w:p>
    <w:p>
      <w:pPr>
        <w:pStyle w:val="Normal"/>
        <w:tabs>
          <w:tab w:val="clear" w:pos="709"/>
          <w:tab w:val="left" w:pos="196" w:leader="none"/>
        </w:tabs>
        <w:ind w:right="2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есто ПРОВЕДЕНИЯ занятиЯ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учебная аудитория, производственное помещение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caps/>
          <w:sz w:val="30"/>
          <w:szCs w:val="30"/>
        </w:rPr>
        <w:t>атериальное обеспечение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методические материал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b/>
          <w:sz w:val="30"/>
          <w:szCs w:val="30"/>
        </w:rPr>
        <w:t>В</w:t>
      </w:r>
      <w:r>
        <w:rPr>
          <w:b/>
          <w:caps/>
          <w:sz w:val="30"/>
          <w:szCs w:val="30"/>
        </w:rPr>
        <w:t>ремя</w:t>
      </w:r>
      <w:r>
        <w:rPr>
          <w:sz w:val="30"/>
          <w:szCs w:val="30"/>
        </w:rPr>
        <w:t>: 30 м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НОРМАТИВН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right="220" w:firstLine="709"/>
        <w:jc w:val="both"/>
        <w:rPr>
          <w:sz w:val="30"/>
          <w:szCs w:val="30"/>
        </w:rPr>
      </w:pPr>
      <w:bookmarkStart w:id="0" w:name="_Hlk81383779"/>
      <w:bookmarkEnd w:id="0"/>
      <w:r>
        <w:rPr>
          <w:sz w:val="30"/>
          <w:szCs w:val="30"/>
        </w:rPr>
        <w:t>О защите населения и территорий от чрезвычайных ситуаций природного и техногенного характера: Закон Респ. Беларусь, 5 мая 1998 г., № 141–3 // Нац. реестр правовых актов Респ. Беларусь. – 2001. – 2/6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right="220" w:firstLine="709"/>
        <w:jc w:val="both"/>
        <w:rPr>
          <w:sz w:val="30"/>
          <w:szCs w:val="30"/>
        </w:rPr>
      </w:pPr>
      <w:bookmarkStart w:id="1" w:name="_Hlk81383779"/>
      <w:bookmarkEnd w:id="1"/>
      <w:r>
        <w:rPr>
          <w:sz w:val="30"/>
          <w:szCs w:val="30"/>
        </w:rPr>
        <w:t>О гражданской обороне : Закон Респ. Беларусь, 27 нояб. 2006 г., № 183–3 // Нац. реестр правовых актов Респ. Беларусь. – 2006. – 2/12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right="2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радиационной безопасности: Закон Респ. Беларусь, 18 июня 2019 г., № 198-З: // Нац. реестр правовых актов Респ. Беларусь. – 2019 г. – 2/26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1"/>
        <w:ind w:left="0" w:right="22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 установлении примерных организационно-штатных структур, табеля оснащения средствами гражданской обороны и расчета создания гражданских формирований гражданской обороны : Постановление Министерства по чрезвычайным ситуациям Респ. Беларусь, 23 августа 2018 г., № 49 // ЭТАЛОН. Законодательство Республики Беларусь / Нац. центр правовой информ. Респ. Беларусь. – Минск, 2018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O постах радиационного и химического наблюдения [Электронный ресурс] : Постановление Министерства по чрезвычайным ситуациям Респ. Беларусь, 18 декабря 2020 г., № 55 // ЭТАЛОН. Законодательство Республики Беларусь / Нац. центр правовой информ. Респ. Беларусь. – Минск, 20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редельных уровней мощности дозы для принятия решения на проведения защитных мероприятий при радиационных авариях [Электронный ресурс] : Постановление Министерства по чрезвычайным ситуациям Респ. Беларусь и Министерства здравоохранения Респ. Беларусь, 31 августа 2006 г. № 41/67.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Цель занятия</w:t>
      </w:r>
      <w:r>
        <w:rPr>
          <w:b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знакомить слушателей </w:t>
      </w:r>
      <w:r>
        <w:rPr>
          <w:sz w:val="28"/>
          <w:szCs w:val="28"/>
        </w:rPr>
        <w:t>с: радиометрическими и дозиметрическими величинами, а также с принципами обеспечения радиационной безопасности; задачами и функциями ПРХН; порядком создания и функционирования ПРХН и перечнем документов, входящих в состав плана приведения в готовность к применению ПРХН;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с порядком прохождения информации о радиационной и химической обстановк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5"/>
        <w:spacing w:before="0" w:after="0"/>
        <w:ind w:left="142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ЗАНЯ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/>
          <w:i/>
          <w:sz w:val="30"/>
          <w:szCs w:val="3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ые вопрос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лежащие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указ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наличие персонала и их готовность к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ить наличие, внешний вид, уточнить готовность к занят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ить тему и цель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актуальность темы и дисциплины, рассматриваемые вопросы и 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материалов, раскрывающих сущность те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материал, раскрывающий суть вопросов темы, сделав акценты на ключевых моментах, предложить конспектирование основн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ые радиометрические и дозиметрические величины. Принципы обеспечения радиационной безопасности. Предельные уровни мощности дозы для принятия решения о проведении защитных мероприятий при радиационных авар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 функции ПРХН. Порядок создания и функционирования ПРХН. Действия ПРХН при наблюдении, обнаружении и мониторинге радиоактивного и химического загрязнения (заражения). Действия ПРХН после получения задачи на разверт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ведения радиационного и химического контроля, учет доз об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хождения информации о радиационной и химической обстан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входящих в состав плана приведения в готовность к применению ПР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3. Заключительная часть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бобще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занятия, напомнить о целях занятия, степени их дост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веты на возникш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ть на возникшие в ходе проведения занятия вопросы</w:t>
            </w:r>
          </w:p>
        </w:tc>
      </w:tr>
    </w:tbl>
    <w:p>
      <w:pPr>
        <w:pStyle w:val="Normal"/>
        <w:ind w:right="214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right="214" w:hanging="0"/>
        <w:jc w:val="center"/>
        <w:rPr/>
      </w:pPr>
      <w:r>
        <w:rPr>
          <w:sz w:val="30"/>
          <w:szCs w:val="30"/>
        </w:rPr>
        <w:t>Методические рекомендации для руководителей занятий:</w:t>
      </w:r>
    </w:p>
    <w:p>
      <w:pPr>
        <w:pStyle w:val="Normal"/>
        <w:ind w:right="21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ЛЕКЦИОННЫЙ МАТЕРИА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сновные радиометрические и дозиметрические величины. Принципы обеспечения радиационной безопасности. Предельные уровни мощности дозы для принятия решения о проведении защитных мероприятий при радиационных авар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адиометрические и дозиметрические величины и их единиц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413"/>
        <w:gridCol w:w="1762"/>
        <w:gridCol w:w="1722"/>
        <w:gridCol w:w="274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истем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я </w:t>
              <w:br/>
              <w:t>между единиц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ивность источника </w:t>
            </w:r>
            <w:r>
              <w:rPr>
                <w:bCs/>
                <w:i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ккерель </w:t>
              <w:br/>
              <w:t>(Бк Bq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юри </w:t>
              <w:br/>
              <w:t>(Ки, C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и = 3,7 · 10</w:t>
            </w:r>
            <w:r>
              <w:rPr>
                <w:bCs/>
                <w:vertAlign w:val="superscript"/>
              </w:rPr>
              <w:t>10</w:t>
            </w:r>
            <w:r>
              <w:rPr>
                <w:bCs/>
              </w:rPr>
              <w:t xml:space="preserve"> Б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Бк = 2,7 · 10</w:t>
            </w:r>
            <w:r>
              <w:rPr>
                <w:bCs/>
                <w:vertAlign w:val="superscript"/>
              </w:rPr>
              <w:t>–11</w:t>
            </w:r>
            <w:r>
              <w:rPr>
                <w:bCs/>
              </w:rPr>
              <w:t xml:space="preserve"> 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о радиоактивных распадов, происходящих в источнике </w:t>
              <w:br/>
              <w:t>за единицу времен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позиционная доза </w:t>
            </w:r>
            <w:r>
              <w:rPr>
                <w:bCs/>
                <w:i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он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л/кг, C/k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нтген </w:t>
              <w:br/>
              <w:t>(Р, 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 = 2,58 · 10</w:t>
            </w:r>
            <w:r>
              <w:rPr>
                <w:bCs/>
                <w:vertAlign w:val="superscript"/>
              </w:rPr>
              <w:t>–4</w:t>
            </w:r>
            <w:r>
              <w:rPr>
                <w:bCs/>
              </w:rPr>
              <w:t xml:space="preserve"> Кл/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Кл/кг = 3876 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всех ионов одного знака, возникающий в единице массы сухого воздуха вследствие облучения гамма-квантам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лощенная доза </w:t>
            </w:r>
            <w:r>
              <w:rPr>
                <w:bCs/>
                <w:i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р, G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д </w:t>
              <w:br/>
              <w:t>(рад, rad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д = 10</w:t>
            </w:r>
            <w:r>
              <w:rPr>
                <w:bCs/>
                <w:vertAlign w:val="superscript"/>
              </w:rPr>
              <w:t>–2</w:t>
            </w:r>
            <w:r>
              <w:rPr>
                <w:bCs/>
              </w:rPr>
              <w:t xml:space="preserve"> 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Гр = 100 ра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ношению энергии </w:t>
            </w:r>
            <w:r>
              <w:rPr>
                <w:bCs/>
                <w:i/>
              </w:rPr>
              <w:t>dE</w:t>
            </w:r>
            <w:r>
              <w:rPr>
                <w:bCs/>
              </w:rPr>
              <w:t xml:space="preserve">, переданной иони-зирующим излучением веществу, находящемуся в элементарном объеме к массе вещества </w:t>
            </w:r>
            <w:r>
              <w:rPr>
                <w:bCs/>
                <w:i/>
              </w:rPr>
              <w:t>dm</w:t>
            </w:r>
            <w:r>
              <w:rPr>
                <w:bCs/>
              </w:rPr>
              <w:t xml:space="preserve"> в этом объеме: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> = </w:t>
            </w:r>
            <w:r>
              <w:rPr>
                <w:bCs/>
                <w:i/>
              </w:rPr>
              <w:t>dE</w:t>
            </w:r>
            <w:r>
              <w:rPr>
                <w:bCs/>
              </w:rPr>
              <w:t>/</w:t>
            </w:r>
            <w:r>
              <w:rPr>
                <w:bCs/>
                <w:i/>
              </w:rPr>
              <w:t>dm</w:t>
            </w:r>
            <w:r>
              <w:rPr>
                <w:bCs/>
              </w:rPr>
              <w:t xml:space="preserve"> (энергия, переданная ионизирующим излучением единице массы веществ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вивалентная доза </w:t>
            </w:r>
            <w:r>
              <w:rPr>
                <w:bCs/>
                <w:i/>
              </w:rPr>
              <w:t>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е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в, Sv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лощенная доза в органе или ткани, умноженная на соответстующий взвешивающий коэффициент для данного вида излучения: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i/>
              </w:rPr>
              <w:t>H</w:t>
            </w:r>
            <w:r>
              <w:rPr>
                <w:bCs/>
              </w:rPr>
              <w:t> = </w:t>
            </w:r>
            <w:r>
              <w:rPr>
                <w:bCs/>
                <w:i/>
              </w:rPr>
              <w:t>W</w:t>
            </w:r>
            <w:r>
              <w:rPr>
                <w:bCs/>
                <w:i/>
                <w:vertAlign w:val="subscript"/>
              </w:rPr>
              <w:t>R</w:t>
            </w:r>
            <w:r>
              <w:rPr>
                <w:bCs/>
                <w:i/>
              </w:rPr>
              <w:t>·D</w:t>
            </w:r>
            <w:r>
              <w:rPr>
                <w:bCs/>
              </w:rPr>
              <w:t>. Мера ущерба при облучении отдельной ткани или органа челове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ффективная доза </w:t>
            </w:r>
            <w:r>
              <w:rPr>
                <w:bCs/>
                <w:i/>
                <w:lang w:val="en-US"/>
              </w:rPr>
              <w:t>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е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в, Sv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произведений эквивалентных доз в органах и тканях на соответствующие взвешивающие коэффициен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мбиентный эквивалент дозы </w:t>
            </w:r>
            <w:r>
              <w:rPr>
                <w:i/>
                <w:spacing w:val="-4"/>
                <w:lang w:val="en-US"/>
              </w:rPr>
              <w:t>H</w:t>
            </w:r>
            <w:r>
              <w:rPr>
                <w:spacing w:val="-4"/>
              </w:rPr>
              <w:t>*(</w:t>
            </w:r>
            <w:r>
              <w:rPr>
                <w:i/>
                <w:spacing w:val="-4"/>
                <w:lang w:val="en-US"/>
              </w:rPr>
              <w:t>d</w:t>
            </w:r>
            <w:r>
              <w:rPr>
                <w:spacing w:val="-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е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в, Sv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эр </w:t>
              <w:br/>
              <w:t>(бэр, re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бэр = 10</w:t>
            </w:r>
            <w:r>
              <w:rPr>
                <w:bCs/>
                <w:vertAlign w:val="superscript"/>
              </w:rPr>
              <w:t>–2</w:t>
            </w:r>
            <w:r>
              <w:rPr>
                <w:bCs/>
              </w:rPr>
              <w:t xml:space="preserve"> З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Зв = 100 бэ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чая величина для контроля радиационной обстановки при внешнем облучении человека. Значение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принимается равным 10 мм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ый эквивалент дозы </w:t>
            </w:r>
            <w:r>
              <w:rPr>
                <w:i/>
                <w:spacing w:val="-4"/>
                <w:lang w:val="en-US"/>
              </w:rPr>
              <w:t>Hp</w:t>
            </w:r>
            <w:r>
              <w:rPr>
                <w:spacing w:val="-4"/>
              </w:rPr>
              <w:t>(</w:t>
            </w:r>
            <w:r>
              <w:rPr>
                <w:i/>
                <w:spacing w:val="-4"/>
                <w:lang w:val="en-US"/>
              </w:rPr>
              <w:t>d</w:t>
            </w:r>
            <w:r>
              <w:rPr>
                <w:spacing w:val="-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иве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в, Sv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эр </w:t>
              <w:br/>
              <w:t>(бэр, re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бэр = 10</w:t>
            </w:r>
            <w:r>
              <w:rPr>
                <w:bCs/>
                <w:vertAlign w:val="superscript"/>
              </w:rPr>
              <w:t>–2</w:t>
            </w:r>
            <w:r>
              <w:rPr>
                <w:bCs/>
              </w:rPr>
              <w:t xml:space="preserve"> З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 Зв = 100 бэ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чая величина для индивидуального контроля (соблюдения дозовых пределов) внешнего облучения тела человека и его критических органов. Эквивалент дозы в мягкой биологической ткани, определяемый на глубине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 (мм) под рассматриваемой точкой на поверхности плоского фантома или на теле взрослого человека. Значение </w:t>
            </w:r>
            <w:r>
              <w:rPr>
                <w:bCs/>
                <w:i/>
              </w:rPr>
              <w:t>d</w:t>
            </w:r>
            <w:r>
              <w:rPr>
                <w:bCs/>
              </w:rPr>
              <w:t xml:space="preserve"> принимается равным 10 мм для контроля величины эффективной дозы, 0,07 мм для эквивалентной дозы облучения кожи, 3 мм для эквивалентной дозы облучения хрусталика глаза</w:t>
            </w:r>
          </w:p>
        </w:tc>
      </w:tr>
    </w:tbl>
    <w:p>
      <w:pPr>
        <w:pStyle w:val="Normal"/>
        <w:ind w:firstLine="340"/>
        <w:jc w:val="both"/>
        <w:rPr>
          <w:rFonts w:ascii="Minion Pro;Cambria Math" w:hAnsi="Minion Pro;Cambria Math" w:cs="Minion Pro;Cambria Math"/>
          <w:b/>
          <w:b/>
          <w:sz w:val="16"/>
          <w:szCs w:val="16"/>
        </w:rPr>
      </w:pPr>
      <w:r>
        <w:rPr>
          <w:rFonts w:cs="Minion Pro;Cambria Math" w:ascii="Minion Pro;Cambria Math" w:hAnsi="Minion Pro;Cambria Math"/>
          <w:b/>
          <w:sz w:val="16"/>
          <w:szCs w:val="16"/>
        </w:rPr>
      </w:r>
    </w:p>
    <w:p>
      <w:pPr>
        <w:pStyle w:val="Normal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z w:val="30"/>
          <w:szCs w:val="30"/>
        </w:rPr>
        <w:t>Источники ионизирующего излучения (далее – ИИИ) могут быть естественными и искусственными (антропогенными). Естественные в свою очередь различают: земные и космические</w:t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Средняя эффективная доза естественного облучения жителя Земли составляет примерно 2 мЗв в год. В зависимости от региона проживания диапазон изменения этой дозы составляет 1–10 мЗв/год. Для территории Республики Беларусь нормальный уровень мощности амбиентного эквивалента дозы за счет естественного радиационного фона составляет до 0,2 мкЗв/ч.</w:t>
      </w:r>
    </w:p>
    <w:p>
      <w:pPr>
        <w:pStyle w:val="Normal"/>
        <w:ind w:firstLine="720"/>
        <w:jc w:val="both"/>
        <w:rPr>
          <w:rStyle w:val="23"/>
          <w:sz w:val="30"/>
          <w:szCs w:val="30"/>
        </w:rPr>
      </w:pPr>
      <w:r>
        <w:rPr>
          <w:rStyle w:val="23"/>
          <w:sz w:val="30"/>
          <w:szCs w:val="30"/>
        </w:rPr>
        <w:t>В соответствии с Законом Республики Беларусь «О радиационной безопасности», существует 3 принципа обеспечения радиационной безопасности:</w:t>
      </w:r>
    </w:p>
    <w:p>
      <w:pPr>
        <w:pStyle w:val="Normal"/>
        <w:ind w:firstLine="720"/>
        <w:jc w:val="both"/>
        <w:rPr/>
      </w:pPr>
      <w:r>
        <w:rPr>
          <w:rStyle w:val="23"/>
          <w:sz w:val="30"/>
          <w:szCs w:val="30"/>
        </w:rPr>
        <w:t>нормирование – непревышение в ситуации планируемого облучения (за исключением медицинского облучения) пределов доз профессионального облучения и облучения населения от всех источников ионизирующего излучения;</w:t>
      </w:r>
    </w:p>
    <w:p>
      <w:pPr>
        <w:pStyle w:val="Normal"/>
        <w:ind w:firstLine="720"/>
        <w:jc w:val="both"/>
        <w:rPr/>
      </w:pPr>
      <w:r>
        <w:rPr>
          <w:rStyle w:val="23"/>
          <w:sz w:val="30"/>
          <w:szCs w:val="30"/>
        </w:rPr>
        <w:t>обоснование – запрещение всех видов деятельности по обращению с источниками ионизирующего излучения, при которых полученная для человека и общества польза не превышает риска возможного вреда, причиненного облучением, превышающим естественный радиационный фон;</w:t>
      </w:r>
    </w:p>
    <w:p>
      <w:pPr>
        <w:pStyle w:val="Normal"/>
        <w:ind w:firstLine="720"/>
        <w:jc w:val="both"/>
        <w:rPr/>
      </w:pPr>
      <w:r>
        <w:rPr>
          <w:rStyle w:val="23"/>
          <w:sz w:val="30"/>
          <w:szCs w:val="30"/>
        </w:rPr>
        <w:t>оптимизация – поддержание на достижимо низком уровне с учетом экономических и социальных факторов доз профессионального облучения и облучения населения, а также числа облучаемых лиц при обращении с любым источником ионизирующего излучения.</w:t>
      </w:r>
    </w:p>
    <w:p>
      <w:pPr>
        <w:pStyle w:val="Normal"/>
        <w:ind w:firstLine="698"/>
        <w:jc w:val="both"/>
        <w:rPr>
          <w:rStyle w:val="23"/>
          <w:sz w:val="30"/>
          <w:szCs w:val="30"/>
        </w:rPr>
      </w:pPr>
      <w:r>
        <w:rPr>
          <w:rStyle w:val="23"/>
          <w:sz w:val="30"/>
          <w:szCs w:val="30"/>
        </w:rPr>
        <w:t xml:space="preserve">Для каждой категории облучаемых лиц значение допустимого уровня радиационного воздействия для данного пути облучения определено таким образом, чтобы при указанном уровне воздействия только одного данного фактора облучения в течение года величина дозы облучения равнялась величине соответствующего годового предела (усредненного за пять лет), указанного в приложении 8.1. </w:t>
      </w:r>
    </w:p>
    <w:p>
      <w:pPr>
        <w:pStyle w:val="Normal"/>
        <w:ind w:left="720" w:firstLine="698"/>
        <w:jc w:val="both"/>
        <w:rPr>
          <w:rStyle w:val="23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23"/>
          <w:b/>
          <w:b/>
          <w:bCs/>
          <w:sz w:val="30"/>
          <w:szCs w:val="30"/>
        </w:rPr>
      </w:pPr>
      <w:r>
        <w:rPr>
          <w:rStyle w:val="23"/>
          <w:b/>
          <w:bCs/>
          <w:sz w:val="30"/>
          <w:szCs w:val="30"/>
        </w:rPr>
        <w:t>Предельные уровни мощности дозы для принятия решения о проведении защитных мероприятий при радиационных авариях</w:t>
      </w:r>
    </w:p>
    <w:p>
      <w:pPr>
        <w:pStyle w:val="Normal"/>
        <w:jc w:val="center"/>
        <w:rPr>
          <w:rStyle w:val="23"/>
          <w:b/>
          <w:b/>
          <w:bCs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23"/>
          <w:rFonts w:ascii="Minion Pro;Cambria Math" w:hAnsi="Minion Pro;Cambria Math" w:cs="Minion Pro;Cambria Math"/>
          <w:b/>
          <w:b/>
          <w:bCs/>
          <w:sz w:val="8"/>
          <w:szCs w:val="8"/>
        </w:rPr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968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Значение мощности дозы ионизирующего излуч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водимые мероприятия</w:t>
            </w:r>
          </w:p>
        </w:tc>
      </w:tr>
      <w:tr>
        <w:trPr>
          <w:trHeight w:val="538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1 мкЗв/час и боле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 xml:space="preserve">запрещение употребления местных продуктов (включая молоко) и воды из открытых водоемов </w:t>
              <w:br/>
              <w:t>и колодцев до получения результатов лабораторного исследования</w:t>
            </w:r>
          </w:p>
        </w:tc>
      </w:tr>
      <w:tr>
        <w:trPr>
          <w:trHeight w:val="17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ограничение пребывания населения в зоне радиоактивного загрязнения при обнаружении неконтролируемых источников ионизирующего излучения (в том числе при транспортных авариях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50 мкЗв/час и боле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укрытие и (или) (только при авариях на ядерных объектах) блокирование щитовидной желез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100 мкЗв/час и боле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 xml:space="preserve">ограничение пребывания лиц, участвующих </w:t>
              <w:br/>
              <w:t>в ликвидации радиационной аварии (в том числе транспортной) и ее последствий на зараженной территории в зоне радиоактивного загрязнения при обнаружении неконтролируемых источников ионизирующего излуч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200 мкЗв/час и боле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рассмотрение вопроса о временном отселении населения</w:t>
            </w:r>
          </w:p>
        </w:tc>
      </w:tr>
      <w:tr>
        <w:trPr>
          <w:trHeight w:val="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500 мкЗв/час и боле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6"/>
                <w:szCs w:val="26"/>
              </w:rPr>
              <w:t>проведение эвакуационных мероприятий</w:t>
            </w:r>
          </w:p>
        </w:tc>
      </w:tr>
    </w:tbl>
    <w:p>
      <w:pPr>
        <w:pStyle w:val="Normal"/>
        <w:ind w:firstLine="425"/>
        <w:jc w:val="both"/>
        <w:rPr>
          <w:rStyle w:val="23"/>
          <w:rFonts w:ascii="Minion Pro;Cambria Math" w:hAnsi="Minion Pro;Cambria Math" w:cs="Minion Pro;Cambria Math"/>
          <w:bCs/>
          <w:sz w:val="8"/>
          <w:szCs w:val="8"/>
        </w:rPr>
      </w:pPr>
      <w:r>
        <w:rPr/>
      </w:r>
    </w:p>
    <w:p>
      <w:pPr>
        <w:pStyle w:val="Normal"/>
        <w:ind w:firstLine="425"/>
        <w:jc w:val="both"/>
        <w:rPr>
          <w:rStyle w:val="23"/>
          <w:sz w:val="30"/>
          <w:szCs w:val="30"/>
        </w:rPr>
      </w:pPr>
      <w:r>
        <w:rPr>
          <w:rFonts w:cs="Minion Pro;Cambria Math" w:ascii="Minion Pro;Cambria Math" w:hAnsi="Minion Pro;Cambria Math"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Уполномоченными республиканскими органами государственного управления, осуществляющими государственное регулирование деятельности по обеспечению безопасности при использовании атомной энергии, являются Министерство по чрезвычайным ситуациям Республики Беларусь, Министерство природных ресурсов и охраны окружающей среды Республики Беларусь, Министерство здравоохранения Республики Беларусь, Министерство внутренних дел Республики Беларусь, Комитет государственной безопасности Республики Беларусь.</w:t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Государственное управление в области обеспечения радиационной безопасности осуществляют Президент Республики Беларусь, Совет Министров Республики Беларусь, Министерство по чрезвычайным ситуациям Республики Беларусь, Министерство здравоохранения Республики Беларусь, Министерство природных ресурсов и охраны окружающей среды Республики Беларусь, местные исполнительные и распорядительные органы, иные государственные органы и организации в пределах их компетенции.</w:t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ИИИ подлежат обязательной регистрации в Единой государственной системе учета и контроля ИИИ в порядке, установленном постановлением Совета Министров Республики Беларусь от 30 апреля 2009 г. № 562 «Об утверждении Положения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». Пользователь ИИИ должен получить разрешение на работу с ИИИ, производство, использование, хранение, транспортировку и захоронение радиоактивных отходов, других ИИИ, у органов и учреждений, осуществляющих Госсаннадзор. Данное разрешение оформляется по установленной форме в виде санитарного паспорта и выдается в порядке, установленном законодательством. Работа с ИИИ разрешается только в помещениях, указанных в санитарном паспорте. На дверях данных помещений должны быть указаны его назначение, класс проводимых работ с открытыми ИИИ и нанесен знак радиационной опасности. Оборудование, контейнеры, упаковки, аппараты, передвижные установки, транспортные средства, содержащие ИИИ, должны иметь знак радиационной опасности.</w:t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До начала работ с ИИИ, с учетом особенностей и условий выполняемых работ, пользователь обязан: определить перечень лиц, относящихся к персоналу, обеспечивать их необходимое обучение и инструктаж; назначить лицо, уполномоченное на осуществление контроля за обеспечением радиационной безопасности; назначить лиц, ответственных за радиационный контроль, учет, хранение и выдачу ИИИ, организацию сбора, хранения и сдачу радиоактивных веществ; создать комиссию по проверке знаний персонала в области обеспечения радиационной безопасности; назначить лицо, ответственное за техническое состояние ИИИ.</w:t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Радиоактивные вещества и ИИИ выдаются ответственным лицом в порядке, установленном пользователем ИИИ с письменного разрешения руководителя организации или лица, им уполномоченного, на основании требования на выдачу радиоактивных веществ и ИИИ, оформленного по установленной форме. ИИИ, не находящиеся в работе, должны храниться в специально отведенных местах или в оборудованных хранилищах, обеспечивающих их сохранность и физическую защиту, и исключающих доступ к ним посторонних лиц. Активность радионуклидов, находящихся в хранилище, не должна превышать значений, указанных в санитарном паспорте.</w:t>
      </w:r>
    </w:p>
    <w:p>
      <w:pPr>
        <w:pStyle w:val="Normal"/>
        <w:ind w:firstLine="425"/>
        <w:jc w:val="both"/>
        <w:rPr/>
      </w:pPr>
      <w:r>
        <w:rPr>
          <w:rStyle w:val="23"/>
          <w:sz w:val="30"/>
          <w:szCs w:val="30"/>
        </w:rPr>
        <w:t>С целью обеспечения радиационной безопасности населения пользователь ИИИ разрабатывает и утверждает систему радиационного контроля с учетом особенностей и условий выполняемых работ. Порядок проведения контроля за обеспечением радиационной безопасности согласовывается органами государственного надзора в области обеспечения ядерной и радиационной безопасности и уполномоченными органами Госсаннадзора. Система радиационного контроля при обращении с ИИИ должна быть разработана до ввода объекта в эксплуатацию. В разделе «Радиационный контроль» проектной документации радиационного объекта указываются виды, объем и порядок проведения радиационного контроля, перечень необходимых приборов, вспомогательного оборудования, размещение стационарных приборов и точек постоянного и периодического контроля.</w:t>
      </w:r>
    </w:p>
    <w:p>
      <w:pPr>
        <w:pStyle w:val="Normal"/>
        <w:rPr>
          <w:rStyle w:val="23"/>
          <w:b/>
          <w:b/>
          <w:bCs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2.2. Задачи и функции ПРХН. Порядок создания и функционирования ПРХН. Действия ПРХН при наблюдении, обнаружении и мониторинге радиоактивного и химического загрязнения (заражения). Действия ПРХН после получения задачи на развертыва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3"/>
          <w:sz w:val="30"/>
          <w:szCs w:val="30"/>
        </w:rPr>
        <w:t>Пост радиационного и химического наблюдения – структурный элемент сети наблюдения и лабораторного контроля гражданской обороны, предназначенный для сбора фактических данных о радиационной и химической обстановк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rStyle w:val="23"/>
          <w:sz w:val="30"/>
          <w:szCs w:val="30"/>
        </w:rPr>
        <w:t>Организации, создающие ПРХН, определяются местными исполнительными и распорядительными органами на основании предполагаемых угроз, приведенных в соответствующих планах гражданской обороны, во взаимодействии с территориальными органами управления по чрезвычайным ситуациям.</w:t>
      </w:r>
    </w:p>
    <w:p>
      <w:pPr>
        <w:pStyle w:val="Normal"/>
        <w:widowControl w:val="false"/>
        <w:tabs>
          <w:tab w:val="clear" w:pos="709"/>
          <w:tab w:val="left" w:pos="1107" w:leader="none"/>
        </w:tabs>
        <w:spacing w:lineRule="exact" w:line="326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ПРХН осуществляет: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ведение радиационного и химического наблюдения (контроля) на контролируемой территории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обнаружение радиоактивного загрязнения и химического заражения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контроль изменения радиационной и химической обстановки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измерение мощности дозы гамма-излучения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качественный и количественный анализ аварийно химически опасных веществ (далее – АХОВ)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установление и обозначение границ зон (районов, участков) радиоактивного загрязнения и химического заражения на контролируемой территории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определение направления распространения АХОВ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контроль за загрязнением АХОВ воды, почвы, растительности, продуктов питания, зданий и сооружений, техники и имущества;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наблюдение за метеорологической обстановкой в приземном слое воздуха.</w:t>
      </w:r>
    </w:p>
    <w:p>
      <w:pPr>
        <w:pStyle w:val="Normal"/>
        <w:spacing w:lineRule="exact" w:line="331"/>
        <w:ind w:firstLine="720"/>
        <w:jc w:val="both"/>
        <w:rPr>
          <w:rStyle w:val="23"/>
          <w:sz w:val="30"/>
          <w:szCs w:val="30"/>
        </w:rPr>
      </w:pPr>
      <w:r>
        <w:rPr>
          <w:rStyle w:val="23"/>
          <w:sz w:val="30"/>
          <w:szCs w:val="30"/>
        </w:rPr>
        <w:t>В целях осуществления функций, указанных в пункте 4 настоящей Инструкции, ПРХН обеспечивается средствами гражданской обороны по перечню согласно приложению 8.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rStyle w:val="23"/>
          <w:sz w:val="30"/>
          <w:szCs w:val="30"/>
        </w:rPr>
      </w:pPr>
      <w:r>
        <w:rPr>
          <w:rStyle w:val="23"/>
          <w:sz w:val="30"/>
          <w:szCs w:val="30"/>
        </w:rPr>
        <w:t>ПРХН разворачивается по решению начальника гражданской обороны организации (далее – НГО) при угрозе или возникновении зон химического заражения и (или) радиоактивного загрязн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rStyle w:val="23"/>
          <w:sz w:val="30"/>
          <w:szCs w:val="30"/>
        </w:rPr>
        <w:t>НГО определяет состав ПРХН, назначает его начальника и наблюда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Выбор места (мест) для развертывания ПРХН определяется заблаговременно с учетом специфики работы ПРХ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Функционирование ПРХН осуществляется в соответствии с планом приведения в готовность ПРХН, содержащим документы по перечню согласно приложению 8.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Срок приведения в готовность ПРХН не должен превышать 1-го часа в рабочее время и 4-х часов - в нерабоче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НГО при постановке задачи ПРХН указывает место расположения ПРХН; район наблюдения (контролируемую территорию) и ориентиры; способы связи и местонахождение НГО; периодичность докладов о результатах наблюдения; порядок оповещения при обнаружении радиоактивного загрязнения и химического заражения; порядок смены ПРХ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Начальник ПРХН, получив задачу от НГО: изучает район наблюдения (контролируемую территорию); составляет схему ориентиров; уточняет у НГО периодичность доклада о результатах наблюдения, порядок действий в случае обнаружения радиоактивного загрязнения и химического заражения; определяет последовательность действий ПРХН в ходе наблюдения, обнаружения и контроля изменений радиоактивного загрязнения и химического заражения; отдает указания наблюдателю ПРХ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6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Начальник ПРХН при постановке задачи наблюдателю ПРХН указывает: место развертывания ПРХН, район наблюдения (контролируемую территорию), ориентиры; виды осуществляемого наблюдения; место нахождения наблюдателя ПРХН; объекты (события) повышенного внимания при наблюдении; необходимую периодичность проведения измерений; порядок доведения информации и документирования полученных результатов измерений (наблюдений); место развертывания метеорологического комплекта (далее – метеокомплект); периодичность проведения метеорологических наблюдений; порядок смены ПРХН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После постановки задач начальник ПРХН: переводит средства индивидуальной защиты органов дыхания в положение «наготове»; проверяет исправность средств связи; докладывает НГО о начале ведения наблюдения и передает ему метеоданные; управляет действиями наблюдателя ПРХН; контролирует ведение индивидуального дозиметрического контроля, обеспечивает учет доз облучения с занесением данных в журнал учета индивидуальных доз облучения по форме согласно приложению 8.4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 xml:space="preserve">Наблюдатель ПРХН, получив задачу от начальника ПРХН: </w:t>
      </w:r>
      <w:r>
        <w:rPr>
          <w:color w:val="000000"/>
          <w:sz w:val="30"/>
          <w:szCs w:val="30"/>
          <w:lang w:bidi="ru-RU"/>
        </w:rPr>
        <w:t xml:space="preserve">занимает указанное место; переводит средства индивидуальной защиты органов дыхания в положение «наготове»; начинает ведение наблюдения за радиационной и химической обстановкой (детально изучает местность, определяет расстояния </w:t>
      </w:r>
      <w:r>
        <w:rPr>
          <w:rStyle w:val="23"/>
          <w:sz w:val="30"/>
          <w:szCs w:val="30"/>
        </w:rPr>
        <w:t xml:space="preserve">до </w:t>
      </w:r>
      <w:r>
        <w:rPr>
          <w:color w:val="000000"/>
          <w:sz w:val="30"/>
          <w:szCs w:val="30"/>
          <w:lang w:bidi="ru-RU"/>
        </w:rPr>
        <w:t xml:space="preserve">ориентиров на контролируемой территории), проводит необходимые измерения приборами радиационной и химической разведки; полученные данные заносит в журнал радиационного и химического наблюдения по форме согласно приложению 8.5, данные метеорологического наблюдения </w:t>
      </w:r>
      <w:r>
        <w:rPr>
          <w:rStyle w:val="23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bidi="ru-RU"/>
        </w:rPr>
        <w:t>в журнал учета метеоданных по форме согласно приложению 8.6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смене ПРХН, заступающим работникам: передаются результаты наблюдения за радиационной и химической обстановкой;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указываются объекты (события) повышенного внимания; передаются средства гражданской обороны и другое имущество ПРХН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процессе ведения наблюдения за радиационной обстановкой наблюдатель ПРХН проводит измерения прибором радиационного контроля каждые 30 мин и заносит данные в журнал радиационного и химического наблюдения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обнаружении радиоактивного загрязнения наблюдатель ПРХН переводит в «боевое» положение средства индивидуальной защиты, докладывает начальнику ПРХН об обнаружении радиоактивного загрязнения, затем осуществляет радиационный контроль пешим порядком в районе расположения ПРХН. При наличии возможности обозначает знаками ограждения участки загрязнения радионуклидами. Продолжает вести наблюдение за изменениями мощности дозы гамма-излучения (достижения его пиковых значений, начала снижения) и проводит измерения прибором радиационного контроля каждые 30 мин. Данные радиационного контроля заносит в журнал радиационного и химического наблюдения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процессе контроля изменения радиационной обстановки (наблюдением за снижением мощности дозы гамма-излучения) наблюдатель ПРХН проводит измерения прибором радиационной разведки не реже одного раза в час, а данные радиационного контроля заносит в журнал радиационного и химического наблюдения.</w:t>
      </w:r>
    </w:p>
    <w:p>
      <w:pPr>
        <w:pStyle w:val="Normal"/>
        <w:spacing w:lineRule="exact" w:line="331"/>
        <w:ind w:firstLine="74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В процессе наблюдения (контроля) за радиационной обстановкой наблюдатель ПРХН в обязательном порядке докладывает начальнику ПРХН о: превышении фоновых значений мощности дозы гамма-излучения свыше 0,25 мкЗв/ч; достижении максимальных значений мощности дозы гамма- излучения; уменьшении (спаде) значений мощности дозы гамма-излучения.</w:t>
      </w:r>
    </w:p>
    <w:p>
      <w:pPr>
        <w:pStyle w:val="Normal"/>
        <w:spacing w:lineRule="exact" w:line="331"/>
        <w:ind w:firstLine="74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Начальник ПРХН, получив сведения о наличии радиоактивного загрязнения: переводит в «боевое» положение средства индивидуальной защиты; уточняет полученные данные; доводит уточненную информацию до НГО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достижении уровня мощности дозы гамма-излучения в 50 мкЗв/ч весь личный состав ПРХН укрывается в защитном сооружении гражданской обороны и продолжает измерять уровни мощности дозы гамма-излучения путём: периодического выхода из защитного сооружения; проведения измерений непосредственно в самом защитном сооружении.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 xml:space="preserve">При измерении непосредственно в самом защитном сооружении, величина мощности дозы гамма-излучения на местности </w:t>
      </w:r>
      <w:r>
        <w:rPr>
          <w:rStyle w:val="24"/>
          <w:b w:val="false"/>
          <w:bCs w:val="false"/>
          <w:sz w:val="30"/>
          <w:szCs w:val="30"/>
        </w:rPr>
        <w:t>(Н</w:t>
      </w:r>
      <w:r>
        <w:rPr>
          <w:rStyle w:val="24"/>
          <w:b w:val="false"/>
          <w:bCs w:val="false"/>
          <w:sz w:val="30"/>
          <w:szCs w:val="30"/>
          <w:vertAlign w:val="subscript"/>
        </w:rPr>
        <w:t>мест</w:t>
      </w:r>
      <w:r>
        <w:rPr>
          <w:rStyle w:val="24"/>
          <w:b w:val="false"/>
          <w:bCs w:val="false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bidi="ru-RU"/>
        </w:rPr>
        <w:t>определяется путем умножения полученных результатов измерений (Н</w:t>
      </w:r>
      <w:r>
        <w:rPr>
          <w:color w:val="000000"/>
          <w:sz w:val="22"/>
          <w:szCs w:val="22"/>
          <w:lang w:bidi="ru-RU"/>
        </w:rPr>
        <w:t>убеж</w:t>
      </w:r>
      <w:r>
        <w:rPr>
          <w:color w:val="000000"/>
          <w:sz w:val="30"/>
          <w:szCs w:val="30"/>
          <w:lang w:bidi="ru-RU"/>
        </w:rPr>
        <w:t>) на коэффициент ослабления гамма-излучения защитного сооружения (К</w:t>
      </w:r>
      <w:r>
        <w:rPr>
          <w:color w:val="000000"/>
          <w:sz w:val="30"/>
          <w:szCs w:val="30"/>
          <w:vertAlign w:val="subscript"/>
          <w:lang w:bidi="ru-RU"/>
        </w:rPr>
        <w:t>осл</w:t>
      </w:r>
      <w:r>
        <w:rPr>
          <w:color w:val="000000"/>
          <w:sz w:val="30"/>
          <w:szCs w:val="30"/>
          <w:lang w:bidi="ru-RU"/>
        </w:rPr>
        <w:t>).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оэффициент ослабления (К</w:t>
      </w:r>
      <w:r>
        <w:rPr>
          <w:color w:val="000000"/>
          <w:sz w:val="30"/>
          <w:szCs w:val="30"/>
          <w:vertAlign w:val="subscript"/>
          <w:lang w:bidi="ru-RU"/>
        </w:rPr>
        <w:t>осл</w:t>
      </w:r>
      <w:r>
        <w:rPr>
          <w:color w:val="000000"/>
          <w:sz w:val="30"/>
          <w:szCs w:val="30"/>
          <w:lang w:bidi="ru-RU"/>
        </w:rPr>
        <w:t xml:space="preserve">) определяется как отношение результатов измерения мощности дозы гамма-излучения снаружи защитного сооружения на высоте 1 м над уровнем земли </w:t>
      </w:r>
      <w:r>
        <w:rPr>
          <w:color w:val="000000"/>
          <w:sz w:val="30"/>
          <w:szCs w:val="30"/>
          <w:lang w:eastAsia="en-US" w:bidi="en-US"/>
        </w:rPr>
        <w:t>(</w:t>
      </w:r>
      <w:r>
        <w:rPr>
          <w:color w:val="000000"/>
          <w:sz w:val="30"/>
          <w:szCs w:val="30"/>
          <w:lang w:val="en-US" w:eastAsia="en-US" w:bidi="en-US"/>
        </w:rPr>
        <w:t>Hi</w:t>
      </w:r>
      <w:r>
        <w:rPr>
          <w:color w:val="000000"/>
          <w:sz w:val="30"/>
          <w:szCs w:val="30"/>
          <w:lang w:eastAsia="en-US" w:bidi="en-US"/>
        </w:rPr>
        <w:t xml:space="preserve">) </w:t>
      </w:r>
      <w:r>
        <w:rPr>
          <w:color w:val="000000"/>
          <w:sz w:val="30"/>
          <w:szCs w:val="30"/>
          <w:lang w:bidi="ru-RU"/>
        </w:rPr>
        <w:t>и внутри защитного сооружения на высоте 1 м над уровнем пола (Н</w:t>
      </w:r>
      <w:r>
        <w:rPr>
          <w:color w:val="000000"/>
          <w:sz w:val="30"/>
          <w:szCs w:val="30"/>
          <w:vertAlign w:val="subscript"/>
          <w:lang w:bidi="ru-RU"/>
        </w:rPr>
        <w:t>2</w:t>
      </w:r>
      <w:r>
        <w:rPr>
          <w:color w:val="000000"/>
          <w:sz w:val="30"/>
          <w:szCs w:val="30"/>
          <w:lang w:bidi="ru-RU"/>
        </w:rPr>
        <w:t>).</w:t>
      </w:r>
    </w:p>
    <w:p>
      <w:pPr>
        <w:pStyle w:val="Normal"/>
        <w:spacing w:lineRule="exact" w:line="331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случае быстрого изменения мощности дозы гамма-излучения на местности, невозможности определения коэффициента ослабления гамма-излучения защитного сооружения мощность дозы гамма-излучения на местности измеряется путем кратковременных выходов из защит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3. Порядок ведения радиационного и химического контроля, учет доз облучения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Радиационный контроль включает в себя:</w:t>
      </w:r>
      <w:r>
        <w:rPr>
          <w:sz w:val="30"/>
          <w:szCs w:val="30"/>
        </w:rPr>
        <w:t xml:space="preserve"> </w:t>
      </w:r>
      <w:r>
        <w:rPr>
          <w:rStyle w:val="23"/>
          <w:sz w:val="30"/>
          <w:szCs w:val="30"/>
        </w:rPr>
        <w:t>индивидуальный дозиметрический контроль (ведение индивидуального дозиметрического контроля личного состава ПРХН с целью получения данных об индивидуальных дозах облучения); радиометрический контроль (контроль поверхностного радиоактивного загрязнения с целью определения степени загрязнения радиоактивными веществами людей, сельскохозяйственных животных, транспорта, одежды, продовольствия, воды и других объектов).</w:t>
      </w:r>
    </w:p>
    <w:p>
      <w:pPr>
        <w:pStyle w:val="Normal"/>
        <w:widowControl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Ведение дозиметрического контроля личного состава ПРХН осуществляется постоянно. Допустимые дозовые нагрузки определяются согласно гигиеническому нормативу «Критерии оценки радиационного воздействия», утвержденному постановлением Министерства здравоохранения Республики Беларусь от 28 декабря 2012 г. № 213.</w:t>
      </w:r>
    </w:p>
    <w:p>
      <w:pPr>
        <w:pStyle w:val="Normal"/>
        <w:widowControl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При воздействии на личный состав ПРХН высоких доз гамма- излучения в целях исключения превышения установленных дозовых нагрузок считывание показаний с индивидуальных дозиметров проводится незамедлительно (при первой возможности).</w:t>
      </w:r>
    </w:p>
    <w:p>
      <w:pPr>
        <w:pStyle w:val="Normal"/>
        <w:widowControl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Накопленные дозы облучения записываются в журнал учета индивидуальных доз облучения. Суммарная доза облучения, накопленная за одну смену, записывается в карточку учета индивидуальных доз облучения по форме согласно приложению 8.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Контроль поверхностного радиоактивного загрязнения (людей, техники, транспорта, иных объектов, входящих в зону наблюдения ПРХН) проводится с помощью приборов радиационной разведки, каждые четыре часа. Результаты измерений записываются в журнал радиационного и химического наблюдения и докладываются НГО в устной фор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Контроль поверхностного радиоактивного загрязнения людей, техники и транспорта может быть сплошным или выборочны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При сплошном контроле проверке подвергаются 100% личного состава ГФ ГО, населения и техн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ind w:firstLine="709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При выборочном контроле: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личного состава ГФ ГО проверяются: в звене – 1-2 человека, в группе – 2-3 человека, в команде - 6-9 человек;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rStyle w:val="23"/>
          <w:sz w:val="30"/>
          <w:szCs w:val="30"/>
        </w:rPr>
        <w:t>рабочих и служащих проверяется 5-10% личного состава бригады (цеха), иных категорий рабочих и служащих;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техники и транспорта (работающих в сходных условиях) проверяется 1 -2 единицы от каждых 10 единиц техники или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тепень поверхностного радиоактивного загрязнения определяется в следующей последовательности: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меряется гамма-фон (Нф) в месте, где будет определяться степень радиоактивного загрязнения объекта;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меряется мощность дозы на обследуемой поверхности контролируемого объекта (Н</w:t>
      </w:r>
      <w:r>
        <w:rPr>
          <w:color w:val="000000"/>
          <w:sz w:val="30"/>
          <w:szCs w:val="30"/>
          <w:vertAlign w:val="subscript"/>
          <w:lang w:bidi="ru-RU"/>
        </w:rPr>
        <w:t>изм</w:t>
      </w:r>
      <w:r>
        <w:rPr>
          <w:color w:val="000000"/>
          <w:sz w:val="30"/>
          <w:szCs w:val="30"/>
          <w:lang w:bidi="ru-RU"/>
        </w:rPr>
        <w:t>);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 величины мощности дозы на обследуемой поверхности (Н</w:t>
      </w:r>
      <w:r>
        <w:rPr>
          <w:color w:val="000000"/>
          <w:sz w:val="30"/>
          <w:szCs w:val="30"/>
          <w:vertAlign w:val="subscript"/>
          <w:lang w:bidi="ru-RU"/>
        </w:rPr>
        <w:t>изм</w:t>
      </w:r>
      <w:r>
        <w:rPr>
          <w:color w:val="000000"/>
          <w:sz w:val="30"/>
          <w:szCs w:val="30"/>
          <w:lang w:bidi="ru-RU"/>
        </w:rPr>
        <w:t>) вычитают гамма-фон (Н</w:t>
      </w:r>
      <w:r>
        <w:rPr>
          <w:color w:val="000000"/>
          <w:sz w:val="30"/>
          <w:szCs w:val="30"/>
          <w:vertAlign w:val="subscript"/>
          <w:lang w:bidi="ru-RU"/>
        </w:rPr>
        <w:t>ф</w:t>
      </w:r>
      <w:r>
        <w:rPr>
          <w:color w:val="000000"/>
          <w:sz w:val="30"/>
          <w:szCs w:val="30"/>
          <w:lang w:bidi="ru-RU"/>
        </w:rPr>
        <w:t>), полученный результат будет характеризовать степень радиоактивного загрязнения объекта (Н</w:t>
      </w:r>
      <w:r>
        <w:rPr>
          <w:rStyle w:val="23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  <w:lang w:bidi="ru-RU"/>
        </w:rPr>
        <w:t>б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31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Гамма-фон измеряется в трех точках на расстоянии 15-20 м от обследуемого объекта на высоте 1 м от поверхности земли.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каждом из мест замеров гамма-фона осуществляют не менее трех последовательных измерений, для вычислений используется наименьшее полученное значение.</w:t>
      </w:r>
    </w:p>
    <w:p>
      <w:pPr>
        <w:pStyle w:val="Normal"/>
        <w:tabs>
          <w:tab w:val="clear" w:pos="709"/>
          <w:tab w:val="left" w:pos="0" w:leader="none"/>
        </w:tabs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мерение мощности дозы гамма-излучения контролируемого объекта осуществляется на расстоянии 10 см от объекта (прибор радиационной разведки (детектор прибора) подносится к поверхности контролируемого объекта и медленно перемещается над его поверхностью)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 целью исключения поверхностного загрязнения блока детектирования прибора радиационной контроля в процессе измерения он помещается в пакет полиэтиленовый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Фиксирование значений гамма-фона местности и мощности дозы гамма-излучения контролируемого объекта необходимо осуществлять при «установившихся» показаниях прибора радиационного контроля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онтроль радиоактивного загрязнения объектов, не поддающихся измерению ввиду высокой мощности гамма-фона, проводится путем взятия проб с последующим их анализом в радиометрических лабораториях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процессе ведения наблюдения за химической обстановкой при наличии в оснащении ПРХН многоканального газоанализатора наблюдатель ПРХН выполняет следующие действия:</w:t>
      </w:r>
    </w:p>
    <w:p>
      <w:pPr>
        <w:pStyle w:val="Normal"/>
        <w:spacing w:lineRule="exact" w:line="32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одит измерения прибором химического контроля (многоканальным газоанализатором) каждые 30 мин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анные химического контроля заносит в журнал радиационного и химического наблюдения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отсутствии многоканального газоанализатора в оснащении ПРХН (наличии аспиратора с набором индикаторных трубок) в процессе ведения наблюдения за химической обстановкой наблюдатель ПРХН контролирует возникновение зон химического заражения на контролируемой территории по косвенным и визуальным признакам (без непосредственного проведения замеров):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изуальное наблюдение истекающей жидкости (газообразного выброса) из технологических установок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личие проливов, над которыми образуется туман (дым); наличие специфического «химического» запаха; аномальное изменение цвета растительного покрова и окружающих предметов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обнаружении химического заражения (наличия в зоне наблюдения признаков возникновения зон химического заражения) наблюдатель ПРХН выполняет следующие действия:</w:t>
      </w:r>
    </w:p>
    <w:p>
      <w:pPr>
        <w:pStyle w:val="Normal"/>
        <w:spacing w:lineRule="exact" w:line="336"/>
        <w:ind w:firstLine="8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ереводит средства индивидуальной защиты в боевое положение; приступает к проведению измерения (индикации) АХОВ в воздухе с помощью прибора химической разведки (аспиратора с индикаторными трубками, многоканального газоанализатора);</w:t>
      </w:r>
    </w:p>
    <w:p>
      <w:pPr>
        <w:pStyle w:val="Normal"/>
        <w:spacing w:lineRule="exact" w:line="33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кладывает начальнику ПРХН об обнаружении химического заражения, типе АХОВ, измеренных концентрациях;</w:t>
      </w:r>
    </w:p>
    <w:p>
      <w:pPr>
        <w:pStyle w:val="Normal"/>
        <w:spacing w:lineRule="exact" w:line="33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одит химический контроль пешим порядком в районе расположения ПРХН;</w:t>
      </w:r>
    </w:p>
    <w:p>
      <w:pPr>
        <w:pStyle w:val="Normal"/>
        <w:spacing w:lineRule="exact" w:line="33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наличии возможности, обозначает знаками ограждения участки заражения АХОВ;</w:t>
      </w:r>
    </w:p>
    <w:p>
      <w:pPr>
        <w:pStyle w:val="Normal"/>
        <w:spacing w:lineRule="exact" w:line="33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должает вести наблюдение за изменениями концентрации АХОВ в воздухе (достижения ее пиковых значений, начала снижения);</w:t>
      </w:r>
    </w:p>
    <w:p>
      <w:pPr>
        <w:pStyle w:val="Normal"/>
        <w:spacing w:lineRule="exact" w:line="336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одит измерения прибором химического контроля через каждые 2 часа;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анные химического контроля заносит в журнал радиационного и химического наблюдения.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процессе контроля изменения химической обстановки (наблюдением за снижением концентраций АХОВ в воздухе) наблюдатель ПРХН выполняет следующие действия:</w:t>
      </w:r>
    </w:p>
    <w:p>
      <w:pPr>
        <w:pStyle w:val="Normal"/>
        <w:spacing w:lineRule="exact" w:line="365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оводит измерения прибором химического контроля через каждые 2 часа;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анные химического контроля заносит в журнал радиационного и химического наблюдения.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процессе наблюдения (контроля) за химической обстановкой наблюдатель ПРХН в обязательном порядке докладывает начальнику ПРХН о: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бнаружении зон химического заражения (наличия АХОВ на контролируемой территории), типе АХОВ, его концентрации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стижения максимальных значений концентрации АХОВ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меньшении (спаде) значений концентрации АХОВ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ачальник ПРХН, получив сведения о наличии химического заражения (наличия АХОВ на контролируемой территории):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ереводит в «боевое» положение средства индивидуальной защиты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уточняет полученные данные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доводит уточненную информацию до НГО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наличии высоких концентраций АХОВ в зоне наблюдения ПРХН, пробоя шихты фильтрующе-поглощающей коробки противогаза (наличия постороннего запаха в подмасочном пространстве) весь личный состав ПРХН покидает зону химического заражения либо укрывается в защитном сооружении гражданской обороны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 этом случае измерение концентраций АХОВ в зоне наблюдения ПРХН осуществляются путем: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ратковременного захода в зону наблюдения ПРХН (выхода из защитного сооружения гражданской обороны) для проведения измерений;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змерением концентраций АХОВ на границе зоны химического заражения.</w:t>
      </w:r>
    </w:p>
    <w:p>
      <w:pPr>
        <w:pStyle w:val="Normal"/>
        <w:spacing w:lineRule="exact" w:line="350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Химический контроль проводится в целях определения: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факта и степени заражения АХОВ средств индивидуальной защиты, техники, сооружений, продовольствия, воды, фуража и других объектов, а также местности и воздуха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лноты проведения дегазации зараженных объектов;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озможности действий личного состава ГФ ГО (рабочих и служащих объекта) без средств индивидуальной защиты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Химический контроль (людей, техники, транспорта, иных объектов, входящих в зону наблюдения ПРХН) проводится с помощью приборов химической разведки каждые четыре часа. Результаты измерений записываются в журнал радиационного и химического наблюдения и докладываются НГО.</w:t>
      </w:r>
    </w:p>
    <w:p>
      <w:pPr>
        <w:pStyle w:val="Normal"/>
        <w:spacing w:lineRule="exact" w:line="331"/>
        <w:ind w:firstLine="74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 необходимости наблюдатель ПРХН осуществляет отбор проб зараженного грунта, продовольствия, воды, фуража в соответствии с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утвержденными методиками, в целях отправки проб в лабораторию для проведения лабораторного химического анализа.</w:t>
      </w:r>
    </w:p>
    <w:p>
      <w:pPr>
        <w:pStyle w:val="Normal"/>
        <w:spacing w:lineRule="exact" w:line="331"/>
        <w:ind w:firstLine="74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При отправке проб в лабораторию заполняет журнал отбора и сдачи проб по форме согласно приложению 8.8.</w:t>
      </w:r>
    </w:p>
    <w:p>
      <w:pPr>
        <w:pStyle w:val="Normal"/>
        <w:spacing w:lineRule="exact" w:line="331"/>
        <w:ind w:firstLine="740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 Порядок прохождения информации о радиационной и химической обстановке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331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 xml:space="preserve">Оперативная информация с ПРХН передается НГО и в штаб гражданской обороны местного уровня (центр оперативного управления городского (районного) отдела по чрезвычайным ситуациям (далее </w:t>
      </w:r>
      <w:r>
        <w:rPr>
          <w:rStyle w:val="23"/>
          <w:sz w:val="30"/>
          <w:szCs w:val="30"/>
        </w:rPr>
        <w:t xml:space="preserve">- </w:t>
      </w:r>
      <w:r>
        <w:rPr>
          <w:color w:val="000000"/>
          <w:sz w:val="30"/>
          <w:szCs w:val="30"/>
          <w:lang w:bidi="ru-RU"/>
        </w:rPr>
        <w:t>ЦОУ) согласно Инструкции о порядке представления информации в области защиты населения и территорий от чрезвычайных ситуаций природного и техногенного характера, утвержденной постановлением Министерства по чрезвычайным ситуациям Республики Беларусь от 2 августа 2005 г. № 41, посредством радиосвязи и (или) электросвязи, по телефонным номерам единой дежурно-диспетчерской службы («101» или «112»).</w:t>
      </w:r>
    </w:p>
    <w:p>
      <w:pPr>
        <w:pStyle w:val="Normal"/>
        <w:widowControl w:val="false"/>
        <w:tabs>
          <w:tab w:val="clear" w:pos="709"/>
          <w:tab w:val="left" w:pos="994" w:leader="none"/>
        </w:tabs>
        <w:spacing w:lineRule="exact" w:line="331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нформация о фактах обнаружения пострадавших, а также выявления лиц, облученных в результате чрезвычайных ситуаций, передается в ЦОУ для дальнейшей передачи в дежурно-диспетчерскую службу скорой медицинской помощи.</w:t>
      </w:r>
    </w:p>
    <w:p>
      <w:pPr>
        <w:pStyle w:val="Normal"/>
        <w:shd w:fill="FFFFFF" w:val="clear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before="0" w:after="0"/>
        <w:ind w:right="215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Разработал</w:t>
      </w:r>
      <w:r>
        <w:br w:type="page"/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1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w:rPr/>
        <w:t>ПРЕДЕЛЫ ДОЗ ОБЛУЧЕНИЯ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3780"/>
        <w:gridCol w:w="3189"/>
      </w:tblGrid>
      <w:tr>
        <w:trPr>
          <w:tblHeader w:val="true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уемые величин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 доз облучения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ая д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мЗв в год в среднем за любые последовательные 5 лет, но не более 50 мЗв в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мЗв в год в среднем за любые последовательные 5 лет, но не более 5 мЗв в год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вивалентная доза в: </w:t>
            </w:r>
          </w:p>
          <w:p>
            <w:pPr>
              <w:pStyle w:val="Normal"/>
              <w:ind w:firstLine="359"/>
              <w:jc w:val="both"/>
              <w:rPr>
                <w:bCs/>
              </w:rPr>
            </w:pPr>
            <w:r>
              <w:rPr>
                <w:bCs/>
              </w:rPr>
              <w:t>хрусталике гл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 мЗв в год в среднем за любые последовательные 5 лет (100 мЗв </w:t>
              <w:br/>
              <w:t>за 5 лет), но не более 50 мЗв в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мЗв в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jc w:val="both"/>
              <w:rPr>
                <w:bCs/>
              </w:rPr>
            </w:pPr>
            <w:r>
              <w:rPr>
                <w:bCs/>
              </w:rPr>
              <w:t xml:space="preserve">кож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мЗв в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мЗв в год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both"/>
              <w:rPr>
                <w:bCs/>
              </w:rPr>
            </w:pPr>
            <w:r>
              <w:rPr>
                <w:bCs/>
              </w:rPr>
              <w:t>кистях и сто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 мЗв в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 мЗв в год</w:t>
            </w:r>
          </w:p>
        </w:tc>
      </w:tr>
    </w:tbl>
    <w:p>
      <w:pPr>
        <w:pStyle w:val="Normal"/>
        <w:shd w:fill="FFFFFF" w:val="clear"/>
        <w:ind w:firstLine="454"/>
        <w:jc w:val="both"/>
        <w:rPr>
          <w:rStyle w:val="23"/>
          <w:b/>
          <w:b/>
          <w:bCs/>
          <w:sz w:val="30"/>
          <w:szCs w:val="30"/>
        </w:rPr>
      </w:pPr>
      <w:r>
        <w:rPr/>
      </w:r>
      <w:r>
        <w:br w:type="page"/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2</w:t>
      </w:r>
    </w:p>
    <w:p>
      <w:pPr>
        <w:pStyle w:val="Normal"/>
        <w:spacing w:lineRule="exact" w:line="280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ЕРЕЧЕНЬ</w:t>
      </w:r>
    </w:p>
    <w:p>
      <w:pPr>
        <w:pStyle w:val="Normal"/>
        <w:spacing w:lineRule="exact" w:line="280"/>
        <w:jc w:val="center"/>
        <w:rPr/>
      </w:pPr>
      <w:r>
        <w:rPr/>
        <w:t>средств гражданской обороны ПРХН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6461"/>
        <w:gridCol w:w="1080"/>
        <w:gridCol w:w="1262"/>
      </w:tblGrid>
      <w:tr>
        <w:trPr>
          <w:trHeight w:val="5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left="200" w:hanging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0"/>
              <w:ind w:left="200" w:hanging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</w:tr>
      <w:tr>
        <w:trPr>
          <w:trHeight w:val="139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LucidaSansUnicode10pt"/>
                <w:rFonts w:cs="Times New Roman"/>
                <w:sz w:val="24"/>
                <w:szCs w:val="24"/>
              </w:rPr>
              <w:t>1</w:t>
            </w:r>
            <w:r>
              <w:rPr>
                <w:rStyle w:val="2Corbel9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ротивогаз фильтрующий, обеспечивающий защиту от используемых на химически опасных объектах АХОВ, а также продуктов горения (допускается использование гражданских противогазов типа ГП-5, ГП-7, оснащенных соответствующими фильтрующе-поглощающими коробками)</w:t>
            </w:r>
            <w:r>
              <w:rPr>
                <w:rStyle w:val="211pt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на каждую смену)</w:t>
            </w:r>
          </w:p>
        </w:tc>
      </w:tr>
      <w:tr>
        <w:trPr>
          <w:trHeight w:val="8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 xml:space="preserve">Респиратор противоаэрозольный, обеспечивающий защиту от радиоактивной пыли с классом защиты не ниже </w:t>
            </w:r>
            <w:r>
              <w:rPr>
                <w:rStyle w:val="211pt"/>
                <w:sz w:val="24"/>
                <w:szCs w:val="24"/>
                <w:lang w:val="en-US" w:eastAsia="en-US" w:bidi="en-US"/>
              </w:rPr>
              <w:t>FFP</w:t>
            </w:r>
            <w:r>
              <w:rPr>
                <w:rStyle w:val="211pt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на каждую смену)</w:t>
            </w:r>
          </w:p>
        </w:tc>
      </w:tr>
      <w:tr>
        <w:trPr>
          <w:trHeight w:val="8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Очки защитные для совместного использования с респиратором противоаэрозо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на каждую смену)</w:t>
            </w:r>
          </w:p>
        </w:tc>
      </w:tr>
      <w:tr>
        <w:trPr>
          <w:trHeight w:val="81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Непроницаемый для жидкости (пыли) костюм химической защиты тип 3 (допускается использование защитного костюма Л-1 или ОЗ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</w:tr>
      <w:tr>
        <w:trPr>
          <w:trHeight w:val="8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Индивидуальный противохимический пакет (ИПП-11 или анал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(на каждую смену)</w:t>
            </w:r>
          </w:p>
        </w:tc>
      </w:tr>
      <w:tr>
        <w:trPr>
          <w:trHeight w:val="5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Дозиметр с диапазоном измерения мощности амбиентного эквивалента дозы облучения от 0,2 мкЗв/ч до 1 мЗв/ч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LucidaSansUnicode10pt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8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Индивидуальный прямопоказывающий дозиметр с возможностью измерения индивидуального эквивалента дозы (накопленной доз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</w:tr>
      <w:tr>
        <w:trPr>
          <w:trHeight w:val="16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Аспиратор с набором индикаторных трубок для определения качественного и количественного содержания АХОВ в воздухе (допускается использование войскового прибора химической разведки при условии его укомплектования соответствующими индикаторными трубками) или многоканальный газоа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Метеокомплект МК-ЗМ (или анал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пл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Пакеты полиэтиленовые (3-5 л) для укрытия блока детектирования гамма-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Знаки ограждения КЗО-1 (или анал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пл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Комплект отбора проб типа КПО-1 (или анал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пл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2LucidaSansUnicode10pt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Телефон про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Style w:val="Style12"/>
          <w:b/>
          <w:b/>
          <w:bCs/>
          <w:vertAlign w:val="superscript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/>
          <w:bCs/>
          <w:sz w:val="20"/>
          <w:szCs w:val="20"/>
          <w:vertAlign w:val="superscript"/>
        </w:rPr>
        <w:t>1</w:t>
      </w:r>
      <w:r>
        <w:rPr>
          <w:rStyle w:val="Style12"/>
          <w:b/>
          <w:bCs/>
          <w:sz w:val="20"/>
          <w:szCs w:val="20"/>
        </w:rPr>
        <w:t xml:space="preserve"> Если организация не имеет химически опасных объектов или не попадает в зону возможного химического заражения, оснащение персонала, входящего в состав ПРХН, допускается проводить путем использования фильтрующих противогазов, оснащенных фильтрующе-поглощающими коробками типа </w:t>
      </w:r>
      <w:r>
        <w:rPr>
          <w:rStyle w:val="Style12"/>
          <w:b/>
          <w:bCs/>
          <w:sz w:val="20"/>
          <w:szCs w:val="20"/>
          <w:lang w:val="en-US" w:eastAsia="en-US" w:bidi="en-US"/>
        </w:rPr>
        <w:t>A</w:t>
      </w:r>
      <w:r>
        <w:rPr>
          <w:rStyle w:val="Style12"/>
          <w:b/>
          <w:bCs/>
          <w:sz w:val="20"/>
          <w:szCs w:val="20"/>
          <w:lang w:eastAsia="en-US" w:bidi="en-US"/>
        </w:rPr>
        <w:t>2</w:t>
      </w:r>
      <w:r>
        <w:rPr>
          <w:rStyle w:val="Style12"/>
          <w:b/>
          <w:bCs/>
          <w:sz w:val="20"/>
          <w:szCs w:val="20"/>
          <w:lang w:val="en-US" w:eastAsia="en-US" w:bidi="en-US"/>
        </w:rPr>
        <w:t>B</w:t>
      </w:r>
      <w:r>
        <w:rPr>
          <w:rStyle w:val="Style12"/>
          <w:b/>
          <w:bCs/>
          <w:sz w:val="20"/>
          <w:szCs w:val="20"/>
          <w:lang w:eastAsia="en-US" w:bidi="en-US"/>
        </w:rPr>
        <w:t>2</w:t>
      </w:r>
      <w:r>
        <w:rPr>
          <w:rStyle w:val="Style12"/>
          <w:b/>
          <w:bCs/>
          <w:sz w:val="20"/>
          <w:szCs w:val="20"/>
          <w:lang w:val="en-US" w:eastAsia="en-US" w:bidi="en-US"/>
        </w:rPr>
        <w:t>E</w:t>
      </w:r>
      <w:r>
        <w:rPr>
          <w:rStyle w:val="Style12"/>
          <w:b/>
          <w:bCs/>
          <w:sz w:val="20"/>
          <w:szCs w:val="20"/>
          <w:lang w:eastAsia="en-US" w:bidi="en-US"/>
        </w:rPr>
        <w:t>2</w:t>
      </w:r>
      <w:r>
        <w:rPr>
          <w:rStyle w:val="Style12"/>
          <w:b/>
          <w:bCs/>
          <w:sz w:val="20"/>
          <w:szCs w:val="20"/>
          <w:lang w:val="en-US" w:eastAsia="en-US" w:bidi="en-US"/>
        </w:rPr>
        <w:t>K</w:t>
      </w:r>
      <w:r>
        <w:rPr>
          <w:rStyle w:val="Style12"/>
          <w:b/>
          <w:bCs/>
          <w:sz w:val="20"/>
          <w:szCs w:val="20"/>
          <w:lang w:eastAsia="en-US" w:bidi="en-US"/>
        </w:rPr>
        <w:t>2</w:t>
      </w:r>
      <w:r>
        <w:rPr>
          <w:rStyle w:val="Style12"/>
          <w:b/>
          <w:bCs/>
          <w:sz w:val="20"/>
          <w:szCs w:val="20"/>
          <w:lang w:val="en-US" w:eastAsia="en-US" w:bidi="en-US"/>
        </w:rPr>
        <w:t>HgP</w:t>
      </w:r>
      <w:r>
        <w:rPr>
          <w:rStyle w:val="Style12"/>
          <w:b/>
          <w:bCs/>
          <w:sz w:val="20"/>
          <w:szCs w:val="20"/>
          <w:lang w:eastAsia="en-US" w:bidi="en-US"/>
        </w:rPr>
        <w:t>3.</w:t>
      </w:r>
      <w:r>
        <w:br w:type="page"/>
      </w:r>
    </w:p>
    <w:p>
      <w:pPr>
        <w:pStyle w:val="Normal"/>
        <w:jc w:val="both"/>
        <w:rPr>
          <w:rStyle w:val="Style12"/>
          <w:b/>
          <w:b/>
          <w:bCs/>
          <w:lang w:eastAsia="en-US" w:bidi="en-US"/>
        </w:rPr>
      </w:pPr>
      <w:r>
        <w:rPr/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6461"/>
        <w:gridCol w:w="1080"/>
        <w:gridCol w:w="1229"/>
      </w:tblGrid>
      <w:tr>
        <w:trPr>
          <w:trHeight w:val="56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6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№</w:t>
            </w: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Единицы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личество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Бино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Фонарь карманный светосиг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омп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омандирская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Нож перочи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Резинка стара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Заготовки схем ориент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Источники питания (зарядное устройство) для средств ПР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План приведения в готовность ПР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Рабочая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Инструкции по эксплуатации приборов радиационной и химической разведки, метеокомпл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пле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Ящик для размещения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шту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3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ЕРЕЧЕНЬ</w:t>
      </w:r>
    </w:p>
    <w:p>
      <w:pPr>
        <w:pStyle w:val="Normal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документов, входящих в состав плана приведения в готовность к применению ПРХН</w:t>
      </w:r>
    </w:p>
    <w:p>
      <w:pPr>
        <w:pStyle w:val="Normal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38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Выписка из приказа о назначении работников в состав ПРХ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1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хема оповещения и сбора работников в рабочее и нерабоче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7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Обязанности лиц, входящих в состав ПРХ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7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Схема связи и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7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Журнал радиационного и химического наблю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7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Журнал учета метеода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15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Карта (схема) контролируемого района для отображения радиационной и (или) химической обстан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15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рядок оповещения работников организации в случае выявления заражения (загрязнении) объектов окружающей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6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нструкция о порядке передачи информации о заражении (загрязнении) объектов окружающей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45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Нормы допустимых уровней радиоактивного загрязнения, предельно допустимых концентраций АХОВ в воздухе, питьевой воде, продовольствии, пищевом и фуражном сырь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еречень потенциально опасных объектов в радиационном и химическом отношении, поражающие факторы от которых могут присутствовать на контролируемой ПРХН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Методики отбора проб объектов окружающей среды, продовольствия, фураж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45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Инструкция по мерам безопасности при работе с пробами, содержащими радиоактивные и химические ве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54" w:leader="none"/>
        </w:tabs>
        <w:ind w:left="0" w:firstLine="58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Журнал регистрации отобранных (поступивших) проб и учета результатов анализов.</w:t>
      </w:r>
      <w:r>
        <w:br w:type="page"/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4</w:t>
      </w:r>
    </w:p>
    <w:p>
      <w:pPr>
        <w:pStyle w:val="Normal"/>
        <w:spacing w:lineRule="exact" w:line="280"/>
        <w:ind w:right="60" w:hanging="0"/>
        <w:jc w:val="both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spacing w:lineRule="exact" w:line="280"/>
        <w:ind w:right="60" w:hanging="0"/>
        <w:jc w:val="center"/>
        <w:rPr/>
      </w:pPr>
      <w:r>
        <w:rPr/>
        <w:t>Журнал учета индивидуальных доз облучения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1354"/>
        <w:gridCol w:w="1838"/>
        <w:gridCol w:w="1032"/>
        <w:gridCol w:w="1085"/>
        <w:gridCol w:w="2141"/>
      </w:tblGrid>
      <w:tr>
        <w:trPr>
          <w:trHeight w:val="14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выдачи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индивидуального дозиметра, марка дозиметра, серийный ном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инициалы,</w:t>
            </w:r>
          </w:p>
          <w:p>
            <w:pPr>
              <w:pStyle w:val="Normal"/>
              <w:spacing w:lineRule="exact" w:line="221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получившего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дозиме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Местонахождение и наименование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exact" w:line="221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ношения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дозиметра,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(мин,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ча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Получен</w:t>
              <w:softHyphen/>
              <w:t>ная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доза,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мЗ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Фамилия, инициалы, должность и подпись лица, ответственного за контроль и учет индивидуальных доз облучения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rStyle w:val="29pt"/>
                <w:b w:val="false"/>
                <w:bCs w:val="false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5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 w:before="0" w:after="239"/>
        <w:ind w:lef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Журнал радиационного и химического наблюдения</w:t>
      </w:r>
    </w:p>
    <w:p>
      <w:pPr>
        <w:pStyle w:val="Normal"/>
        <w:spacing w:lineRule="exact" w:line="21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(Первая страница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0"/>
        <w:gridCol w:w="1886"/>
        <w:gridCol w:w="1656"/>
        <w:gridCol w:w="1882"/>
        <w:gridCol w:w="1574"/>
      </w:tblGrid>
      <w:tr>
        <w:trPr>
          <w:trHeight w:val="12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Местонахождение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(измерения)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радиоактивног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загряз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Мощность дозы гамма-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излучения, (Зв/ч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Врем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измерения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ч:ми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11pt"/>
              </w:rPr>
              <w:t>Кому и когда доложе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Фамилия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инициалы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должность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подпись</w:t>
            </w:r>
          </w:p>
        </w:tc>
      </w:tr>
      <w:tr>
        <w:trPr>
          <w:trHeight w:val="744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(дата)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1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10"/>
        <w:jc w:val="right"/>
        <w:rPr/>
      </w:pPr>
      <w:r>
        <w:rPr>
          <w:color w:val="000000"/>
          <w:lang w:bidi="ru-RU"/>
        </w:rPr>
        <w:t>(Вторая страница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0"/>
        <w:gridCol w:w="1882"/>
        <w:gridCol w:w="1656"/>
        <w:gridCol w:w="1886"/>
        <w:gridCol w:w="1574"/>
      </w:tblGrid>
      <w:tr>
        <w:trPr>
          <w:trHeight w:val="12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Место обнаружения (измерения) химического зара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Тип АХОВ, концентр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Врем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измерения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ч:ми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11pt"/>
              </w:rPr>
              <w:t>Кому и когда доложе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Фамилия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инициалы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должность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подпись</w:t>
            </w:r>
          </w:p>
        </w:tc>
      </w:tr>
      <w:tr>
        <w:trPr>
          <w:trHeight w:val="754" w:hRule="exac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______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(дата)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6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Журнал учёта метеоданных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6"/>
        <w:gridCol w:w="1450"/>
        <w:gridCol w:w="1435"/>
        <w:gridCol w:w="1118"/>
        <w:gridCol w:w="965"/>
        <w:gridCol w:w="816"/>
        <w:gridCol w:w="2232"/>
      </w:tblGrid>
      <w:tr>
        <w:trPr>
          <w:trHeight w:val="77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</w:rPr>
              <w:t>Дата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</w:rPr>
              <w:t>наблюд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Врем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наблюдения,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ч:мин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Вете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780" w:hanging="540"/>
              <w:jc w:val="center"/>
              <w:rPr/>
            </w:pPr>
            <w:r>
              <w:rPr>
                <w:rStyle w:val="211pt"/>
              </w:rPr>
              <w:t>Температура, °С ’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</w:rPr>
              <w:t>Визуальные наблюдения (облачность, осадки, туман,гроза и иные)</w:t>
            </w:r>
          </w:p>
        </w:tc>
      </w:tr>
      <w:tr>
        <w:trPr>
          <w:trHeight w:val="792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направ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211pt"/>
              </w:rPr>
              <w:t>скорость,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211pt"/>
              </w:rPr>
              <w:t>м/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возду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</w:rPr>
              <w:t>почв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7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left="60" w:hanging="0"/>
        <w:jc w:val="center"/>
        <w:rPr/>
      </w:pPr>
      <w:r>
        <w:rPr>
          <w:rStyle w:val="23"/>
        </w:rPr>
        <w:t>КАРТОЧКА</w:t>
      </w:r>
    </w:p>
    <w:p>
      <w:pPr>
        <w:pStyle w:val="Normal"/>
        <w:spacing w:lineRule="exact" w:line="280" w:before="0" w:after="252"/>
        <w:ind w:left="60" w:hanging="0"/>
        <w:jc w:val="center"/>
        <w:rPr/>
      </w:pPr>
      <w:r>
        <w:rPr>
          <w:rStyle w:val="23"/>
        </w:rPr>
        <w:t>учета индивидуальных доз обл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20" w:leader="none"/>
          <w:tab w:val="left" w:pos="9070" w:leader="underscore"/>
        </w:tabs>
        <w:spacing w:lineRule="exact" w:line="269"/>
        <w:jc w:val="both"/>
        <w:rPr>
          <w:sz w:val="28"/>
          <w:szCs w:val="28"/>
        </w:rPr>
      </w:pPr>
      <w:r>
        <w:rPr>
          <w:rStyle w:val="42"/>
          <w:sz w:val="24"/>
          <w:szCs w:val="24"/>
        </w:rPr>
        <w:t>Наименование организации</w:t>
        <w:tab/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rStyle w:val="42"/>
          <w:sz w:val="24"/>
          <w:szCs w:val="24"/>
        </w:rPr>
        <w:t>(местонахождение, телефон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4" w:leader="none"/>
          <w:tab w:val="left" w:pos="9070" w:leader="underscore"/>
        </w:tabs>
        <w:spacing w:lineRule="exact" w:line="269"/>
        <w:jc w:val="both"/>
        <w:rPr>
          <w:rStyle w:val="42"/>
          <w:color w:val="000000"/>
          <w:sz w:val="28"/>
          <w:szCs w:val="28"/>
          <w:lang w:bidi="ar-SA"/>
        </w:rPr>
      </w:pPr>
      <w:r>
        <w:rPr>
          <w:rStyle w:val="42"/>
          <w:sz w:val="24"/>
          <w:szCs w:val="24"/>
        </w:rPr>
        <w:t>Фамилия, собственное имя, отчество (если таковое имеется)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9" w:leader="none"/>
        </w:tabs>
        <w:spacing w:lineRule="exact" w:line="264"/>
        <w:jc w:val="both"/>
        <w:rPr>
          <w:sz w:val="28"/>
          <w:szCs w:val="28"/>
        </w:rPr>
      </w:pPr>
      <w:r>
        <w:rPr>
          <w:rStyle w:val="42"/>
          <w:sz w:val="24"/>
          <w:szCs w:val="24"/>
        </w:rPr>
        <w:t>Год рож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4" w:leader="none"/>
          <w:tab w:val="left" w:pos="1699" w:leader="underscore"/>
        </w:tabs>
        <w:spacing w:lineRule="exact" w:line="264"/>
        <w:jc w:val="both"/>
        <w:rPr>
          <w:sz w:val="28"/>
          <w:szCs w:val="28"/>
        </w:rPr>
      </w:pPr>
      <w:r>
        <w:rPr>
          <w:rStyle w:val="42"/>
          <w:sz w:val="24"/>
          <w:szCs w:val="24"/>
        </w:rPr>
        <w:t xml:space="preserve">Пол 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4" w:leader="none"/>
        </w:tabs>
        <w:spacing w:lineRule="exact" w:line="264"/>
        <w:jc w:val="both"/>
        <w:rPr>
          <w:rStyle w:val="42"/>
          <w:color w:val="000000"/>
          <w:sz w:val="28"/>
          <w:szCs w:val="28"/>
          <w:lang w:bidi="ar-SA"/>
        </w:rPr>
      </w:pPr>
      <w:r>
        <w:rPr>
          <w:rStyle w:val="42"/>
          <w:sz w:val="24"/>
          <w:szCs w:val="24"/>
        </w:rPr>
        <w:t>Тип дозиметра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spacing w:lineRule="exact" w:line="264"/>
        <w:jc w:val="both"/>
        <w:rPr>
          <w:rStyle w:val="42"/>
          <w:color w:val="000000"/>
          <w:sz w:val="28"/>
          <w:szCs w:val="28"/>
          <w:lang w:bidi="ar-SA"/>
        </w:rPr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4"/>
        <w:gridCol w:w="3019"/>
        <w:gridCol w:w="3034"/>
      </w:tblGrid>
      <w:tr>
        <w:trPr>
          <w:trHeight w:val="156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ата (период облучения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за, (Зв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Фамилия, инициалы, должность и подпись лица, ответственного за контроль и учет индивидуальных доз облучения</w:t>
            </w:r>
          </w:p>
        </w:tc>
      </w:tr>
      <w:tr>
        <w:trPr>
          <w:trHeight w:val="48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4" w:leader="none"/>
          <w:tab w:val="left" w:pos="9070" w:leader="underscore"/>
        </w:tabs>
        <w:spacing w:lineRule="exact" w:line="26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8.8</w:t>
      </w:r>
    </w:p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Журнал отбора и сдачи проб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464"/>
        <w:gridCol w:w="1536"/>
        <w:gridCol w:w="1752"/>
        <w:gridCol w:w="1632"/>
        <w:gridCol w:w="1637"/>
      </w:tblGrid>
      <w:tr>
        <w:trPr>
          <w:trHeight w:val="1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-15" w:hanging="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Номер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про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Виды про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отбор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роб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Время взятия про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Должность,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фамилия,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инициалы</w:t>
            </w:r>
            <w:r>
              <w:rPr/>
              <w:t xml:space="preserve"> </w:t>
            </w:r>
            <w:r>
              <w:rPr>
                <w:rStyle w:val="211pt"/>
                <w:sz w:val="24"/>
                <w:szCs w:val="24"/>
              </w:rPr>
              <w:t>отправи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ому и когда доставлена (кем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получена)</w:t>
            </w:r>
          </w:p>
        </w:tc>
      </w:tr>
      <w:tr>
        <w:trPr>
          <w:trHeight w:val="4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50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9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3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7164" w:hanging="360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55555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55">
    <w:name w:val="Основной текст (55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45pt">
    <w:name w:val="Основной текст + Arial;4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bel9pt">
    <w:name w:val="Основной текст (2) + Corbel;9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50" w:after="50"/>
      <w:ind w:left="50" w:right="50" w:hanging="0"/>
      <w:jc w:val="both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sz w:val="18"/>
      <w:szCs w:val="18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pacing w:lineRule="exact" w:line="331" w:before="0" w:after="3840"/>
      <w:ind w:hanging="1040"/>
      <w:jc w:val="center"/>
    </w:pPr>
    <w:rPr>
      <w:sz w:val="27"/>
      <w:szCs w:val="27"/>
      <w:lang w:val="en-US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216" w:before="60" w:after="300"/>
      <w:ind w:hanging="80"/>
      <w:jc w:val="both"/>
    </w:pPr>
    <w:rPr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600" w:right="6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Cambria" w:hAnsi="Cambria" w:cs="Cambria"/>
      <w:b/>
      <w:sz w:val="1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4:00Z</dcterms:created>
  <dc:creator>Маршина</dc:creator>
  <dc:description/>
  <cp:keywords/>
  <dc:language>en-US</dc:language>
  <cp:lastModifiedBy>User</cp:lastModifiedBy>
  <cp:lastPrinted>2009-08-07T15:17:00Z</cp:lastPrinted>
  <dcterms:modified xsi:type="dcterms:W3CDTF">2021-12-24T09:54:00Z</dcterms:modified>
  <cp:revision>3</cp:revision>
  <dc:subject/>
  <dc:title>Положение</dc:title>
</cp:coreProperties>
</file>