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80"/>
        <w:ind w:left="4678" w:firstLine="709"/>
        <w:outlineLvl w:val="8"/>
        <w:rPr>
          <w:sz w:val="30"/>
          <w:szCs w:val="30"/>
        </w:rPr>
      </w:pPr>
      <w:r>
        <w:rPr>
          <w:sz w:val="30"/>
          <w:szCs w:val="30"/>
        </w:rPr>
        <w:t>«УТВЕРЖДАЮ»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5387" w:hanging="0"/>
        <w:outlineLvl w:val="8"/>
        <w:rPr>
          <w:sz w:val="30"/>
          <w:szCs w:val="30"/>
        </w:rPr>
      </w:pPr>
      <w:r>
        <w:rPr>
          <w:sz w:val="30"/>
          <w:szCs w:val="30"/>
        </w:rPr>
        <w:t>Заместитель руководителя предприятия, организации – начальник штаба гражданской обороны объекта</w:t>
      </w:r>
    </w:p>
    <w:p>
      <w:pPr>
        <w:pStyle w:val="Normal"/>
        <w:spacing w:lineRule="exact" w:line="280"/>
        <w:ind w:left="4678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678" w:firstLine="709"/>
        <w:rPr/>
      </w:pPr>
      <w:r>
        <w:rPr>
          <w:sz w:val="30"/>
          <w:szCs w:val="30"/>
        </w:rPr>
        <w:t>«___»_______202    г.</w:t>
      </w:r>
    </w:p>
    <w:p>
      <w:pPr>
        <w:pStyle w:val="Normal"/>
        <w:ind w:right="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ведения лекционного занятия 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sz w:val="30"/>
          <w:szCs w:val="30"/>
        </w:rPr>
        <w:t xml:space="preserve">по учебной программе «Защита от чрезвычайных ситуаций» для обучения </w:t>
      </w:r>
      <w:r>
        <w:rPr>
          <w:sz w:val="30"/>
          <w:szCs w:val="30"/>
        </w:rPr>
        <w:t>работников учреждений (организаций) СНЛК</w:t>
      </w:r>
      <w:r>
        <w:rPr>
          <w:bCs/>
          <w:sz w:val="30"/>
          <w:szCs w:val="30"/>
        </w:rPr>
        <w:t xml:space="preserve"> (по месту работы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ТЕМА № 7.</w:t>
      </w:r>
      <w:r>
        <w:rPr>
          <w:bCs/>
          <w:sz w:val="26"/>
          <w:szCs w:val="26"/>
        </w:rPr>
        <w:t xml:space="preserve"> </w:t>
      </w:r>
      <w:r>
        <w:rPr>
          <w:sz w:val="30"/>
          <w:szCs w:val="30"/>
        </w:rPr>
        <w:t>Привлечение гражданских формирований ГО в интересах выполнения задач сети наблюдения и лабораторного контроля. Документы, необходимые для организации функционирования учреждения (организации), входящей в состав сети наблюдения и лабораторного контроля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ФОРМА ЗАНЯТИЯ: </w:t>
      </w:r>
      <w:r>
        <w:rPr>
          <w:bCs/>
          <w:sz w:val="30"/>
          <w:szCs w:val="30"/>
        </w:rPr>
        <w:t>лекционное занятие.</w:t>
      </w:r>
    </w:p>
    <w:p>
      <w:pPr>
        <w:pStyle w:val="Normal"/>
        <w:tabs>
          <w:tab w:val="clear" w:pos="709"/>
          <w:tab w:val="left" w:pos="196" w:leader="none"/>
        </w:tabs>
        <w:ind w:right="2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</w:t>
      </w:r>
      <w:r>
        <w:rPr>
          <w:b/>
          <w:caps/>
          <w:sz w:val="30"/>
          <w:szCs w:val="30"/>
        </w:rPr>
        <w:t>есто ПРОВЕДЕНИЯ занятиЯ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учебная аудитория, производственное помещение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М</w:t>
      </w:r>
      <w:r>
        <w:rPr>
          <w:b/>
          <w:caps/>
          <w:sz w:val="30"/>
          <w:szCs w:val="30"/>
        </w:rPr>
        <w:t>атериальное обеспечение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методические материалы.</w:t>
      </w:r>
    </w:p>
    <w:p>
      <w:pPr>
        <w:pStyle w:val="Normal"/>
        <w:widowControl w:val="false"/>
        <w:shd w:fill="FFFFFF" w:val="clear"/>
        <w:tabs>
          <w:tab w:val="clear" w:pos="709"/>
          <w:tab w:val="left" w:pos="427" w:leader="none"/>
        </w:tabs>
        <w:autoSpaceDE w:val="false"/>
        <w:jc w:val="both"/>
        <w:rPr/>
      </w:pPr>
      <w:r>
        <w:rPr>
          <w:b/>
          <w:sz w:val="30"/>
          <w:szCs w:val="30"/>
        </w:rPr>
        <w:t>В</w:t>
      </w:r>
      <w:r>
        <w:rPr>
          <w:b/>
          <w:caps/>
          <w:sz w:val="30"/>
          <w:szCs w:val="30"/>
        </w:rPr>
        <w:t>ремя</w:t>
      </w:r>
      <w:r>
        <w:rPr>
          <w:sz w:val="30"/>
          <w:szCs w:val="30"/>
        </w:rPr>
        <w:t>: 30 мин.</w:t>
      </w:r>
    </w:p>
    <w:p>
      <w:pPr>
        <w:pStyle w:val="Normal"/>
        <w:shd w:fill="FFFFFF" w:val="clear"/>
        <w:ind w:left="-567"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ОРМАТИВНЫЕ АКТ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260" w:leader="none"/>
          <w:tab w:val="left" w:pos="1779" w:leader="none"/>
        </w:tabs>
        <w:autoSpaceDE w:val="false"/>
        <w:ind w:left="0"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О защите населения и территорий от чрезвычайных ситуаций природного и техногенного характера: Закон Респ. Беларусь, 5 мая 1998 г., № 141-З // Нац. реестр правовых актов Респ. Беларусь. – 2001. – 2/67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260" w:leader="none"/>
          <w:tab w:val="left" w:pos="1779" w:leader="none"/>
        </w:tabs>
        <w:autoSpaceDE w:val="false"/>
        <w:ind w:left="0"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О гражданской обороне : Закон Респ. Беларусь, 27 нояб. 2006 г., № 183-3 // Нац. реестр правовых актов Респ. Беларусь. – 2006. – 2/1280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0"/>
        <w:ind w:left="0" w:right="2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 сети наблюдения и лабораторного контроля гражданской обороны [Электронный ресурс] : Постановление Совета Министров Респ. Беларусь, 29 сентября 2020 г., № 563 // ЭТАЛОН. Законодательство Республики Беларусь / Нац. центр правовой информ. Респ. Беларусь. – Минск, 2021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9"/>
          <w:tab w:val="left" w:pos="1276" w:leader="none"/>
        </w:tabs>
        <w:spacing w:lineRule="exact" w:line="321" w:before="0" w:after="0"/>
        <w:ind w:left="0" w:right="2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Инструкция по оценке состояния и готовности территориальных и отраслевых подсистем государственной системы предупреждения и ликвидации чрезвычайных ситуаций и их звеньев, республиканских органов государственного управления, иных государственных организаций, подчиненных Совету Министров Республики Беларусь, других организаций к выполнению задач в области защиты населения и территорий от чрезвычайных ситуаций и гражданской обороны : Постановление Министерства по чрезвычайным ситуациям Респ. Беларусь, 1 нояб. 2006 г., № 61 // Нац. реестр правовых актов Респ. Беларусь. – 2006. – 8/15346.</w:t>
      </w:r>
    </w:p>
    <w:p>
      <w:pPr>
        <w:pStyle w:val="26"/>
        <w:shd w:fill="auto" w:val="clear"/>
        <w:spacing w:lineRule="exact" w:line="321" w:before="0" w:after="0"/>
        <w:ind w:right="220" w:hanging="0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</w:r>
    </w:p>
    <w:p>
      <w:pPr>
        <w:pStyle w:val="Normal"/>
        <w:jc w:val="both"/>
        <w:rPr>
          <w:i/>
          <w:i/>
          <w:color w:val="000000"/>
          <w:sz w:val="30"/>
          <w:szCs w:val="30"/>
          <w:lang w:bidi="ru-RU"/>
        </w:rPr>
      </w:pPr>
      <w:r>
        <w:rPr>
          <w:i/>
          <w:color w:val="000000"/>
          <w:sz w:val="30"/>
          <w:szCs w:val="30"/>
          <w:lang w:bidi="ru-RU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30"/>
          <w:szCs w:val="30"/>
        </w:rPr>
        <w:t>ЦелЬ занятия</w:t>
      </w:r>
      <w:r>
        <w:rPr>
          <w:b/>
          <w:sz w:val="30"/>
          <w:szCs w:val="30"/>
        </w:rPr>
        <w:t xml:space="preserve">: </w:t>
      </w:r>
    </w:p>
    <w:p>
      <w:pPr>
        <w:pStyle w:val="26"/>
        <w:shd w:fill="auto" w:val="clear"/>
        <w:spacing w:lineRule="auto" w:line="240" w:before="0" w:after="0"/>
        <w:ind w:firstLine="780"/>
        <w:jc w:val="both"/>
        <w:rPr/>
      </w:pPr>
      <w:r>
        <w:rPr>
          <w:sz w:val="30"/>
          <w:szCs w:val="30"/>
        </w:rPr>
        <w:t>дать представление об основных нормативных правовых документах, определяющих порядок привлечения гражданских формирований ГО в интересах выполнения задач СНЛК, ознакомить с порядком оценки готовности СНЛК к выполнению задач в области защиты населения и территорий от ЧС и ГО, с необходимым перечнем и структурой документов, необходимых для организации функционирования учреждения (организации), входящей в состав СНЛК, а также ознакомить с основными требованиями по предоставлению сведений о наличии сил и средств СНЛК в Министерство по чрезвычайным ситуациям Республики Беларус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spacing w:before="0" w:after="0"/>
        <w:ind w:left="142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ХОД ЗАНЯТИЙ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/>
          <w:i/>
          <w:sz w:val="30"/>
          <w:szCs w:val="30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ые вопрос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ащие рассмотр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,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указ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од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ить наличие персонала и их готовность к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рить наличие, внешний вид, уточнить готовность к занят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ить тему и цель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актуальность темы и дисциплины, рассматриваемые вопросы и ожидаемые 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ая ча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материалов, раскрывающих сущность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сти материал, раскрывающий суть вопросов темы, сделав акценты на ключевых моментах, предложить конспектирование основного матери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влечение </w:t>
            </w:r>
            <w:r>
              <w:rPr>
                <w:color w:val="000000"/>
                <w:sz w:val="26"/>
                <w:szCs w:val="26"/>
                <w:lang w:bidi="ru-RU"/>
              </w:rPr>
              <w:t>гражданских формирований</w:t>
            </w: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 xml:space="preserve"> </w:t>
            </w:r>
            <w:r>
              <w:rPr>
                <w:sz w:val="26"/>
                <w:szCs w:val="26"/>
              </w:rPr>
              <w:t>ГО в интересах выполнения задач СНЛ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оценки готовности СНЛК к выполнению задач в области защиты населения и территорий от ЧС и 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ые требования по предоставлению сведений о наличии сил и средств СНЛК в Министерство по чрезвычайным ситуациям Республики Беларусь (далее – МЧ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319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 структура документов, необходимых для организации функционирования учреждения (организации), входящей в состав СНЛ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  <w:sz w:val="26"/>
                <w:szCs w:val="26"/>
              </w:rPr>
              <w:t>3. Заключительная часть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обобщен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анализ занятия, напомнить о целях занятия, степени их дост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веты на возникш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ить на возникшие в ходе проведения занятия вопросы</w:t>
            </w:r>
          </w:p>
        </w:tc>
      </w:tr>
    </w:tbl>
    <w:p>
      <w:pPr>
        <w:pStyle w:val="Normal"/>
        <w:ind w:right="21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right="214" w:hanging="0"/>
        <w:jc w:val="center"/>
        <w:rPr/>
      </w:pPr>
      <w:r>
        <w:rPr>
          <w:sz w:val="30"/>
          <w:szCs w:val="30"/>
        </w:rPr>
        <w:t>Методические рекомендации для руководителей занятий:</w:t>
      </w:r>
    </w:p>
    <w:p>
      <w:pPr>
        <w:pStyle w:val="Normal"/>
        <w:ind w:right="214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ЛЕКЦИОННЫЙ МАТЕРИАЛ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7"/>
        <w:ind w:hanging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 w:bidi="ru-RU"/>
        </w:rPr>
        <w:t>2.1. Привлечение гражданских формирований ГО в интересах выполнения задач сети наблюдения и лабораторного контроля</w:t>
      </w:r>
    </w:p>
    <w:p>
      <w:pPr>
        <w:pStyle w:val="Style17"/>
        <w:ind w:hanging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 w:bidi="ru-RU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подчиненности гражданские формирования подразделяются на объектовые и территориальные (областные, городские, районные), а по предназначению – на формирования общего и специального назна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ъектовые гражданские формирования создаются по решению начальников гражданской обороны организаций и предназначены для проведения аварийно-спасательных и других неотложных работ, как правило, в тех организациях, в которых они созда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ерриториальные гражданские формирования создаются по решению начальников гражданской обороны административно-территориальных единиц в подчиненных организациях, а также, в организациях, подчиненных республиканским органам государственного управления, по согласованию с этими органами и предназначены, как правило, для выполнения мероприятий гражданской обороны в интересах соответствующих административно-территориальных единиц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ражданские формирования </w:t>
      </w:r>
      <w:r>
        <w:rPr>
          <w:i/>
          <w:iCs/>
          <w:sz w:val="30"/>
          <w:szCs w:val="30"/>
        </w:rPr>
        <w:t>общего назначения</w:t>
      </w:r>
      <w:r>
        <w:rPr>
          <w:sz w:val="30"/>
          <w:szCs w:val="30"/>
        </w:rPr>
        <w:t xml:space="preserve"> (сводные отряды, команды, группы) создаются для проведения аварийно-спасательных и других неотложных работ общего характера (расчистка и вскрытие завалов, поврежденных убежищ и укрытий, розыск и извлечение пострадавших, оказание этим пострадавшим первой медицинской помощи, организация их транспортировки в учреждения здравоохранения, другие работы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ражданские формирования </w:t>
      </w:r>
      <w:r>
        <w:rPr>
          <w:i/>
          <w:iCs/>
          <w:sz w:val="30"/>
          <w:szCs w:val="30"/>
        </w:rPr>
        <w:t>специального назначения</w:t>
      </w:r>
      <w:r>
        <w:rPr>
          <w:sz w:val="30"/>
          <w:szCs w:val="30"/>
        </w:rPr>
        <w:t xml:space="preserve"> создаются для выполнения специальных мероприятий гражданской обороны (ведение разведки, обеспечение связи, оказание медицинской помощи, локализация и тушение пожаров, охрана общественного порядка, проведение и материально-техническое обеспечение противорадиационных, противохимических, санитарно-гигиенических и противоэпидемических мероприятий и другие) в ходе аварийно-спасательных и других неотложных работ, а также для обеспечения деятельности гражданских формирований общего назна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ответствии с Постановлением Совета Министров № 563 от 29.09.2020 «О сети наблюдения и лабораторного контроля» для выполнения задач СНЛК осуществляется привлечение гражданских формирований ГО их формирователями (Министерствами и ведомствами)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26"/>
        <w:shd w:fill="auto" w:val="clear"/>
        <w:tabs>
          <w:tab w:val="left" w:pos="709" w:leader="none"/>
        </w:tabs>
        <w:spacing w:lineRule="auto" w:line="240" w:before="0" w:after="0"/>
        <w:jc w:val="both"/>
        <w:rPr/>
      </w:pPr>
      <w:r>
        <w:rPr>
          <w:i/>
          <w:iCs/>
          <w:color w:val="000000"/>
          <w:sz w:val="30"/>
          <w:szCs w:val="30"/>
          <w:lang w:bidi="ru-RU"/>
        </w:rPr>
        <w:tab/>
        <w:t>Министерство здравоохранения в целях функционирования СНЛК обеспечивает: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проведение санитарно-гигиенических, микробиологических, вирусологических, радиологических исследований продовольственного сырья, пищевых продуктов, питьевой воды и других объектов внешней среды, загрязненных (зараженных) радиоактивными, опасными химическими веществами и патогенными биологическими агентами, с выдачей заключения о пригодности их к использованию по назначению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сбор и анализ информации о результатах исследования проб продовольственного сырья, пищевых продуктов, питьевой воды и других объектов внешней среды, загрязненных (зараженных) радиоактивными, опасными химическими веществами и патогенными биологическими агентами, с целью анализа связанных с ними рисков, принятия мер оперативного реагирования и осуществления мероприятий по их нейтрализации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участие в проведении радиационной, химической и биологической разведки в части: отбора проб продовольственного сырья, пищевых продуктов, питьевой воды и других объектов внешней среды, а также биоматериала от больных инфекционным заболеванием (подозрительных на инфекционное заболевание)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обнаружения, установления и обозначения районов (территорий), подвергшихся радиоактивному загрязнению, химическому и биологическому заражению;</w:t>
      </w:r>
    </w:p>
    <w:p>
      <w:pPr>
        <w:pStyle w:val="26"/>
        <w:shd w:fill="auto" w:val="clear"/>
        <w:tabs>
          <w:tab w:val="clear" w:pos="709"/>
          <w:tab w:val="left" w:pos="6120" w:leader="none"/>
          <w:tab w:val="left" w:pos="8050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мониторинга состояния лиц, проводивших радиационную, химическую и биологическую разведку (участвовавших в ней)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контроля состояния лиц, проводивших дезактивацию, дегазацию и дезинфекцию (участвовавших в них);</w:t>
      </w:r>
    </w:p>
    <w:p>
      <w:pPr>
        <w:pStyle w:val="26"/>
        <w:shd w:fill="auto" w:val="clear"/>
        <w:tabs>
          <w:tab w:val="clear" w:pos="709"/>
          <w:tab w:val="left" w:pos="1690" w:leader="none"/>
          <w:tab w:val="left" w:pos="5496" w:leader="none"/>
          <w:tab w:val="left" w:pos="6883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доставки отобранных проб (в том числе биоматериала от больных инфекционным заболеванием (подозрительных на инфекционное заболевание) в соответствующие подведомственные учреждения (организации) в целях обнаружения радиоактивного загрязнения, химического и биологического заражения окружающей среды, продовольствия, диагностики инфекционных заболеваний и болезней (при отсутствии возможности проведения данных исследований в районе возникновения чрезвычайной ситуации);</w:t>
      </w:r>
    </w:p>
    <w:p>
      <w:pPr>
        <w:pStyle w:val="26"/>
        <w:shd w:fill="auto" w:val="clear"/>
        <w:tabs>
          <w:tab w:val="clear" w:pos="709"/>
          <w:tab w:val="left" w:pos="3614" w:leader="none"/>
          <w:tab w:val="left" w:pos="494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оценку и прогнозирование санитарно-эпидемиологической обстановки в районе возникновения чрезвычайной ситуации, разработку и проведение санитарно-противоэпидемических мероприятий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подготовку предложений в пределах своей компетенции в штаб гражданской обороны Республики Беларусь по защите населения и территорий от опасных факторов чрезвычайных ситуаций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в ходе проводимых тренировок оценку готовности к работе структурных подразделений санитарно-эпидемиологических организаций, входящих в сеть наблюдения и лабораторного контроля гражданской обороны, с использованием контрольных и шифрованных проб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оказание методической помощи и руководство работой подведомственных организаций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подготовку и повышение квалификации работников, задействованных в обеспечении функционирования СНЛК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6"/>
        <w:shd w:fill="auto" w:val="clear"/>
        <w:tabs>
          <w:tab w:val="left" w:pos="709" w:leader="none"/>
        </w:tabs>
        <w:spacing w:lineRule="auto" w:line="240" w:before="0" w:after="0"/>
        <w:jc w:val="both"/>
        <w:rPr>
          <w:i/>
          <w:i/>
          <w:iCs/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ab/>
      </w:r>
      <w:r>
        <w:rPr>
          <w:i/>
          <w:iCs/>
          <w:color w:val="000000"/>
          <w:sz w:val="30"/>
          <w:szCs w:val="30"/>
          <w:lang w:bidi="ru-RU"/>
        </w:rPr>
        <w:t>Министерство природных ресурсов и охраны окружающей среды в целях функционирования СНЛК обеспечивает: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наблюдение и контроль за загрязнением атмосферного воздуха, водных объектов, почвы радиоактивными и опасными химическими веществами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проведение мониторинга и прогнозирования гидрометеорологической обстановки; 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участие в проведении радиационной и химической разведки в части: выполнения измерений радиационных параметров и химических характеристик объектов окружающей среды (атмосферного воздуха, почвы, воды) в районе возникновения чрезвычайной ситуации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отбора проб объектов окружающей среды (атмосферного воздуха, почвы, воды); обнаружения, установления и обозначения на карте районов (территорий), подвергшихся радиоактивному загрязнению и химическому заражению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доставки отобранных проб в соответствующие подведомственные учреждения (организации) в целях определения уровней радиоактивного загрязнения и химического заражения объектов окружающей среды (при отсутствии возможности проведения данных исследований в районе возникновения чрезвычайной ситуации)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подготовку предложений в пределах своей компетенции в штаб гражданской обороны Республики Беларусь по защите населения и территорий от опасных факторов чрезвычайных ситуаций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проведение проверок готовности к работе структурных подразделений подведомственных организаций, входящих в СНЛК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оценку и прогнозирование радиационной и химической обстановки в районе возникновения чрезвычайной ситуации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организацию и руководство работой подведомственных организаций; подготовку и повышение квалификации работников, задействованных в обеспечении функционирования СНЛК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6"/>
        <w:shd w:fill="auto" w:val="clear"/>
        <w:tabs>
          <w:tab w:val="left" w:pos="709" w:leader="none"/>
        </w:tabs>
        <w:spacing w:lineRule="auto" w:line="240" w:before="0" w:after="0"/>
        <w:jc w:val="both"/>
        <w:rPr>
          <w:i/>
          <w:i/>
          <w:iCs/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ab/>
      </w:r>
      <w:r>
        <w:rPr>
          <w:i/>
          <w:iCs/>
          <w:color w:val="000000"/>
          <w:sz w:val="30"/>
          <w:szCs w:val="30"/>
          <w:lang w:bidi="ru-RU"/>
        </w:rPr>
        <w:t>Министерство сельского хозяйства и продовольствия в целях функционирования СНЛК организует: проведение: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ветеринарной и фитопатологической разведки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лабораторных исследований животных и птиц, пораженных радиоактивными, опасными химическими веществами и патогенными биологическими агентами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ветеринарно-санитарной экспертизы пищевого сырья животного происхождения, воды, используемой для водопоя сельскохозяйственных животных, а также фуражного сырья, загрязненных (зараженных) радиоактивными, опасными химическими веществами и патогенными биологическими агентами, с выдачей заключения о возможности их использования по назначению;</w:t>
      </w:r>
    </w:p>
    <w:p>
      <w:pPr>
        <w:pStyle w:val="26"/>
        <w:shd w:fill="auto" w:val="clear"/>
        <w:spacing w:lineRule="auto" w:line="240" w:before="0" w:after="0"/>
        <w:ind w:right="2"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систематических наблюдений на стационарных контрольных участках; </w:t>
      </w:r>
    </w:p>
    <w:p>
      <w:pPr>
        <w:pStyle w:val="26"/>
        <w:shd w:fill="auto" w:val="clear"/>
        <w:spacing w:lineRule="auto" w:line="240" w:before="0" w:after="0"/>
        <w:ind w:right="1500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установление: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возбудителей инфекционных заболеваний животных в материалах, взятых от больных и (или) трупов животных и птиц, а также в пробах фуражного сырья и воды в местах водопоя животных (специфическая индикация)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радионуклидного состава исследуемых проб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опасных химических веществ и возбудителей болезней растений на объектах растениеводства и территории сельскохозяйственных угодий, проведение идентификации этих веществ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возбудителей болезней растений в пробах сельскохозяйственных культур и насаждений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осуществление: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идентификации выделенных микроорганизмов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карантинной проверки и экспертизы семян, растений, продукции растительного происхождения на обследуемых территориях и объектах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оценку и прогнозирование радиационной, химической и биологической обстановки в целях обоснования планируемых защитных мероприятий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отбор на объектах ветеринарного надзора проб пищевого сырья животного происхождения, фуражного сырья, воды, а также материала от больных и (или) трупов животных и птиц, загрязненных (зараженных) радиоактивными, опасными химическими веществами и патогенными биологическими агентами, доставку их при необходимости в головные центры наблюдения и лабораторного контроля для лабораторных исследований и проведения ветеринарно-санитарной экспертизы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подготовку предложений в пределах своей компетенции в штаб гражданской обороны Республики Беларусь по защите сельскохозяйственных животных, растений и земель от опасных факторов чрезвычайных ситуаций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оказание методической помощи: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структурным подразделениям, входящим в СНЛК, по вопросам индикации радиоактивных, опасных химических веществ, патогенных биологических агентов, оценки радиоактивного загрязнения, химического и биологического заражения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подведомственным ветеринарным и растениеводческим контрольно</w:t>
        <w:softHyphen/>
        <w:t>токсикологическим лабораториям, инспекциям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подготовку и повышение квалификации работников, задействованных в обеспечении функционирования СНЛК.</w:t>
      </w:r>
    </w:p>
    <w:p>
      <w:pPr>
        <w:pStyle w:val="Newncpi"/>
        <w:tabs>
          <w:tab w:val="clear" w:pos="709"/>
          <w:tab w:val="left" w:pos="169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30"/>
          <w:szCs w:val="30"/>
          <w:lang w:bidi="ru-RU"/>
        </w:rPr>
        <w:t>Министерство по чрезвычайным ситуациям (далее – МЧС):</w:t>
      </w:r>
    </w:p>
    <w:p>
      <w:pPr>
        <w:pStyle w:val="26"/>
        <w:shd w:fill="auto" w:val="clear"/>
        <w:tabs>
          <w:tab w:val="clear" w:pos="709"/>
          <w:tab w:val="left" w:pos="1014" w:leader="none"/>
        </w:tabs>
        <w:spacing w:lineRule="auto" w:line="240" w:before="0" w:after="0"/>
        <w:ind w:left="600" w:right="2440" w:hanging="0"/>
        <w:jc w:val="left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осуществляет: общее руководство СНЛК;</w:t>
      </w:r>
    </w:p>
    <w:p>
      <w:pPr>
        <w:pStyle w:val="26"/>
        <w:shd w:fill="auto" w:val="clear"/>
        <w:spacing w:lineRule="auto" w:line="240" w:before="0" w:after="0"/>
        <w:ind w:firstLine="60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прогнозирование чрезвычайных ситуаций, влияющих на безопасность населения и окружающей среды;</w:t>
      </w:r>
    </w:p>
    <w:p>
      <w:pPr>
        <w:pStyle w:val="26"/>
        <w:shd w:fill="auto" w:val="clear"/>
        <w:spacing w:lineRule="auto" w:line="240" w:before="0" w:after="0"/>
        <w:ind w:firstLine="60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анализ собранной (полученной) информации;</w:t>
      </w:r>
    </w:p>
    <w:p>
      <w:pPr>
        <w:pStyle w:val="26"/>
        <w:shd w:fill="auto" w:val="clear"/>
        <w:spacing w:lineRule="auto" w:line="240" w:before="0" w:after="0"/>
        <w:ind w:firstLine="60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оценку и выработку предложений по защите населения и территорий от воздействия радиоактивных, опасных химических веществ, биологических (бактериологических) средств, опасных природных гидрометеорологических явлений;</w:t>
      </w:r>
    </w:p>
    <w:p>
      <w:pPr>
        <w:pStyle w:val="26"/>
        <w:shd w:fill="auto" w:val="clear"/>
        <w:spacing w:lineRule="auto" w:line="240" w:before="0" w:after="0"/>
        <w:ind w:firstLine="60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доведение до руководящего состава органов государственного управления и населения информации о складывающейся обстановке и предложений по защите населения и территории в районе возникновения чрезвычайной ситуации;</w:t>
      </w:r>
    </w:p>
    <w:p>
      <w:pPr>
        <w:pStyle w:val="26"/>
        <w:shd w:fill="auto" w:val="clear"/>
        <w:spacing w:lineRule="auto" w:line="240" w:before="0" w:after="0"/>
        <w:ind w:firstLine="60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участие в выявлении радиационной, химической и биологической обстановки в районе возникновения чрезвычайной ситуации;</w:t>
      </w:r>
    </w:p>
    <w:p>
      <w:pPr>
        <w:pStyle w:val="26"/>
        <w:shd w:fill="auto" w:val="clear"/>
        <w:spacing w:lineRule="auto" w:line="240" w:before="0" w:after="0"/>
        <w:ind w:firstLine="60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подготовку и повышение квалификации работников, задействованных в обеспечении функционирования СНЛК;</w:t>
      </w:r>
    </w:p>
    <w:p>
      <w:pPr>
        <w:pStyle w:val="26"/>
        <w:shd w:fill="auto" w:val="clear"/>
        <w:spacing w:lineRule="auto" w:line="240" w:before="0" w:after="0"/>
        <w:ind w:firstLine="600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контроль готовности учреждений (организаций) СНЛК к действиям по предназначению.</w:t>
      </w:r>
    </w:p>
    <w:p>
      <w:pPr>
        <w:pStyle w:val="26"/>
        <w:shd w:fill="auto" w:val="clear"/>
        <w:spacing w:lineRule="exact" w:line="274" w:before="0" w:after="0"/>
        <w:ind w:firstLine="600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</w:r>
    </w:p>
    <w:p>
      <w:pPr>
        <w:pStyle w:val="26"/>
        <w:shd w:fill="auto" w:val="clear"/>
        <w:tabs>
          <w:tab w:val="left" w:pos="709" w:leader="none"/>
        </w:tabs>
        <w:spacing w:lineRule="auto" w:line="240" w:before="0" w:after="0"/>
        <w:jc w:val="both"/>
        <w:rPr/>
      </w:pPr>
      <w:r>
        <w:rPr>
          <w:b/>
          <w:bCs/>
          <w:color w:val="000000"/>
          <w:sz w:val="30"/>
          <w:szCs w:val="30"/>
          <w:lang w:bidi="ru-RU"/>
        </w:rPr>
        <w:tab/>
      </w:r>
      <w:r>
        <w:rPr>
          <w:i/>
          <w:iCs/>
          <w:color w:val="000000"/>
          <w:sz w:val="30"/>
          <w:szCs w:val="30"/>
          <w:lang w:bidi="ru-RU"/>
        </w:rPr>
        <w:t>Министерство жилищно-коммунального хозяйства, Министерство лесного хозяйства, Министерство промышленности, Министерство энергетики, Министерство транспорта и коммуникаций, Национальная академия наук Беларуси, концерны «Белгоспищепром», «Беллегпром» и «Белнефтехим», Белкоопсоюз в целях функционирования СНЛК обеспечивают: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участие в выявлении, оценке и прогнозировании радиационной, химической и биологической обстановки в районе возникновения чрезвычайной ситуации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измерение уровней радиоактивного загрязнения в 100–километровой зоне от функционирующих атомных электростанций в районе расположения организации (структурного подразделения), входящего в СНЛК; принятие мер по установлению: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наличия в воздухе в районе расположения предприятия (объекта) опасных химических веществ (в случае если учреждение (организация) находится в зоне возможного химического заражения)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на контролируемой территории факта загрязнения (заражения) радиоактивными, опасными химическими веществами питьевой воды на городских водопроводных станциях и открытых водных объектах, воды, используемой для промышленных нужд и рыбного хозяйства, а также на выпусках сточных вод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наличия радиоактивных, опасных химических веществ и патогенных биологических агентов в перерабатываемой, выпускаемой, перевозимой и хранящейся продукции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отбор и доставку проб в соответствующие структурные подразделения, входящие в СНЛК, для проведения экспертизы и исследований по определению их загрязненности (зараженности) радиоактивными, опасными химическими веществами и патогенными биологическими агентами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подготовку и повышение квалификации работников, задействованных в обеспечении функционирования СНЛК;</w:t>
      </w:r>
    </w:p>
    <w:p>
      <w:pPr>
        <w:pStyle w:val="26"/>
        <w:shd w:fill="auto" w:val="clear"/>
        <w:tabs>
          <w:tab w:val="clear" w:pos="709"/>
          <w:tab w:val="left" w:pos="6293" w:leader="none"/>
          <w:tab w:val="left" w:pos="7987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оказание методической помощи структурным подразделениям, входящим в СНЛК, по вопросам индикации радиоактивных, опасных химических веществ, патогенных биологических агентов и оценки радиоактивного загрязнения, химического и биологического заражения.</w:t>
      </w:r>
    </w:p>
    <w:p>
      <w:pPr>
        <w:pStyle w:val="Newncpi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ewncpi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.2. </w:t>
      </w:r>
      <w:bookmarkStart w:id="0" w:name="_Hlk81387887"/>
      <w:r>
        <w:rPr>
          <w:b/>
          <w:bCs/>
          <w:sz w:val="30"/>
          <w:szCs w:val="30"/>
        </w:rPr>
        <w:t>Порядок оценки готовности СНЛК к выполнению задач в области защиты населения и территорий от ЧС и ГО</w:t>
      </w:r>
    </w:p>
    <w:p>
      <w:pPr>
        <w:pStyle w:val="Newncpi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>Порядок оценки готовности СНЛК к выполнению задач в области защиты населения и территорий от ЧС и ГО определяется на основании Постановления Министерства по чрезвычайным ситуациям Республики Беларусь № 61 от 01.11.2006 г. «Об утверждении инструкции по оценке состояния и готовности территориальных и отраслевых подсистем государственной системы предупреждения и ликвидации чрезвычайных ситуаций и их звеньев, республиканских органов государственного управления, иных государственных организаций, подчиненных Совету Министров Республики Беларусь, других организаций к выполнению задач в области защиты населения и территорий от чрезвычайных ситуаций и гражданской оборон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зультатам проверки готовности органов управления, сил и средств ГСЧС и ГО к выполнению практических мероприятий в ходе учений и тренировок, а также при ликвидации чрезвычайных ситуаций выставляются следующие оцен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готовы к выполнению задач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ограниченно готовы к выполнению задач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не готовы к выполнению задач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товность органов управления, сил и средств, предназначенных для решения задач ГСЧС и ГО, оценивается по результатам проведенных в ходе проверки командно-штабных учений и тренировок, тактико-специальных учений, проверочных тревог (на выполнение сроков приведения в готовность, установленных соответствующими планами) и оценки участия их в ликвидации имевших место в течение последнего года чрезвычайных ситуаций, а также по результатам выборочной проверки их укомплектованности людьми и технического оснащения согласно действующим нормативам, штатам и табел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ценка «готовы к выполнению задач» выставляется, ес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ы управления показали высокую организованность и слаженность в работе, умело организовали сбор данных обстановки, правильно ее оценили, своевременно выработали обоснованные решения и поставили задачи подчиненным, отработали документы управления, осуществляли постоянный контроль за выполнением проводимых мероприятий, правильно реагировали на все изменения обстановки и не допустили случаев потери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омплектованность людьми и техническая оснащенность сил ГСЧС и ГО (по основным видам техники, оборудования и приборов) составляют не менее 75%, проверенные подразделения имеют реальные, откорректированные планы приведения их в готовность, на учениях, практических занятиях и при ликвидации имевших место ЧС поставленные перед ними задачи выполнены, подразделениями сети наблюдения и лабораторного контроля (далее – СНЛК) сделаны правильные заключения не менее чем по 85% взятых (врученных) для анализа про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ценка «ограниченно готовы к выполнению задач» выставляется, ес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ы управления работали организованно и слаженно, задачи по управлению силами ГСЧС и ГО в ходе выполнения мероприятий ГСЧС и ГО решены своевременно, но с отдельными недостатками, при этом не допущено случаев потери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верке отмечен ряд недостатков в планах приведения невоенизированных формирований ГО в готовность, имели место несущественные недостатки в ходе практических действий сил и средств СНЛК, других сил и средств ГСЧС и ГО, предназначенных для ликвидации чрезвычайных ситуаций, укомплектованность людьми и техническая оснащенность подразделений составляют не менее 50% от штатной и табельной потреб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ценка «не готовы к выполнению задач» выставляется, если не выполнены условия предыдущей оцен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сил и средств СНЛК, кроме того, учитываются результаты выполнения ими проверочных контрольно-лабораторных исследований по действующим в соответствующих отраслях методик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результатам проверки готовности дежурных служб органов управления, персонала систем связи, автоматизированной системы управления выставляются следующие оцен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готовы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ограниченно готовы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не готов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ояние готовности дежурных служб органов управления, персонала систем связи и электронных средств информации оценивается на основании результатов проверки уровня специальной подготовки и практических навыков дежурного состава по своевременному приведению средств связи, оповещения и информации в рабочее состояние, правильному их использованию в характерных чрезвычайных ситуациях, в том числе при пробных запусках систем оповещения и информации, и практическим действиям по ввод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новременно проверяется обеспечение дежурных служб инструкциями, а также типовыми текстами информации, справочно-методическими докумен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рганах управления дополнительно проверяется умение оперативного дежурного состава пунктов управления своевременно и качественно организовать сбор данных об обстановке (в том числе специалистов структурных подразделений СНЛК), правильно оценить обстановку (в пределах должностной инструкции) и контролировать выполнение принятых по ней ре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ценка «готовы» выставляется, если обеспеченность дежурных служб инструкциями, типовыми текстами оповещения, справочными документами позволяет им выполнить свои обязанности, проверяемые показали глубокие знания по всем вопросам их деятельности. При контрольных тренировках и запусках систем персонал действовал уверенно, уровень его подготовки позволил обеспечить прохождение контрольных сигналов и выполнение поставленных задач в установленные сро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ценка «ограниченно готовы» выставляется, если в ходе выполнения практических мероприятий выявлены отдельные недостатки, все проверяемые в основном с поставленными задачами справились, но действовали недостаточно организован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ценка «не готовы» выставляется, если проверяемые оказались не подготовленными к выполнению возложенных задач, необходимые инструкции и справочные пособия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зультатам инспектирования (проверки) состояния готовности центров гигиены, эпидемиологии и общественного здоровья к действиям в чрезвычайных ситуациях в мирное и военное время выставляются следующие оцен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готовы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ограниченно готовы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не готов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ценка «готовы» выставляется, ес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ирующие документы по действиям центров гигиены, эпидемиологии и общественного здоровья в чрезвычайных ситуациях мирного и военного времени соответствуют требова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х укомплектованность персоналом составляет не менее 90%, а оснащение табельным имуществом и техникой – не менее 80%. Правильность определения контрольных проб организациями, входящими в СНЛК (в % от взятых проб), – не менее 85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ценка «ограниченно готовы» выставляется, ес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ланирующих документах имеют место недостатки, не влияющие на сроки развертывания и организации работы центров гигиены, эпидемиологии и общественного здоровья в чрезвычайных ситуациях мирного и военного времен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х укомплектованность персоналом не менее 75%, а оснащение табельным имуществом и техникой – не менее 60%. Правильность определения контрольных проб организациями, входящими в СНЛК (в % от взятых проб), – не менее 7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ценка «не готовы» выставляется, если не выполнены условия предыдущей оценки.</w:t>
      </w:r>
    </w:p>
    <w:p>
      <w:pPr>
        <w:pStyle w:val="Newncpi"/>
        <w:ind w:hanging="0"/>
        <w:rPr>
          <w:rFonts w:ascii="Times New Roman" w:hAnsi="Times New Roman" w:cs="Times New Roman"/>
          <w:color w:val="000000"/>
          <w:sz w:val="30"/>
          <w:szCs w:val="30"/>
          <w:lang w:bidi="ru-RU"/>
        </w:rPr>
      </w:pPr>
      <w:r>
        <w:rPr>
          <w:rFonts w:cs="Times New Roman"/>
          <w:color w:val="000000"/>
          <w:sz w:val="30"/>
          <w:szCs w:val="30"/>
          <w:lang w:bidi="ru-RU"/>
        </w:rPr>
      </w:r>
      <w:bookmarkEnd w:id="0"/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3. Основные требования по предоставлению сведений о наличии сил и средств СНЛК в МЧС</w:t>
      </w:r>
    </w:p>
    <w:p>
      <w:pPr>
        <w:pStyle w:val="Newncpi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>Республиканские органы государственного управления, иные государственные организации, подчиненные Правительству Республики Беларусь, местные исполнительные и распорядительные органы, организации независимо от форм собственности ежегодно до 15 января представляют в соответствующий орган управления по чрезвычайным ситуациям вместе с итоговым докладом о состоянии дел по защите населения и территорий от чрезвычайных ситуаций природного и техногенного характера (по состоянию на 1 января текущего года) сведения о наличии сил и средств учреждений (организаций) СНЛК по форме согласно приложению 7.1.</w:t>
      </w:r>
    </w:p>
    <w:p>
      <w:pPr>
        <w:pStyle w:val="Newncpi"/>
        <w:ind w:firstLine="709"/>
        <w:rPr/>
      </w:pPr>
      <w:r>
        <w:rPr>
          <w:sz w:val="30"/>
          <w:szCs w:val="30"/>
        </w:rPr>
        <w:t>МЧС на основании представленных данных формирует единый перечень сил и средств учреждений (организаций) СНЛК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26"/>
        <w:shd w:fill="auto" w:val="clear"/>
        <w:spacing w:lineRule="exact" w:line="319" w:before="0" w:after="0"/>
        <w:ind w:firstLine="78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2.4. Перечень и структура документов, необходимых для организации функционирования учреждения (организации), входящей в состав СНЛК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рганизация деятельности учреждений (организаций) СНЛК осуществляется в соответствии с планом приведения в готовность к применению учреждения (организации) СНЛК, содержащим следующие документы:</w:t>
      </w:r>
    </w:p>
    <w:p>
      <w:pPr>
        <w:pStyle w:val="Newncpi"/>
        <w:ind w:firstLine="709"/>
        <w:rPr/>
      </w:pPr>
      <w:r>
        <w:rPr>
          <w:sz w:val="30"/>
          <w:szCs w:val="30"/>
        </w:rPr>
        <w:t>1. Руководящий документ о порядке создания и функционирования СНЛК соответствующего уровня (постановление, решение, приказ).</w:t>
      </w:r>
    </w:p>
    <w:p>
      <w:pPr>
        <w:pStyle w:val="Newncpi"/>
        <w:ind w:firstLine="709"/>
        <w:rPr/>
      </w:pPr>
      <w:r>
        <w:rPr>
          <w:sz w:val="30"/>
          <w:szCs w:val="30"/>
        </w:rPr>
        <w:t>2. Выписка из приказа о назначении работников в состав учреждений (организаций) СНЛК.</w:t>
      </w:r>
    </w:p>
    <w:p>
      <w:pPr>
        <w:pStyle w:val="Newncpi"/>
        <w:ind w:firstLine="709"/>
        <w:rPr/>
      </w:pPr>
      <w:r>
        <w:rPr>
          <w:sz w:val="30"/>
          <w:szCs w:val="30"/>
        </w:rPr>
        <w:t>3. Схема оповещения и сбора работников в рабочее и нерабочее время.</w:t>
      </w:r>
    </w:p>
    <w:p>
      <w:pPr>
        <w:pStyle w:val="Newncpi"/>
        <w:ind w:firstLine="709"/>
        <w:rPr/>
      </w:pPr>
      <w:r>
        <w:rPr>
          <w:sz w:val="30"/>
          <w:szCs w:val="30"/>
        </w:rPr>
        <w:t>4. Функциональные обязанности специалистов.</w:t>
      </w:r>
    </w:p>
    <w:p>
      <w:pPr>
        <w:pStyle w:val="Newncpi"/>
        <w:ind w:firstLine="709"/>
        <w:rPr/>
      </w:pPr>
      <w:r>
        <w:rPr>
          <w:sz w:val="30"/>
          <w:szCs w:val="30"/>
        </w:rPr>
        <w:t>5. Схема связи и взаимодействия.</w:t>
      </w:r>
    </w:p>
    <w:p>
      <w:pPr>
        <w:pStyle w:val="Newncpi"/>
        <w:ind w:firstLine="709"/>
        <w:rPr/>
      </w:pPr>
      <w:r>
        <w:rPr>
          <w:sz w:val="30"/>
          <w:szCs w:val="30"/>
        </w:rPr>
        <w:t>6. Журнал радиационного, химического и биологического (бактериологического) наблюдения (разведки).</w:t>
      </w:r>
    </w:p>
    <w:p>
      <w:pPr>
        <w:pStyle w:val="Newncpi"/>
        <w:ind w:firstLine="709"/>
        <w:rPr/>
      </w:pPr>
      <w:r>
        <w:rPr>
          <w:sz w:val="30"/>
          <w:szCs w:val="30"/>
        </w:rPr>
        <w:t>7. Иные документы, необходимые для обеспечения функционирования учреждения (организации) СНЛК в соответствии с основными направлениями деятельности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Heading7"/>
        <w:ind w:right="214" w:firstLine="709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i/>
          <w:sz w:val="30"/>
          <w:szCs w:val="30"/>
        </w:rPr>
        <w:t>Разработал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7.1</w:t>
      </w:r>
    </w:p>
    <w:p>
      <w:pPr>
        <w:pStyle w:val="27"/>
        <w:shd w:fill="auto" w:val="clear"/>
        <w:spacing w:before="0" w:after="0"/>
        <w:ind w:left="20" w:hanging="0"/>
        <w:jc w:val="center"/>
        <w:rPr>
          <w:color w:val="000000"/>
          <w:sz w:val="24"/>
          <w:szCs w:val="24"/>
          <w:lang w:bidi="ru-RU"/>
        </w:rPr>
      </w:pPr>
      <w:bookmarkStart w:id="1" w:name="bookmark4"/>
      <w:r>
        <w:rPr>
          <w:color w:val="000000"/>
          <w:sz w:val="24"/>
          <w:szCs w:val="24"/>
          <w:lang w:bidi="ru-RU"/>
        </w:rPr>
        <w:t>СВЕДЕНИЯ</w:t>
      </w:r>
      <w:bookmarkEnd w:id="1"/>
    </w:p>
    <w:p>
      <w:pPr>
        <w:pStyle w:val="42"/>
        <w:shd w:fill="auto" w:val="clear"/>
        <w:spacing w:before="0" w:after="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 наличии сил и средств учреждений (организаций) сети наблюдения</w:t>
        <w:br/>
        <w:t>и лабораторного контроля гражданской обороны</w:t>
      </w:r>
    </w:p>
    <w:p>
      <w:pPr>
        <w:pStyle w:val="42"/>
        <w:shd w:fill="auto" w:val="clear"/>
        <w:spacing w:before="0" w:after="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"/>
        <w:gridCol w:w="1670"/>
        <w:gridCol w:w="1277"/>
        <w:gridCol w:w="1277"/>
        <w:gridCol w:w="850"/>
        <w:gridCol w:w="1277"/>
        <w:gridCol w:w="1277"/>
        <w:gridCol w:w="1138"/>
        <w:gridCol w:w="1699"/>
        <w:gridCol w:w="2131"/>
        <w:gridCol w:w="1399"/>
        <w:gridCol w:w="1134"/>
      </w:tblGrid>
      <w:tr>
        <w:trPr>
          <w:trHeight w:val="1392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85pt"/>
              </w:rPr>
              <w:t>№</w:t>
            </w:r>
            <w:r>
              <w:rPr/>
              <w:t xml:space="preserve"> </w:t>
            </w:r>
            <w:r>
              <w:rPr>
                <w:rStyle w:val="285pt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85pt"/>
              </w:rPr>
              <w:t>Ведомственная</w:t>
            </w:r>
            <w:r>
              <w:rPr/>
              <w:t xml:space="preserve"> </w:t>
            </w:r>
            <w:r>
              <w:rPr>
                <w:rStyle w:val="285pt"/>
              </w:rPr>
              <w:t>принадлеж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85pt"/>
              </w:rPr>
              <w:t>Адрес дислокации сил и средств, наименование объекта, орган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85pt"/>
              </w:rPr>
              <w:t>Учреждения</w:t>
            </w:r>
          </w:p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85pt"/>
              </w:rPr>
              <w:t>(организации)</w:t>
            </w:r>
          </w:p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85pt"/>
              </w:rPr>
              <w:t>СНЛ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85pt"/>
              </w:rPr>
              <w:t>Режим</w:t>
            </w:r>
            <w:r>
              <w:rPr/>
              <w:t xml:space="preserve"> </w:t>
            </w:r>
            <w:r>
              <w:rPr>
                <w:rStyle w:val="285pt"/>
              </w:rPr>
              <w:t>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85pt"/>
              </w:rPr>
              <w:t>Наличие</w:t>
            </w:r>
          </w:p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85pt"/>
              </w:rPr>
              <w:t>специальной</w:t>
            </w:r>
          </w:p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85pt"/>
              </w:rPr>
              <w:t>техники</w:t>
            </w:r>
          </w:p>
          <w:p>
            <w:pPr>
              <w:pStyle w:val="26"/>
              <w:shd w:fill="auto" w:val="clear"/>
              <w:spacing w:lineRule="auto" w:line="240" w:before="0" w:after="0"/>
              <w:ind w:left="260" w:hanging="0"/>
              <w:rPr/>
            </w:pPr>
            <w:r>
              <w:rPr>
                <w:rStyle w:val="285pt"/>
              </w:rPr>
              <w:t>(есть/н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85pt"/>
              </w:rPr>
              <w:t>Наименование</w:t>
            </w:r>
            <w:r>
              <w:rPr/>
              <w:t xml:space="preserve"> </w:t>
            </w:r>
            <w:r>
              <w:rPr>
                <w:rStyle w:val="285pt"/>
              </w:rPr>
              <w:t>тех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85pt"/>
              </w:rPr>
              <w:t>Количество</w:t>
            </w:r>
            <w:r>
              <w:rPr/>
              <w:t xml:space="preserve"> </w:t>
            </w:r>
            <w:r>
              <w:rPr>
                <w:rStyle w:val="285pt"/>
              </w:rPr>
              <w:t>техн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85pt"/>
              </w:rPr>
              <w:t>Наличие</w:t>
            </w:r>
          </w:p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85pt"/>
              </w:rPr>
              <w:t>спецоборудования</w:t>
            </w:r>
          </w:p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85pt"/>
              </w:rPr>
              <w:t>(есть/нет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85pt"/>
              </w:rPr>
              <w:t>Наименование объектов контроля, определяемые характеристики, наименование средств измерений (тип, марк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85pt"/>
              </w:rPr>
              <w:t>Функции,</w:t>
            </w:r>
          </w:p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85pt"/>
              </w:rPr>
              <w:t>выполняемые</w:t>
            </w:r>
          </w:p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85pt"/>
              </w:rPr>
              <w:t>учреждением</w:t>
            </w:r>
          </w:p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85pt"/>
              </w:rPr>
              <w:t>(организаци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85pt"/>
              </w:rPr>
              <w:t>Ф.И.О. руководителя, контактные телефоны, в том числе дежурной (диспетчерской) службы</w:t>
            </w:r>
          </w:p>
        </w:tc>
      </w:tr>
      <w:tr>
        <w:trPr>
          <w:trHeight w:val="25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85pt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85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85pt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85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85pt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85pt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85pt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85pt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85pt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85pt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85pt"/>
                <w:lang w:val="en-US" w:eastAsia="en-US" w:bidi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85pt"/>
              </w:rPr>
              <w:t>12</w:t>
            </w:r>
          </w:p>
        </w:tc>
      </w:tr>
      <w:tr>
        <w:trPr>
          <w:trHeight w:val="278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7"/>
        <w:spacing w:before="240" w:after="60"/>
        <w:ind w:right="214"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759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4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9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3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7164" w:hanging="360"/>
      <w:outlineLvl w:val="2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Style11">
    <w:name w:val="Основной текст_"/>
    <w:qFormat/>
    <w:rPr>
      <w:sz w:val="18"/>
      <w:szCs w:val="18"/>
      <w:shd w:fill="FFFFFF" w:val="clear"/>
    </w:rPr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55">
    <w:name w:val="Основной текст (55)_"/>
    <w:qFormat/>
    <w:rPr>
      <w:sz w:val="27"/>
      <w:szCs w:val="27"/>
      <w:shd w:fill="FFFFFF" w:val="clear"/>
    </w:rPr>
  </w:style>
  <w:style w:type="character" w:styleId="4">
    <w:name w:val="Основной текст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2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Arial45pt">
    <w:name w:val="Основной текст + Arial;4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52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50" w:after="50"/>
      <w:ind w:left="50" w:right="50" w:hanging="0"/>
      <w:jc w:val="both"/>
    </w:pPr>
    <w:rPr>
      <w:rFonts w:ascii="Arial" w:hAnsi="Arial" w:cs="Arial"/>
      <w:color w:val="333333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6" w:before="60" w:after="300"/>
      <w:ind w:hanging="80"/>
      <w:jc w:val="both"/>
    </w:pPr>
    <w:rPr>
      <w:sz w:val="18"/>
      <w:szCs w:val="18"/>
      <w:lang w:val="en-US"/>
    </w:rPr>
  </w:style>
  <w:style w:type="paragraph" w:styleId="551">
    <w:name w:val="Основной текст (55)"/>
    <w:basedOn w:val="Normal"/>
    <w:qFormat/>
    <w:pPr>
      <w:widowControl w:val="false"/>
      <w:shd w:fill="FFFFFF" w:val="clear"/>
      <w:spacing w:lineRule="exact" w:line="331" w:before="0" w:after="3840"/>
      <w:ind w:hanging="1040"/>
      <w:jc w:val="center"/>
    </w:pPr>
    <w:rPr>
      <w:sz w:val="27"/>
      <w:szCs w:val="27"/>
      <w:lang w:val="en-US"/>
    </w:rPr>
  </w:style>
  <w:style w:type="paragraph" w:styleId="15">
    <w:name w:val="Основной текст15"/>
    <w:basedOn w:val="Normal"/>
    <w:qFormat/>
    <w:pPr>
      <w:widowControl w:val="false"/>
      <w:shd w:fill="FFFFFF" w:val="clear"/>
      <w:spacing w:lineRule="exact" w:line="216" w:before="60" w:after="300"/>
      <w:ind w:hanging="80"/>
      <w:jc w:val="both"/>
    </w:pPr>
    <w:rPr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13"/>
      <w:jc w:val="both"/>
    </w:pPr>
    <w:rPr/>
  </w:style>
  <w:style w:type="paragraph" w:styleId="FR1">
    <w:name w:val="FR1"/>
    <w:qFormat/>
    <w:pPr>
      <w:widowControl w:val="false"/>
      <w:bidi w:val="0"/>
      <w:spacing w:lineRule="auto" w:line="300"/>
      <w:ind w:left="600" w:right="600" w:hanging="0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80" w:before="0" w:after="900"/>
      <w:jc w:val="center"/>
    </w:pPr>
    <w:rPr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360" w:after="1380"/>
      <w:ind w:hanging="212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8" w:before="180" w:after="0"/>
      <w:jc w:val="both"/>
      <w:outlineLvl w:val="1"/>
    </w:pPr>
    <w:rPr>
      <w:b/>
      <w:bCs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1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54:00Z</dcterms:created>
  <dc:creator>Маршина</dc:creator>
  <dc:description/>
  <cp:keywords/>
  <dc:language>en-US</dc:language>
  <cp:lastModifiedBy>User</cp:lastModifiedBy>
  <cp:lastPrinted>2009-08-07T15:17:00Z</cp:lastPrinted>
  <dcterms:modified xsi:type="dcterms:W3CDTF">2021-12-24T09:54:00Z</dcterms:modified>
  <cp:revision>2</cp:revision>
  <dc:subject/>
  <dc:title>Положение</dc:title>
</cp:coreProperties>
</file>