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4678" w:firstLine="709"/>
        <w:outlineLvl w:val="8"/>
        <w:rPr>
          <w:sz w:val="30"/>
          <w:szCs w:val="30"/>
        </w:rPr>
      </w:pPr>
      <w:r>
        <w:rPr>
          <w:sz w:val="30"/>
          <w:szCs w:val="30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5387" w:hanging="0"/>
        <w:outlineLvl w:val="8"/>
        <w:rPr>
          <w:sz w:val="30"/>
          <w:szCs w:val="30"/>
        </w:rPr>
      </w:pPr>
      <w:r>
        <w:rPr>
          <w:sz w:val="30"/>
          <w:szCs w:val="30"/>
        </w:rPr>
        <w:t>Заместитель руководителя предприятия, организации – начальник штаба гражданской обороны объекта</w:t>
      </w:r>
    </w:p>
    <w:p>
      <w:pPr>
        <w:pStyle w:val="Normal"/>
        <w:spacing w:lineRule="exact" w:line="280"/>
        <w:ind w:left="4678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678" w:firstLine="709"/>
        <w:rPr/>
      </w:pPr>
      <w:r>
        <w:rPr>
          <w:sz w:val="30"/>
          <w:szCs w:val="30"/>
        </w:rPr>
        <w:t>«___»_______202    г.</w:t>
      </w:r>
    </w:p>
    <w:p>
      <w:pPr>
        <w:pStyle w:val="Normal"/>
        <w:ind w:right="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ия лекционного занятия 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по учебной программе «Защита от чрезвычайных ситуаций» для обучения </w:t>
      </w:r>
      <w:r>
        <w:rPr>
          <w:sz w:val="30"/>
          <w:szCs w:val="30"/>
        </w:rPr>
        <w:t>работников учреждений (организаций) СНЛК</w:t>
      </w:r>
      <w:r>
        <w:rPr>
          <w:bCs/>
          <w:sz w:val="30"/>
          <w:szCs w:val="30"/>
        </w:rPr>
        <w:t xml:space="preserve"> (по месту работы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ТЕМА № 6.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>Сеть наблюдения и лабораторного контроля гражданской обороны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ФОРМА ЗАНЯТИЯ: </w:t>
      </w:r>
      <w:r>
        <w:rPr>
          <w:bCs/>
          <w:sz w:val="30"/>
          <w:szCs w:val="30"/>
        </w:rPr>
        <w:t>лекционное занятие.</w:t>
      </w:r>
    </w:p>
    <w:p>
      <w:pPr>
        <w:pStyle w:val="Normal"/>
        <w:tabs>
          <w:tab w:val="clear" w:pos="709"/>
          <w:tab w:val="left" w:pos="196" w:leader="none"/>
        </w:tabs>
        <w:ind w:right="-119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есто ПРОВЕДЕНИЯ занятиЯ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учебная аудитория, производственное помещение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атериальное обеспечение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методические материа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jc w:val="both"/>
        <w:rPr/>
      </w:pPr>
      <w:r>
        <w:rPr>
          <w:b/>
          <w:sz w:val="30"/>
          <w:szCs w:val="30"/>
        </w:rPr>
        <w:t>В</w:t>
      </w:r>
      <w:r>
        <w:rPr>
          <w:b/>
          <w:caps/>
          <w:sz w:val="30"/>
          <w:szCs w:val="30"/>
        </w:rPr>
        <w:t>ремя</w:t>
      </w:r>
      <w:r>
        <w:rPr>
          <w:sz w:val="30"/>
          <w:szCs w:val="30"/>
        </w:rPr>
        <w:t>: 30 мин.</w:t>
      </w:r>
    </w:p>
    <w:p>
      <w:pPr>
        <w:pStyle w:val="Normal"/>
        <w:shd w:fill="FFFFFF" w:val="clear"/>
        <w:ind w:left="-567"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ОРМАТИВНЫЕ АК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260" w:leader="none"/>
          <w:tab w:val="left" w:pos="1779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защите населения и территорий от чрезвычайных ситуаций природного и техногенного характера: Закон Респ. Беларусь, 5 мая 1998 г., № 141–З // Нац. реестр правовых актов Респ. Беларусь. – 2001. – 2/67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260" w:leader="none"/>
          <w:tab w:val="left" w:pos="1779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гражданской обороне : Закон Респ. Беларусь, 27 нояб. 2006 г., № 183–3 // Нац. реестр правовых актов Респ. Беларусь. – 2006. – 2/128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 сети наблюдения и лабораторного контроля гражданской обороны [Электронный ресурс] : Постановление Совета Министров Респ. Беларусь, 29 сентября 2020 г., № 563 // ЭТАЛОН. Законодательство Республики Беларусь / Нац. центр правовой информ. Респ. Беларусь. – Минск, 2021.</w:t>
      </w:r>
    </w:p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30"/>
          <w:szCs w:val="30"/>
        </w:rPr>
        <w:t>Цель занятия</w:t>
      </w:r>
      <w:r>
        <w:rPr>
          <w:b/>
          <w:sz w:val="30"/>
          <w:szCs w:val="30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ать представление об основных нормативных правовых документах, </w:t>
      </w:r>
      <w:r>
        <w:rPr>
          <w:color w:val="000000"/>
          <w:sz w:val="28"/>
          <w:szCs w:val="28"/>
          <w:lang w:bidi="ru-RU"/>
        </w:rPr>
        <w:t xml:space="preserve">определяющих порядок создания и функционирования СНЛК, </w:t>
      </w:r>
      <w:r>
        <w:rPr>
          <w:sz w:val="30"/>
          <w:szCs w:val="30"/>
        </w:rPr>
        <w:t>ознакомить с целью создания СНЛК, ее функциями и структурой, а также ознакомить с порядком передачи информации о радиационной, химической, биологической обстановке.</w:t>
      </w:r>
      <w:r>
        <w:br w:type="page"/>
      </w:r>
    </w:p>
    <w:p>
      <w:pPr>
        <w:pStyle w:val="Heading5"/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ХОД ЗАНЯТИЙ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/>
          <w:i/>
          <w:sz w:val="30"/>
          <w:szCs w:val="3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вопрос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е рассмотр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ить наличие персонала и их готовность к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ить наличие, внешний вид, уточнить готовность к занят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ить тему и цель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актуальность темы и дисциплины, рассматриваемые вопросы и ожидаем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материалов, раскрывающих сущность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материал, раскрывающий суть вопросов темы, сделав акценты на ключевых моментах, предложить конспектирование основного материала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ЛК, цель, основные задачи, функции и структура, порядок создания и деятельности СНЛ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информации о радиационной, химической, биологической обстан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z w:val="26"/>
                <w:szCs w:val="26"/>
              </w:rPr>
              <w:t>3. Заключительная часть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бобще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анализ занятия, напомнить о целях занятия, степени их 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веты на возникш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ить на возникшие в ходе проведения занятия вопросы</w:t>
            </w:r>
          </w:p>
        </w:tc>
      </w:tr>
    </w:tbl>
    <w:p>
      <w:pPr>
        <w:pStyle w:val="Normal"/>
        <w:ind w:right="21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right="214" w:hanging="0"/>
        <w:jc w:val="center"/>
        <w:rPr/>
      </w:pPr>
      <w:r>
        <w:rPr>
          <w:sz w:val="30"/>
          <w:szCs w:val="30"/>
        </w:rPr>
        <w:t>Методические рекомендации для руководителей занятий:</w:t>
      </w:r>
    </w:p>
    <w:p>
      <w:pPr>
        <w:pStyle w:val="Normal"/>
        <w:ind w:right="21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ЦИОННЫЙ МАТЕРИАЛ: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СНЛК, цель, основные задачи, функции и структура, порядок создания и деятельности СНЛ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наблюдения своевременного обнаружения загрязнения (заражения) окружающей среды (открытых водоемов, воздуха, почвы и растительности), продуктов питания, пищевого сырья, фуража и воды радиоактивными, опасными химическими веществами и патогенными биологическими агентами, организации и проведения радиационной, химической и биологической разведки в целях обнаружения и обозначения районов (территорий), подвергшихся загрязнению (заражению), обеспечение гидрометеорологической безопасности, сбора и обобщения информации о возможных опасностях (радиационного, химического, биологического и гидрометеорологического характера) создается сеть наблюдения и лабораторного контроля ГО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сновными функциями СНЛК являются: отбор и доставка проб в специализированные учреждения (организации); проведение исследований по определению радиоактивных и опасных химических веществ; выявление патогенных биологических агентов; прогнозирование радиационной, химической, биологической и гидрометеорологической обстановки; контроль радиационной, химической, биологической и гидрометеорологической обстановки, наблюдение за изменением состояния источников чрезвычайных ситуаций; выработка предложений по повышению эффективности деятельности СНЛК в условиях опасностей радиационного, химического и биологического характера, возникающих в ходе или вследствие военных конфликтов, а также при возникновении (угрозе возникновения) в этот период чрезвычайных ситуаций природного и техногенного характера (далее – чрезвычайная ситуаци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рядок создания и деятельности сети наблюдения и лабораторного контроля ГО определяется Советом Министров Республики Беларусь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НЛК создается в мирное время по решению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 по административно-территориальному и отраслевому принципам в соответствии со структурой по приложению 1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 в пределах своей компетенции определяют состав учреждений (организаций) СНЛК, их задачи и осуществляют непосредственное руководство их деятельностью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остав сети наблюдения и лабораторного контроля ГО входят центры гигиены и эпидемиологии, ветеринарные лаборатории и станции, агрохимические лаборатории, лаборатории по аналитическому контролю окружающей среды, а также объектовые лаборатории и другие организаци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ординация СНЛК осуществляется: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 республиканском уровне – Министерством по чрезвычайным ситуациям (штабом гражданской обороны Республики Беларусь) (общее руководство), республиканскими органами государственного управления (штабами гражданской обороны республиканских органов государственного управления (отраслевых подсистем);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 территориальном уровне – органами управления по чрезвычайным ситуациям территориального уровня (областными (Минским городским) управлениями по чрезвычайным ситуациям) (штабами гражданской обороны территориального уровня);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 местном уровне – органами управления по чрезвычайным ситуациям местного уровня (городскими (районными) отделами по чрезвычайным ситуациям) (штабами гражданской обороны местного уровн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6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b/>
          <w:b/>
          <w:bCs/>
          <w:sz w:val="30"/>
          <w:szCs w:val="30"/>
        </w:rPr>
      </w:pPr>
      <w:bookmarkStart w:id="0" w:name="_Hlk81311607"/>
      <w:r>
        <w:rPr>
          <w:b/>
          <w:bCs/>
          <w:sz w:val="30"/>
          <w:szCs w:val="30"/>
        </w:rPr>
        <w:t>Передача информации о радиационной, химической, биологической обстановке</w:t>
      </w:r>
      <w:bookmarkEnd w:id="0"/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6"/>
        <w:shd w:fill="auto" w:val="clear"/>
        <w:tabs>
          <w:tab w:val="clear" w:pos="709"/>
          <w:tab w:val="left" w:pos="426" w:leader="none"/>
        </w:tabs>
        <w:spacing w:lineRule="exact" w:line="331" w:before="0" w:after="0"/>
        <w:ind w:firstLine="709"/>
        <w:jc w:val="both"/>
        <w:rPr/>
      </w:pPr>
      <w:r>
        <w:rPr>
          <w:sz w:val="30"/>
          <w:szCs w:val="30"/>
        </w:rPr>
        <w:t>Оперативная информация передается в штаб гражданской обороны местного уровня (центр оперативного управления городского (районного) отдела по чрезвычайным ситуациям (далее – ЦОУ) согласно Инструкции о порядке представления информации в области защиты населения и территорий от чрезвычайных ситуаций природного и техногенного характера, утвержденной постановлением Министерства по чрезвычайным ситуациям Республики Беларусь от 2 августа 2005 г. № 41, посредством радиосвязи и (или) электросвязи, по телефонным номерам единой дежурно-диспетчерской службы («101» или «112»).</w:t>
      </w:r>
    </w:p>
    <w:p>
      <w:pPr>
        <w:pStyle w:val="26"/>
        <w:shd w:fill="auto" w:val="clear"/>
        <w:tabs>
          <w:tab w:val="clear" w:pos="709"/>
          <w:tab w:val="left" w:pos="426" w:leader="none"/>
        </w:tabs>
        <w:spacing w:lineRule="exact" w:line="331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фактах обнаружения пострадавших, а также выявления лиц, облученных в результате чрезвычайных ситуаций, передается в ЦОУ для дальнейшей передачи в дежурно-диспетчерскую службу скор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Heading7"/>
        <w:ind w:right="214" w:firstLine="709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sz w:val="30"/>
          <w:szCs w:val="30"/>
        </w:rPr>
        <w:t>Разработал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Приложение 1</w:t>
      </w:r>
    </w:p>
    <w:p>
      <w:pPr>
        <w:pStyle w:val="27"/>
        <w:shd w:fill="auto" w:val="clear"/>
        <w:spacing w:lineRule="exact" w:line="240" w:before="0" w:after="0"/>
        <w:jc w:val="left"/>
        <w:rPr>
          <w:color w:val="000000"/>
          <w:sz w:val="24"/>
          <w:szCs w:val="24"/>
          <w:lang w:bidi="ru-RU"/>
        </w:rPr>
      </w:pPr>
      <w:bookmarkStart w:id="1" w:name="bookmark3"/>
      <w:r>
        <w:rPr>
          <w:color w:val="000000"/>
          <w:sz w:val="24"/>
          <w:szCs w:val="24"/>
          <w:lang w:bidi="ru-RU"/>
        </w:rPr>
        <w:t>СТРУКТУРА</w:t>
      </w:r>
      <w:bookmarkEnd w:id="1"/>
    </w:p>
    <w:p>
      <w:pPr>
        <w:pStyle w:val="42"/>
        <w:shd w:fill="auto" w:val="clear"/>
        <w:spacing w:lineRule="exact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ти наблюдения и лабораторного контроля гражданской обороны</w:t>
      </w:r>
    </w:p>
    <w:p>
      <w:pPr>
        <w:pStyle w:val="Heading7"/>
        <w:ind w:right="214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1915</wp:posOffset>
                </wp:positionH>
                <wp:positionV relativeFrom="page">
                  <wp:posOffset>1440180</wp:posOffset>
                </wp:positionV>
                <wp:extent cx="6615430" cy="567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\\\\Tikhonov\\входящая\\от Колб\\media\\image1.jpe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7295" cy="433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7295" cy="433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446.6pt;mso-wrap-distance-left:0pt;mso-wrap-distance-right:0pt;mso-wrap-distance-top:0pt;mso-wrap-distance-bottom:0pt;margin-top:113.4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\\\\Tikhonov\\входящая\\от Колб\\media\\image1.jpeg" \* MERGEFORMATINET </w:t>
                      </w:r>
                      <w:r>
                        <w:rPr/>
                        <w:drawing>
                          <wp:inline distT="0" distB="0" distL="0" distR="0">
                            <wp:extent cx="8837295" cy="433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7295" cy="433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117475</wp:posOffset>
                </wp:positionV>
                <wp:extent cx="768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117475</wp:posOffset>
                </wp:positionV>
                <wp:extent cx="3130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icrosoft Sans Serif"/>
        </w:rPr>
        <w:t>Примечание.</w:t>
      </w:r>
      <w:r>
        <w:rPr/>
        <w:t xml:space="preserve">- - -    </w:t>
      </w:r>
      <w:r>
        <w:rPr>
          <w:rFonts w:eastAsia="Microsoft Sans Serif"/>
        </w:rPr>
        <w:t>отраслевой сбор информации;         территориальный сбор информации; АСРК - автоматические станции радиационного контроля в тонах влияния АЭС сопредельных государств; НГТЦ Г - РУП ’’Республиканский научно практический центр гигиены'</w:t>
      </w:r>
      <w:r>
        <w:rPr>
          <w:rFonts w:eastAsia="Microsoft Sans Serif"/>
          <w:vertAlign w:val="superscript"/>
        </w:rPr>
        <w:t>1</w:t>
      </w:r>
      <w:r>
        <w:rPr>
          <w:rFonts w:eastAsia="Microsoft Sans Serif"/>
        </w:rPr>
        <w:t>; ПРХН - посты радиационного и химического наблюдения; ПСП пункты сигнализации и прогнозов; РНПЦ МиЭ ГУ ’’Республиканский научно-практический центр микробиологии и эпидемиологии*</w:t>
      </w:r>
      <w:r>
        <w:rPr>
          <w:rFonts w:eastAsia="Microsoft Sans Serif"/>
          <w:vertAlign w:val="superscript"/>
        </w:rPr>
        <w:t>1</w:t>
      </w:r>
      <w:r>
        <w:rPr>
          <w:rFonts w:eastAsia="Microsoft Sans Serif"/>
        </w:rPr>
        <w:t>; РНПЦ МЭиР - ГУ ’’Республиканский научно-практический центр медицинской экспертизы и реабилитации**; РЦАК — ГУ ’’Республиканский центр аналитического контроля в области охраны окружающей среды</w:t>
      </w:r>
      <w:r>
        <w:rPr>
          <w:rFonts w:eastAsia="Microsoft Sans Serif"/>
          <w:vertAlign w:val="superscript"/>
        </w:rPr>
        <w:t>11</w:t>
      </w:r>
      <w:r>
        <w:rPr>
          <w:rFonts w:eastAsia="Microsoft Sans Serif"/>
        </w:rPr>
        <w:t>: ЦГиЭ - центр гигиены и эпидемиологии, ЦГЭиОЗ центры гигиены, эпидемиологии и общественного здоровья.</w:t>
      </w:r>
    </w:p>
    <w:p>
      <w:pPr>
        <w:pStyle w:val="Normal"/>
        <w:tabs>
          <w:tab w:val="clear" w:pos="709"/>
          <w:tab w:val="left" w:pos="10200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4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9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3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7164" w:hanging="360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55">
    <w:name w:val="Основной текст (55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45pt">
    <w:name w:val="Основной текст + Arial;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2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50" w:after="50"/>
      <w:ind w:left="50" w:right="50" w:hanging="0"/>
      <w:jc w:val="both"/>
    </w:pPr>
    <w:rPr>
      <w:rFonts w:ascii="Arial" w:hAnsi="Arial" w:cs="Arial"/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60" w:after="300"/>
      <w:ind w:hanging="80"/>
      <w:jc w:val="both"/>
    </w:pPr>
    <w:rPr>
      <w:sz w:val="18"/>
      <w:szCs w:val="18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pacing w:lineRule="exact" w:line="331" w:before="0" w:after="3840"/>
      <w:ind w:hanging="1040"/>
      <w:jc w:val="center"/>
    </w:pPr>
    <w:rPr>
      <w:sz w:val="27"/>
      <w:szCs w:val="27"/>
      <w:lang w:val="en-US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exact" w:line="216" w:before="60" w:after="300"/>
      <w:ind w:hanging="80"/>
      <w:jc w:val="both"/>
    </w:pPr>
    <w:rPr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600" w:right="600" w:hanging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0" w:before="0" w:after="900"/>
      <w:jc w:val="center"/>
    </w:pPr>
    <w:rPr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360" w:after="1380"/>
      <w:ind w:hanging="212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8" w:before="180" w:after="0"/>
      <w:jc w:val="both"/>
      <w:outlineLvl w:val="1"/>
    </w:pPr>
    <w:rPr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1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4:00Z</dcterms:created>
  <dc:creator>Маршина</dc:creator>
  <dc:description/>
  <cp:keywords/>
  <dc:language>en-US</dc:language>
  <cp:lastModifiedBy>User</cp:lastModifiedBy>
  <cp:lastPrinted>2009-08-07T15:17:00Z</cp:lastPrinted>
  <dcterms:modified xsi:type="dcterms:W3CDTF">2021-12-24T09:54:00Z</dcterms:modified>
  <cp:revision>3</cp:revision>
  <dc:subject/>
  <dc:title>Положение</dc:title>
</cp:coreProperties>
</file>