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4678" w:firstLine="709"/>
        <w:outlineLvl w:val="8"/>
        <w:rPr>
          <w:sz w:val="30"/>
          <w:szCs w:val="30"/>
        </w:rPr>
      </w:pPr>
      <w:r>
        <w:rPr>
          <w:sz w:val="30"/>
          <w:szCs w:val="30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387" w:hanging="0"/>
        <w:outlineLvl w:val="8"/>
        <w:rPr>
          <w:sz w:val="30"/>
          <w:szCs w:val="30"/>
        </w:rPr>
      </w:pPr>
      <w:r>
        <w:rPr>
          <w:sz w:val="30"/>
          <w:szCs w:val="30"/>
        </w:rPr>
        <w:t>Заместитель руководителя предприятия, организации – начальник штаба гражданской обороны объекта</w:t>
      </w:r>
    </w:p>
    <w:p>
      <w:pPr>
        <w:pStyle w:val="Normal"/>
        <w:spacing w:lineRule="exact" w:line="280"/>
        <w:ind w:left="467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78" w:firstLine="709"/>
        <w:rPr/>
      </w:pPr>
      <w:r>
        <w:rPr>
          <w:sz w:val="30"/>
          <w:szCs w:val="30"/>
        </w:rPr>
        <w:t>«___»_______202       г.</w:t>
      </w:r>
    </w:p>
    <w:p>
      <w:pPr>
        <w:pStyle w:val="Normal"/>
        <w:ind w:right="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лекционного занятия 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по учебной программе «Защита от чрезвычайных ситуаций» для обучения </w:t>
      </w:r>
      <w:r>
        <w:rPr>
          <w:sz w:val="30"/>
          <w:szCs w:val="30"/>
        </w:rPr>
        <w:t>работников учреждений (организаций) СНЛК</w:t>
      </w:r>
      <w:r>
        <w:rPr>
          <w:bCs/>
          <w:sz w:val="30"/>
          <w:szCs w:val="30"/>
        </w:rPr>
        <w:t xml:space="preserve"> (по месту раб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ТЕМА № 3. </w:t>
      </w:r>
      <w:r>
        <w:rPr>
          <w:sz w:val="30"/>
          <w:szCs w:val="30"/>
        </w:rPr>
        <w:t>Оповещение населения и работающих при угрозе и возникновении чрезвычайных ситуаций. Действия по сигналам оповещ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ОРМА ЗАНЯТИЯ: </w:t>
      </w:r>
      <w:r>
        <w:rPr>
          <w:bCs/>
          <w:sz w:val="30"/>
          <w:szCs w:val="30"/>
        </w:rPr>
        <w:t>лекционное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занятие.</w:t>
      </w:r>
    </w:p>
    <w:p>
      <w:pPr>
        <w:pStyle w:val="Normal"/>
        <w:tabs>
          <w:tab w:val="clear" w:pos="709"/>
          <w:tab w:val="left" w:pos="196" w:leader="none"/>
        </w:tabs>
        <w:ind w:right="-119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есто ПРОВЕДЕНИЯ занятиЯ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учебная аудитория, производственное помещение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атериальное обеспечение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методические материа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>В</w:t>
      </w:r>
      <w:r>
        <w:rPr>
          <w:b/>
          <w:caps/>
          <w:sz w:val="30"/>
          <w:szCs w:val="30"/>
        </w:rPr>
        <w:t>ремя</w:t>
      </w:r>
      <w:r>
        <w:rPr>
          <w:sz w:val="30"/>
          <w:szCs w:val="30"/>
        </w:rPr>
        <w:t>: 15 ми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НОРМАТИВНЫЕ АКТ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</w:tabs>
        <w:spacing w:lineRule="exact" w:line="321" w:before="0" w:after="0"/>
        <w:ind w:left="0" w:right="220" w:firstLine="709"/>
        <w:jc w:val="both"/>
        <w:rPr>
          <w:bCs/>
          <w:sz w:val="30"/>
          <w:szCs w:val="30"/>
        </w:rPr>
      </w:pPr>
      <w:bookmarkStart w:id="0" w:name="_Hlk88653719"/>
      <w:bookmarkEnd w:id="0"/>
      <w:r>
        <w:rPr>
          <w:bCs/>
          <w:sz w:val="30"/>
          <w:szCs w:val="30"/>
        </w:rPr>
        <w:t>Положение о системе оповещения населения, органов управления и сил Государственной системы предупреждения и ликвидации чрезвычайных ситуаций и гражданской обороны : Постановление Совета Министров Респ. Беларусь, 28 нояб. 2014 г., № 1118 // Нац. реестр правовых актов Респ. Беларусь. – 2014. – 5/39765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</w:tabs>
        <w:spacing w:lineRule="exact" w:line="321" w:before="0" w:after="0"/>
        <w:ind w:left="0" w:right="22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 утверждении Инструкции о порядке технического обеспечения связи и оповещения в органах и подразделениях по чрезвычайным ситуациям Республики Беларусь, </w:t>
      </w:r>
      <w:r>
        <w:rPr>
          <w:rFonts w:eastAsia="Calibri"/>
          <w:color w:val="000000"/>
        </w:rPr>
        <w:t xml:space="preserve">[Электронный ресурс] : </w:t>
      </w:r>
      <w:r>
        <w:rPr>
          <w:bCs/>
          <w:sz w:val="30"/>
          <w:szCs w:val="30"/>
        </w:rPr>
        <w:t xml:space="preserve"> Постановление Министерства по чрезвычайным ситуациям Респ. Беларусь, 13 февр. 2006г., № 7 //</w:t>
      </w:r>
      <w:r>
        <w:rPr>
          <w:color w:val="000000"/>
          <w:lang w:bidi="ru-RU"/>
        </w:rPr>
        <w:t xml:space="preserve"> ЭТАЛОН. Законодательство Республики Беларусь / Нац. центр правовой информ. Респ. Беларусь. – Минск, 2006.</w:t>
      </w:r>
    </w:p>
    <w:p>
      <w:pPr>
        <w:pStyle w:val="TextBody"/>
        <w:spacing w:before="0" w:after="0"/>
        <w:ind w:left="70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bookmarkStart w:id="1" w:name="_Hlk88653719"/>
      <w:bookmarkStart w:id="2" w:name="_Hlk88653719"/>
      <w:bookmarkEnd w:id="2"/>
    </w:p>
    <w:p>
      <w:pPr>
        <w:pStyle w:val="Normal"/>
        <w:overflowPunct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ИТЕРАТУРА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щита населения и хозяйственных объектов в чрезвычайных ситуациях: Учебник / М.И.Постник. – Мн.: Выш. шк., 2003. – 398 с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ражданская защита: Учебник / А.П.Еремин, А.Д. Булва.- Минск: РИВШ, 2013.-420 с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стойчивость объектов экономики в ЧС: учебное пособие / В.Ю.Радоуцкий, В.Н.Шульженко. - Белгород: Изд-во БГТУ им. В.Г. Шухова, 2008. - 180 с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Цель занятия</w:t>
      </w:r>
      <w:r>
        <w:rPr>
          <w:b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ознакомить обучающихся с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истемой оповещения при угрозе и возникновении ЧС и алгоритмом действий по сигналу оповещения в мирное и военное время.</w:t>
      </w:r>
    </w:p>
    <w:p>
      <w:pPr>
        <w:pStyle w:val="Heading5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ХОД ЗАНЯТИЙ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вопрос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е рассмот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наличие персонала и их готовность к занятиям. Объявить тему и цель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ить наличие, внешний вид, уточнить готовность к занятию. Указать актуальность темы и дисциплины, рассматриваемые вопросы и ожидаемые результа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материалов, раскрывающих сущность те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материал, раскрывающий суть вопросов темы, сделав акценты на ключевых моментах, предложить конспектирование основ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населения и работающих при угрозе 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ы оповещения и действия по ним в чрезвычайных ситуациях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6"/>
                <w:szCs w:val="26"/>
              </w:rPr>
              <w:t>3. Заключительная часть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бобщение занятия. Ответы на возникш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занятия, напомнить о целях занятия, степени их достижения. Ответить на возникшие в ходе проведения занятия вопросы</w:t>
            </w:r>
          </w:p>
        </w:tc>
      </w:tr>
    </w:tbl>
    <w:p>
      <w:pPr>
        <w:pStyle w:val="Normal"/>
        <w:ind w:right="21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right="214"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рекомендации для руководителей занятий:</w:t>
      </w:r>
    </w:p>
    <w:p>
      <w:pPr>
        <w:pStyle w:val="Normal"/>
        <w:ind w:right="21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ЛЕКЦИОННЫЙ МАТЕРИАЛ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21"/>
        <w:ind w:left="1418" w:hanging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1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Оповещение населения и работающих при угрозе и возникновении чрезвычайных ситуаций </w:t>
      </w:r>
    </w:p>
    <w:p>
      <w:pPr>
        <w:pStyle w:val="Style21"/>
        <w:ind w:left="1418" w:hanging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NewRoman;MS Mincho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ой из важных задач государственной системы предупреждения и ликвидации чрезвычайных ситуаций и гражданской обороны Республики Беларусь является своевременное оповещение </w:t>
      </w:r>
      <w:r>
        <w:rPr>
          <w:rFonts w:eastAsia="TimesNewRoman;MS Mincho"/>
          <w:color w:val="000000"/>
          <w:sz w:val="30"/>
          <w:szCs w:val="30"/>
        </w:rPr>
        <w:t xml:space="preserve">руководящего состава органов управления и населения </w:t>
      </w:r>
      <w:r>
        <w:rPr>
          <w:color w:val="000000"/>
          <w:sz w:val="30"/>
          <w:szCs w:val="30"/>
          <w:shd w:fill="FFFFFF" w:val="clear"/>
        </w:rPr>
        <w:t>об угрозе и возникновении ЧС природного и техногенного характера, правилах поведения населения в определенной ЧС, ходе ликвидации их последствий, а также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;MS Mincho"/>
          <w:color w:val="000000"/>
          <w:sz w:val="30"/>
          <w:szCs w:val="30"/>
        </w:rPr>
        <w:t xml:space="preserve">Система оповещения ГСЧС и ГО – это организационно-техническое объединение оперативно-дежурных служб, специальной аппаратуры управления и средств оповещения, обеспечивающие передачу сигналов оповещения и соответствующей информации о ЧС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NewRoman;MS Mincho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овещение о ЧС в Республике Беларусь производится с помощью автоматизированной системы централизованного оповещения, 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rFonts w:eastAsia="TimesNewRoman;MS Mincho"/>
          <w:color w:val="000000"/>
          <w:sz w:val="30"/>
          <w:szCs w:val="30"/>
        </w:rPr>
        <w:t xml:space="preserve"> качестве технических средств могут использоваться: электрические сирены, уличные громкоговорители, сигнальные громкоговорящие установки (далее </w:t>
      </w:r>
      <w:r>
        <w:rPr>
          <w:color w:val="000000"/>
          <w:sz w:val="30"/>
          <w:szCs w:val="30"/>
        </w:rPr>
        <w:t xml:space="preserve">– СГУ) </w:t>
      </w:r>
      <w:r>
        <w:rPr>
          <w:rFonts w:eastAsia="TimesNewRoman;MS Mincho"/>
          <w:color w:val="000000"/>
          <w:sz w:val="30"/>
          <w:szCs w:val="30"/>
        </w:rPr>
        <w:t xml:space="preserve">и другие устройства передачи речи; </w:t>
      </w:r>
      <w:r>
        <w:rPr>
          <w:color w:val="000000"/>
          <w:sz w:val="30"/>
          <w:szCs w:val="30"/>
        </w:rPr>
        <w:t>общественные каналы связи – радио- и теле- вещания; стационарная телефонная и сотовая связь, а также рассылка SMS-сообщений</w:t>
      </w:r>
      <w:r>
        <w:rPr>
          <w:rFonts w:eastAsia="TimesNewRoman;MS Mincho"/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Основной способ оповещения и информирования населения </w:t>
        <w:noBreakHyphen/>
        <w:t> передача речевой информации. Речевая информация передается населению с перерывом программ теле- и радиовещания не более чем на 5 минут. Допускается двух- или трехкратное повторение передачи речевой информации. Передача речевой информации должна осуществляться профессиональными дикторами из студий вещания. В исключительных случаях (не терпящих отлагательства) допускается прямая передача краткой речевой информации или ее передача в электронной записи непосредственно из центров оперативного управления территориальных органов по ЧС.</w:t>
      </w:r>
    </w:p>
    <w:p>
      <w:pPr>
        <w:pStyle w:val="Normal"/>
        <w:shd w:fill="FFFFFF" w:val="clear"/>
        <w:ind w:firstLine="540"/>
        <w:jc w:val="both"/>
        <w:rPr>
          <w:color w:val="373737"/>
          <w:sz w:val="30"/>
          <w:szCs w:val="30"/>
        </w:rPr>
      </w:pPr>
      <w:r>
        <w:rPr>
          <w:color w:val="373737"/>
          <w:sz w:val="30"/>
          <w:szCs w:val="30"/>
        </w:rPr>
      </w:r>
    </w:p>
    <w:p>
      <w:pPr>
        <w:pStyle w:val="TextBodyIndent"/>
        <w:spacing w:before="0" w:after="0"/>
        <w:ind w:left="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. Сигналы оповещения и действия по ним в чрезвычайных ситуациях мирного и военного времени</w:t>
      </w:r>
    </w:p>
    <w:p>
      <w:pPr>
        <w:pStyle w:val="TextBodyIndent"/>
        <w:spacing w:before="0" w:after="0"/>
        <w:ind w:left="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30"/>
          <w:szCs w:val="30"/>
        </w:rPr>
      </w:pPr>
      <w:r>
        <w:rPr>
          <w:rFonts w:eastAsia="TimesNewRoman;MS Mincho"/>
          <w:sz w:val="30"/>
          <w:szCs w:val="30"/>
        </w:rPr>
        <w:t>Для своевременного предупреждения населения о возникновении ЧС или непосредственной опасности применения противником химического, бактериологического или другого оружия и необходимости применения защитных мер установлен сигнал оповещения: «</w:t>
      </w:r>
      <w:r>
        <w:rPr>
          <w:sz w:val="30"/>
          <w:szCs w:val="30"/>
        </w:rPr>
        <w:t>Внимание всем.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NewRoman;MS Mincho"/>
          <w:i/>
          <w:color w:val="000000"/>
          <w:sz w:val="30"/>
          <w:szCs w:val="30"/>
        </w:rPr>
        <w:t>Сигнал «</w:t>
      </w:r>
      <w:r>
        <w:rPr>
          <w:i/>
          <w:sz w:val="30"/>
          <w:szCs w:val="30"/>
        </w:rPr>
        <w:t>Внимание всем!</w:t>
      </w:r>
      <w:r>
        <w:rPr>
          <w:rFonts w:eastAsia="TimesNewRoman;MS Mincho"/>
          <w:i/>
          <w:color w:val="000000"/>
          <w:sz w:val="30"/>
          <w:szCs w:val="30"/>
        </w:rPr>
        <w:t>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пособ подачи сигнала: звуковой сигнал с помощью сирен, гудков и других звуковых средств оповещения, установленных в городах, населенных пунктах и на предприятия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Этот сигнал подается для привлечения внимания персонала и населения о передаче речевой информации гражданской обороны «Воздушная тревога», «Отбой воздушной тревоги», «Радиационная опасность», «Химическая тревога», «Обнаружение взрывоопасного (подозрительного) предмета (угроза террористического акта)» и информации об авариях, катастрофах, стихийных бедствия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йствия по сигналу: немедленно включить все имеющиеся средства радио- и телекоммуникаций, внимательно прослушать экстренное сообщение о сложившейся обстановке и порядке действий, держать все указанные средства включенными в течение всего периода ликвидации аварии, катастрофы или стихийного бедствия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Сигнал «Воздушная тревога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пособ подачи сигнала: объявление по радиотрансляционным и телевизионным приемникам информации о воздушной опасности в течение 2-3 минут непрерывно открытым текстом: «ВНИМАНИЕ! ВНИМАНИЕ! ГРАЖДАНЕ! ВОЗДУШНАЯ ТРЕВОГА!» и объяснение кратких действий по этому сигнал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Этот сигнал подается для предупреждения персонала и населения о непосредственно возникшей опасности нападения противник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йствия по сигналу: соблюдать спокойствие и порядок, отключить свет и воду, взять средства индивидуальной защиты, документы, запас продуктов и воды, быстро занять места в закрепленном за вами защитном сооружении (убежище, подвале, цокольном помещении первых этажей зданий, сооружений), находиться в убежище до следующего сообщения о дальнейших действиях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Сигнал «Отбой воздушной тревоги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т сигна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ередается органами управления гражданской обороны. По радиотрансляционной сети передается текст: «Внимание! Внимание граждане! Отбой воздушной тревоги. Отбой воздушной тревоги».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Действия по сигналу: п</w:t>
      </w:r>
      <w:r>
        <w:rPr>
          <w:sz w:val="30"/>
          <w:szCs w:val="30"/>
          <w:shd w:fill="FFFFFF" w:val="clear"/>
        </w:rPr>
        <w:t>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</w:t>
      </w:r>
    </w:p>
    <w:p>
      <w:pPr>
        <w:pStyle w:val="Style21"/>
        <w:ind w:firstLine="709"/>
        <w:jc w:val="both"/>
        <w:rPr>
          <w:rStyle w:val="Appleconvertedspace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городах (районах), по которым противник нанес удары оружием массового уничтожения, для укрываемых передается информация об обстановке, сложившейся вне укрытий, о принимаемых мерах по ликвидации последствий нападения, правилах поведения населения и другая необходимая информация для последующих действий укрываемых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Style21"/>
        <w:ind w:firstLine="709"/>
        <w:jc w:val="center"/>
        <w:rPr>
          <w:rStyle w:val="Appleconvertedspace"/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Сигнал «Радиационная опасность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т сигна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дается в населенных пунктах и районах, по направлению к которым движется радиоактивное облако, образовавшееся при взрыве ядерного боеприпаса или аварии на радиационно опасном объекте.</w:t>
      </w:r>
    </w:p>
    <w:p>
      <w:pPr>
        <w:pStyle w:val="TextBodyIndent"/>
        <w:ind w:left="0"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Действия по сигналу: </w:t>
      </w:r>
      <w:r>
        <w:rPr>
          <w:sz w:val="30"/>
          <w:szCs w:val="30"/>
          <w:shd w:fill="FFFFFF" w:val="clear"/>
        </w:rPr>
        <w:t>необходимо использовать средства защиты органов дыхания (надеть противогаз, респиратор, противопылевую тканевую маску или ватно-марлевую повязку),·взять подготовленный запас продуктов, медикаменты, предметы первой необходимости и уйти в убежище, противорадиационное или простейшее укрытие.</w:t>
      </w:r>
    </w:p>
    <w:p>
      <w:pPr>
        <w:pStyle w:val="Style21"/>
        <w:jc w:val="center"/>
        <w:rPr>
          <w:rStyle w:val="Appleconvertedspace"/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Сигнал</w:t>
      </w:r>
      <w:r>
        <w:rPr>
          <w:rStyle w:val="Appleconvertedspace"/>
          <w:rFonts w:cs="Times New Roman" w:ascii="Times New Roman" w:hAnsi="Times New Roman"/>
          <w:i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«Химическая тревога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Этот сигна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дается при угрозе или непосредственном обнаружении химического или бактериологического зараж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йствия по сигналу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еобходимо быстро надеть противогаз (в случае его отсутствия воспользоваться подручными средствами защиты органов дыхания, а в случае необходимости и средства защиты кожи и при первой же возможности укрыться в защитном сооружении. 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Если будет установлено, что противник применил бактериологическое (биологическое) оружие, то по системам оповещения население получит рекомендации о последующих действиях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Сигнал</w:t>
      </w:r>
      <w:r>
        <w:rPr>
          <w:rStyle w:val="Appleconvertedspace"/>
          <w:rFonts w:cs="Times New Roman" w:ascii="Times New Roman" w:hAnsi="Times New Roman"/>
          <w:i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«Обнаружение взрывоопасного (подозрительного) предмета (угроза террористического акта)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Этот сигна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дается при угрозе или непосредственном обнаружении взрывоопасного (подозрительного) предмета (угрозе террористического акта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ействия по сигналу: при обнаружении подозрительных предметов или вызывающих сомнение объектов все они должны рассматриваться как ВЗРЫВООПАСНЫЕ. Необходимо сообщить о факте обнаружения руководству организации, районного отдела внутренних дел (далее – РОВД) и МЧС по тел. 102 и 101 (или 112). Организовать эвакуацию населения из здания в безопасное место. Обозначить и оградить место обнаружения, не трогать и не перемещать предмет. Организовать охрану здания (помещения) до прибытия работников РОВД и МЧС. Возвращение в здание (помещение) возможно только после получения разрешения от представителей правоохранительных органов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Варианты речевых информаций при аварии на химически опасных объектах, на атомных энергетических установках, </w:t>
      </w:r>
      <w:r>
        <w:rPr>
          <w:i/>
          <w:sz w:val="30"/>
          <w:szCs w:val="30"/>
          <w:shd w:fill="FFFFFF" w:val="clear"/>
        </w:rPr>
        <w:t xml:space="preserve">при обнаружении взрывоопасного (подозрительного) предмета (угрозе террористического акта), </w:t>
      </w:r>
      <w:r>
        <w:rPr>
          <w:i/>
          <w:sz w:val="30"/>
          <w:szCs w:val="30"/>
        </w:rPr>
        <w:t>при надвигающемся стихийном бедств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и аварии на химически опасном объекте: «Внимание! Граждане! Произошла авария на мясокомбинате с выбросом аварийно химически опасного вещества – аммиака. Облако зараженного воздуха распространяется в направлении поселка, деревни, улиц. В зону химического заражения попадают следующие организации и полностью поселок, деревня и т.д. Населению, проживающему в зоне возможного химического заражения рекомендуется находиться в зданиях. В квартирах необходимо произвести герметизацию всех помещений. Населению улиц (таких-то) немедленно покинуть жилые дома, здания учреждений, предприятий и выйти в следующий район! Граждане! Сохраняйте спокойствие и в дальнейшем действуйте в соответствии с нашими указания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и аварии на атомных энергетических установках: «Внимание! Говорит служба оповещения ГСЧС и ГО района. Граждане! Произошла авария на атомной электростанции. В районе станции и в населенных пунктах (таких-то), ожидается выпадение радиоактивных веществ. Населению этих пунктов необходимо находиться в жилых домах. Срочно провести герметизацию жилых помещений и мест нахождения скота. Для защиты организма принять йодистый препарат. Граждане! Сохраняйте спокойствие. В дальнейшем действуйте в соответствии с нашими указаниями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бнаружении взрывоопасного (подозрительного) предмета (угрозе террористического акта): «Внимание! Поступило сообщение об обнаружении подозрительного предмета в здании. Просим сохранять спокойствие, спуститься по лестничным клеткам на первый этаж и покинуть зд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и угрозе наводнения: «Внимание! Говорит служба оповещения ГСЧС и ГО района. Граждане! В связи с повышением уровня воды в реке ожидается подтопление домов в районе улиц (таких-то) и в поселке, (деревне) (такой-то). Населению, проживающему на этих улицах и в поселке, собрать необходимые вещи, продукты питания, воду, отключить газ и электроэнергию и выйти в следующий район для регистрации на сборном эвакопункте и отправки в безопасные район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е! Действуйте в строгом соответствии с нашими указаниями. В любой обстановке не теряйте самообладания, не поддавайтесь паник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ите за нашими сообщениями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огичные сообщения будут передаваться и при других авариях и стихийных бедствиях.</w:t>
      </w:r>
    </w:p>
    <w:p>
      <w:pPr>
        <w:pStyle w:val="Style21"/>
        <w:ind w:firstLine="709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о всех перечисленных случаях необходимо быть предельно внимательными и строго выполнять распоряжения органов управления. </w:t>
      </w:r>
    </w:p>
    <w:p>
      <w:pPr>
        <w:pStyle w:val="TextBodyIndent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spacing w:before="0" w:after="120"/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работ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4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9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7164" w:hanging="360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55555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St35z0">
    <w:name w:val="WW8NumSt3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55">
    <w:name w:val="Основной текст (55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45pt">
    <w:name w:val="Основной текст + Arial;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50" w:after="50"/>
      <w:ind w:left="50" w:right="50" w:hanging="0"/>
      <w:jc w:val="both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sz w:val="18"/>
      <w:szCs w:val="18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pacing w:lineRule="exact" w:line="331" w:before="0" w:after="3840"/>
      <w:ind w:hanging="1040"/>
      <w:jc w:val="center"/>
    </w:pPr>
    <w:rPr>
      <w:sz w:val="27"/>
      <w:szCs w:val="27"/>
      <w:lang w:val="en-US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600" w:right="6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0" w:before="0" w:after="9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3:00Z</dcterms:created>
  <dc:creator>Маршина</dc:creator>
  <dc:description/>
  <cp:keywords/>
  <dc:language>en-US</dc:language>
  <cp:lastModifiedBy>User</cp:lastModifiedBy>
  <cp:lastPrinted>2009-08-07T15:17:00Z</cp:lastPrinted>
  <dcterms:modified xsi:type="dcterms:W3CDTF">2021-12-24T09:53:00Z</dcterms:modified>
  <cp:revision>3</cp:revision>
  <dc:subject/>
  <dc:title>Положение</dc:title>
</cp:coreProperties>
</file>