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ассификации професси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лассификация — это осмысленный порядок вещей, явлений, разделение их на разновидности по каким-то важным признака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Вы уже встречались с различными классификациями при изучении ботаники, зоологии, русского и других языков и т. п. и могли оценить их достоинства. Так, классификация животного мира помогает разобраться в мире фауны. Встретившись с каким-то незнакомым видом животного, можно по внешним признакам составить его характеристику, отнести его к определенному виду и роду и, наоборот, не видя животного, но зная, что оно относится к определенному виду, можно его охарактеризовать по основным признакам. И в мире профессий умелое использование классификации поможет вам выбрать из множества профессий те, с которыми вы хотели бы познакомиться поближе, а также разобраться в современном производств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Существуют разные виды классификаций профессий. Например, распределение профессий по первой букве их названия. Пользоваться такой классификацией с целью профессионального самоопределения неудобно, так как название профессии чаще всего неизвестно выбирающему. Однако в справочниках профессий они чаще всего представлены в алфавитном поряд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Можно разделить все профессии на две группы по характеру труда: преимущественно физического и преимущественно умственного. В настоящее время происходит постепенное стирание различий между ними в связи с автоматизацией и механизацией производства, широким внедрением компьютерной техники, поэтому стало трудно классифицировать некоторые профессии по этим признакам. Тем не менее такая классификация сегодня актуаль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Еще одна классификация распределяет профессии в соответствии с  отраслями экономики. Сам термин «отрасли экономики» имеет очень широкий смысл и обозначает совокупность всех отраслей производства и труда. Классификация профессий по отраслям экономики условна, так как отрасли часто взаимопроникают, например, здравоохранение и наука. Кроме того, есть профессии отраслевые и межотраслевые, т. е. распространенные в ряде отраслей экономики. Примером может служить профессия слесар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Можно также разделить все профессии на две группы по признаку материального производства: профессии производственной сферы (сюда относят промышленность, количество отраслей которой измеряется двузначным числом, сельское хозяйство, строительство, лесное хозяйство, промышленный транспорт, связь) и профессии непроизводственной сферы (здравоохранение, пассажирский- транспорт, торговля, система массовой информации, просвещение и др.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Деление отрасли экономики на производственные и непроизводственные, является привычным, но не вполне точным. Фактически, все трудящиеся заняты разными видами производства, любой труд, если он нужен людям,— это деятельность созидательная независимо от того, какие ценности получаются в результате — материальные или духовные. В этом смысле все профессии одинаково важны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Рабочие профессии можно классифицировать по уровню и характеру требуемой квалификации. Выделяют высококвалифицированные профессии (наладчики, операторы и др., т.е. рабочие, выполняющие работу, связанную со сложными технологическими процессами), квалифицированные (массовые рабочие: токарь, фрезеровщик, слесарь и др.), малоквалифицированные (машинистка и др.), неквалифицированные (подсобные рабочие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Ни одна из рассмотренных пока классификаций не может служить важным ориентиром в выборе будущей профессии. В самом деле, можно ли применить к себе ту или иную профессию, не зная требований, которые она предъявляет к личности работника: его способностям, интересам, возможностям? Очевидно, нет. Этим целям наилучшим образом отвечает классификация профессий, построенная не по отраслевым признакам, а по признакам, связывающим особенности человека с требованиями профессии.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Такая классификация была разработана Е. А. Климовым. Напомним, что профессия — определенный вид трудовой деятельности, характеризующийся суммой требований к человеку, которые обусловлены следующими компонентами труда: его предметом, целью, орудиями и условиями деятельнос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Действительно, когда человек работает, его внимание направлено не на отрасль экономики, промышленности и др., а на предмет его труда. С этим предметом надо что-то сделать (цель труда). Реализуется эта цель посредством орудий труда. И, конечно, для человека важно знать условия, в каких протекает работа. В соответствии с этими четырьмя признаками и строится классификация профессий, удобная для профессионального самоопределения и последующей работы со справочной литературо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и зад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очему необходимо знание классификации професси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акие вы знаете признаки классификации профессий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Какие классификации (классификационные признаки) служат ориентиром в выборе будущей професс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Какое различие существует между производственной и непроизводственной сферами экономик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аковы условия разделения профессий на группы – физического и умственного тру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Назовите основные отрасли экономик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ак разделяются рабочие профессии по уровню квалификаци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овы основные компоненты труда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акой отрасли экономики может работать слесарь? музыкан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ие предприятия вашего города, района относятся к машиностроению, к пищевой промышленности, к сельскому хозяйству и т.д.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ределите все нижеперечисленные профессии и специальности по отношению к преобладанию в них умственного или физического труд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медсестра, агроном, швея-мотористка, машинист тепловоза, полевод, штукатур, бухгалтер, сталевар, продавец книг, инженер-конструктор, столяр, воспитатель детского сада, электромонтажник, оператор машинного доения, коррект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</w:rPr>
        <w:t>Распределите нижеприведенные профессии, специальности по признаку соответствующей отрасли экономик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сборщик микросхем, агроном, токарь-универсал, инспектор милиции, резчик по камню, кондитер, садовод, медсестра, следователь, тракторист-машинист широкого профиля, сталевар, швея-мотористка, продавец книг, маляр, экономис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</w:rPr>
        <w:t>Выберите из нижеприведенного списка профессий и специальностей те, которые входят в производственную сферу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сборщик часов, овощевод, кулинар, учитель, столяр, медсестра, чертежник, инженер-строитель, водитель троллейбуса, вязальщица, тракторист-машинист широкого профиля, парикмахер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ите, какой уровень квалификации соответствует каждой из перечисленных рабочих профессий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инкрустатор, модельер, наладчик технологического оборудования, швея-мотористка, водитель такси, столяр, оператор станков с программным управлением, помощник воспитателя в детском саду, секретарь-референт, автослесарь, пожар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 перечисленных ниже названий профессий или специальностей выберите те, которые необходимы а) в сельском хозяйстве; б) в химической промышленности; в) в строительстве; г) в машинострое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Чертежник-конструктор, ветеринарный фельдшер, бухгалтер, овощевод, лаборант химико-бактериологического анализа, монтажник радиоаппаратуры, слесарь, агроном, инженер-механик, маляр, химик-технолог, юрист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3. Формула професс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ы, классы, отделы и группы професси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Рассмотрим подробнее последнюю из рассмотренных в предыдущем параграфе классификаций. </w:t>
      </w:r>
      <w:r>
        <w:rPr>
          <w:i/>
          <w:sz w:val="28"/>
        </w:rPr>
        <w:t>Типы профессий.</w:t>
      </w:r>
      <w:r>
        <w:rPr>
          <w:sz w:val="28"/>
        </w:rPr>
        <w:t xml:space="preserve"> По первому признаку — предмету труда — все существующие профессии и специальности можно разделить на пять типов. Самыми распространенными являются профессии, где предметом труда выступает техника. Условимся обозначать этот тип профессий буквой «Т» («человек — техника»). К нему относятся все профессии, связанные с обслуживанием техники, ее ремонтом, установкой и наладкой, управлением, в том числе и управлением подъемных и транспортных средств: слесарь-ремонтник, наладчик технологического оборудования, водитель, робототехник, техник-метролог. Сюда же входят и профессии по производству и обработке металлов, их механической сборке и монтажу, а также по сборке и монтажу электрооборудования: слесарь-механик, токарь, сталевар, сборщик часов, инженер-физик и др. В тех случаях, когда труд специалиста направлен на монтаж, ремонт любых сооружений, конструкций,— это тоже описываемый тип профессий: строитель, техник-сантехник и д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В этот же тип профессий включают и профессии по обработке и использованию неметаллических изделий, полуфабрикатов, промышленных товаров: заготовщик верха обуви, огранщик алмазов, ткач, столяр и др.; по переработке продуктов сельского хозяйства: пекарь, кондитер, инженер-технолог по переработке пищевых продуктов и др.; по добыче или обработке горных пород, грунтов: проходчик, шахтер, дизелист буровой установки и др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Следующий тип профессии — «человек — человек» — условимся обозначать буквой "Ч". Труд людей этих профессий направлен на воспитание и обучение, информирование, бытовое, торговое, медицинское обслуживание людей, а также связан с управлением, руководством людьми или коллективами. В таких видах деятельности людям необходимо общаться в процессе труда. К этому типу профессий относятся, например, менеджер, экскурсовод, учитель, продавец и др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По предмету труда особо выделяется тип профессий, который условно обозначим буквой "П" ("человек — природа"). Конечно, любой предмет на Земле, и даже сам человек, принадлежит природе. Связывая же деятельность человека с природой, будем иметь ввиду живую природу и растительный и животный мир, микроорганизмы. Конечно, специалисты этого типа профессий тоже могут быть связаны с техникой, но для них она выступает средством, а не основным предметом труда. Вот несколько примеров таких профессий: микробиолог, рыбовод, тракторист-машинист широкого профиля, ветеринарный фельдшер, оператор животноводческих комплексов и механизированных ферм, цветовод и т. 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Часто объектом труда человека выступают различные знаки: устная или письменная речь, цифры, химические и физические символы, ноты, схемы, карты, графики, рисунки, дорожные знаки и т. п. Такие профессии условно относятся к типу "человек — знаковая система" и их мы обозначим буквой "З". Это, например, корректор, экономист, стенографистка-машинистка, чертежник, нотографик, топограф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Многим из вас, наверное, нравятся профессии, труд в которых связан с изобразительной, музыкальной, литературно-художественной и актерской деятельностью.  Это профессии типа "человек — художественный образ", который условимся обозначить буквой "Х": конструктор-модельер одежды, витражист, фотограф-художник, музыкант, артист, настройщик музыкальных инструментов, журналист, ковровщица и др.</w:t>
      </w:r>
    </w:p>
    <w:p>
      <w:pPr>
        <w:pStyle w:val="Normal"/>
        <w:rPr/>
      </w:pPr>
      <w:r>
        <w:rPr>
          <w:sz w:val="28"/>
        </w:rPr>
        <w:t>Разобравшись в типах профессий, мы с вами сделали только первый шаг в овладении умениями анализировать различные виды человеческой деятель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5:00Z</dcterms:created>
  <dc:creator>USER</dc:creator>
  <dc:description/>
  <cp:keywords/>
  <dc:language>en-US</dc:language>
  <cp:lastModifiedBy>User</cp:lastModifiedBy>
  <dcterms:modified xsi:type="dcterms:W3CDTF">2009-10-28T13:09:00Z</dcterms:modified>
  <cp:revision>2</cp:revision>
  <dc:subject/>
  <dc:title>Классификации профессий</dc:title>
</cp:coreProperties>
</file>