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УЛЬТУРОЛО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Культуролог может работать в организациях различных отраслей экономи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Культуролог осуществляет организационно-управленческую и творческую деятельность в социальной и культурной сферах общест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олжность культуролога могут занимать лица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Культуролог может работать по смежной должности - культорганизато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</w:t>
      </w:r>
      <w:r>
        <w:rPr>
          <w:b/>
          <w:bCs/>
          <w:sz w:val="22"/>
          <w:szCs w:val="28"/>
        </w:rPr>
        <w:t>должностные обязанности</w:t>
      </w:r>
      <w:r>
        <w:rPr>
          <w:sz w:val="22"/>
          <w:szCs w:val="28"/>
        </w:rPr>
        <w:t xml:space="preserve"> культуролога входит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дение исследований в области культурных процессов, происходящих в обществе, конкретном регионе с целью изучения и развития духовных запросов разных социальных групп населения, путем организации свободного времен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работка и осуществление региональных и целевых культурно-досуговых програм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я сбора, обработки, анализа и систематизации информации в области истории, культуры, психологии, педагогики и др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зучение и анализ запросов и потребностей населения в сфере его культурной деятельности и культурных услуг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работка и внедрение инновационных технологий организации социальной и культурн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нализ и прогноз художественно-творческой деятельности учреждений культуры и досу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я и проведение культурно-просветительских и досуговых программ, развивая познавательную и творческую деятельность в сфере культуры и искусства людей разного возраста и социальных групп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зучение спроса и обобщение передового отечественного и зарубежного опыта по вопросам исследования, управления и организации культурных процессов, происходящих в обществ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готовка информационных обзоров, публикаций, лекций и т.п. по исследуемым проблемам в социокультурной сфере общества, широко освещая их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выпуском 1 Единого квалификационного справочника должностей служащих (ЕКСД) «Должности служащих для всех отраслей экономики», том 1 к культурологу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Культуролог</w:t>
      </w:r>
      <w:r>
        <w:rPr>
          <w:sz w:val="22"/>
          <w:szCs w:val="28"/>
        </w:rPr>
        <w:t xml:space="preserve"> должен иметь высшее профессиональное (гуманитарное или гуманитарно-экономическое)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Культуролог II категории</w:t>
      </w:r>
      <w:r>
        <w:rPr>
          <w:sz w:val="22"/>
          <w:szCs w:val="28"/>
        </w:rPr>
        <w:t xml:space="preserve"> должен иметь высшее профессиональное (гуманитарное или гуманитарно-экономическое) образование и стаж работы в должности культуролога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Культуролог I категории</w:t>
      </w:r>
      <w:r>
        <w:rPr>
          <w:sz w:val="22"/>
          <w:szCs w:val="28"/>
        </w:rPr>
        <w:t xml:space="preserve"> должен иметь высшее профессиональное (гуманитарное или гуманитарно-экономическое) образование и стаж работы в должности культуролога II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Культуролог </w:t>
      </w:r>
      <w:r>
        <w:rPr>
          <w:b/>
          <w:bCs/>
          <w:sz w:val="22"/>
          <w:szCs w:val="28"/>
        </w:rPr>
        <w:t>должен знать</w:t>
      </w:r>
      <w:r>
        <w:rPr>
          <w:sz w:val="22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нормативные правовые и другие методические материалы, регулирующие социокультурную деятельность республи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методические, нормативные и другие руководящие материалы по вопросам управленческой и творческой деятельности в социокультурной сфере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ю проведения исследований, методы анализа, сбора и обобщения информации в области истории и теории искусства, психологии восприятия искусства и педагогических основ эстетического воспитания и художествен</w:t>
        <w:softHyphen/>
        <w:t xml:space="preserve">ного образова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риемы и методы развития познавательной и творческой инициативы в сфере культуры и искусства людей различных социальных групп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ерспективы культурного развития общества, отдельных регио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инновационные технологии организации социокультурной деятельно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историю и теорию культуры и искусств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основы национальной и мировой истории, философии, литературы, этики, эстетики, дисциплин психологопедагогического цикла, экономики, социологии прав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ередовой отечественный и зарубежный опыт по вопросам исследования, управления и организации культурных процессов, происходящих в обществе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1-2 иностранных, русский и белорусский язы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основы трудового законодательства Республики Беларус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равила и нормы охраны труда и пожарной безопасности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культуролога должно быть организовано по типовым требованиям и оборудовано необходимой мебелью, средствами связи, специальной и информационной документацией, по возможности персональным компьютер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 фактором, определяющим отнесение условий труда к нормальным или вредным и тяжелым, являются нагрузки на рабочем месте, связанные с выполнением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культуролог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-эмоциональная нагрузка (работа в контакте с разными людьм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 в движении (организация и проведение культурно-просветительских досуговых программ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плата труда культуролога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лжностной оклад культуролога зависит от квалификационной категории, которая присваивается культурологу после аттест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Культуролог  может работать по контракту, в котором оговаривается размер вознаграждения за выполненную работу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Режим работы культуролога зависит от режима работы организации, в которой работает специалист. В большинстве случаев режим работы односменный с пятидневной рабочей неделей и ненормированным рабочим дн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дополнительный отпуск до 14 календарных дней за работу сверх нормальной продолжитель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Должностное продвижение культуролога зависит от уровня квалификации, стажа и опыта работы. В зависимости от вышеуказанных требований культуролог  может получить должность культуролога II, I категории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и требованиями, предъявляемыми к физическому состоянию культуролог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льное физическое разви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ая нервная система, психи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сутствие инфекционных заболев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ее зрение и слу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культуролога предъявляет требования к следующим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ий уровень умственного развит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разное мыш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ворческое воображ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реч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еятельности культуролога способствуют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блюд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щ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рп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ним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нергич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ая эрудиц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бра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еловит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целеустремл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ремление быть современным, активны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Культурологу важны организаторские творческие и коммуникативные способности. Человек, имеющий эту специальность должен иметь склонность к работе с людьми, находить общий язык с каждым человеком. Культуролог должен проявлять интерес к психологии, педагогике, этике, истории, творческой и культурной жизни общест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нервн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раженный логоневроз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Бронхиальная аст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ижение остро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ойкое понижение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верхних и нижних конечностей (деформация, нарушение функ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кожи в резко выраже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любых органов и систем организма с тяжелым течением или частыми приступ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нфекционные заболевания и бактерионосительство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работы культурологом необходимо иметь высшее (гуманитарное или гуманитарно-экономическое) образование по специальности культурология (по направлениям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одготовки специалистов с высшим образованием по дополнительной специальности, учебные заведения организуют переподготовку и повышение квалификации специалистов с высшим образова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высшие учебные заведе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8"/>
        </w:rPr>
        <w:t>Срок обучения</w:t>
      </w:r>
      <w:r>
        <w:rPr>
          <w:sz w:val="22"/>
          <w:szCs w:val="28"/>
        </w:rPr>
        <w:t xml:space="preserve"> в высших учебных заведениях - от 5 до 6 лет в зависимости от формы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чреждения, обеспечивающие получение высшего образования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Белорусский государственный университет, Белорусский государственный университет культуры, Институт парламентаризма и предпринимательства, Институт современных знаний имени А.М.Широко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квалификационный справочник должностей служащих (ЕКСД). Выпуск 1, том 1. Минск. НИИ труд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8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9. Справочник. Абитуриент 2004. Высши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ультуролог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ультура, искусство, народные ремесл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тольк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00 до 175 у.е. или от 2 до 3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о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10:00Z</dcterms:created>
  <dc:creator>User</dc:creator>
  <dc:description/>
  <cp:keywords/>
  <dc:language>en-US</dc:language>
  <cp:lastModifiedBy>User</cp:lastModifiedBy>
  <dcterms:modified xsi:type="dcterms:W3CDTF">2005-09-16T08:15:00Z</dcterms:modified>
  <cp:revision>4</cp:revision>
  <dc:subject/>
  <dc:title>КУЛЬТУРОЛОГ</dc:title>
</cp:coreProperties>
</file>