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ОВЕЛЬЩИК ПО МЕТАЛЛИЧЕСКИМ КРОВ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ровельщик по металлическим кровлям работает в строительных, ремонтно-строительных и реставрационных организациях. Он выполняет кровельные работы с использованием кровельной стали, металлочерепицы и алюминиевых лис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 условиям труда профессия является мужской. Лица моложе 18 лет не допускаются к работам на выс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необходимости кровельщик по металлическим кровлям может овладеть такой родственной профессией, как кровельщик по рулонным кровлям и по кровлям из штучных материал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ровельщик по металлическим кровлям выполняет весь комплекс работ по устройству и ремонту кровель из листовой кровельной стали, металлочерепицы и алюминиевых листов. Он также занимается изготовлением и установкой элементов водосточных систем, карнизных свесов, колпаков и зонтов над трубами и других деталей из кровельной оцинкованной ста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Кровельщик по металлическим кровлям выполняет следующие </w:t>
      </w:r>
      <w:r>
        <w:rPr>
          <w:b/>
          <w:bCs/>
          <w:spacing w:val="-12"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паковка, очистка и покрытие олифой кровельной листовой с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резка листов, заготовка элементов кров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монт и устройство покрытий металлических кровель всевозможной конфигу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ставрация позолоченных и омедненных кровель уникальных зданий и памятников архитек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и установка водосточных труб, желобов, дефлекторов, колпаков и зонтов на дымовые и вентиляционные тру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паивание швов в покрытиях из оцинкованной ста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ровень квалификации кровельщика по металлическим кровлям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3, раздел «Строительные, монтажные и ремонтно-строительные работы», том 3 кровельщик по металлическим кровлям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ровельщик по металлическим кровлям д</w:t>
      </w:r>
      <w:r>
        <w:rPr>
          <w:b/>
          <w:bCs/>
          <w:spacing w:val="-12"/>
          <w:sz w:val="22"/>
          <w:szCs w:val="22"/>
        </w:rPr>
        <w:t>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иды и основные свойства кровельной листовой с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устройства покрытий и ремонта крыш из листовой кровельной стали, металлочерепицы и алюминиевых ли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золочения медных и омедненных ли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заготовки деталей и фасонных частей покрытий из кровельной с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ребования, предъявляемые к качеству материалов и покрытий крыш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кровельщика по металлическим кровлям определяется видом выполняемых им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непосредственном ремонте и устройстве кровель рабочим местом кровельщика по металлическим кровлям является часть пространства (кровли), в границах которого работает и перемещается рабочий и где находятся необходимые материалы, инструменты и приспособления, необходимые для выполнения рабочего процесс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выполнении ряда заготовительных работ по изготовлению элементов кровли и других деталей рабочая зона кровельщика по металлическим кровлям располагается в мастерской или в другом специально оборудованном помещении. В процессе работы кровельщик по металлическим кровлям может перемещаться от одного специально оборудованного рабочего места к другому. Это могут быть: фальцегибочный станок, фальцезакаточный станок, станок для проолифки кровельных листов, настольный вертикально-сверлильный станок, ручная настольная зиг-машина, электрические ножницы, специально оборудованное место для пайки и так дале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выполнения кровельных работ используют следующий ручной инструмент: ручные ножницы, кровельные клещи, плоскогубцы, круглогубцы, кусачики, молотки, киянки, ручные ножовки, слесарное зубило; механизированный инструмент: ручные сверлильные электрические машины; контрольно-измерительный инструмент: измерительные линейки, рулетки, рейсмусы, кернеры, штангенциркули, нутроме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Значительную часть работ по устройству кровель из листовой стали кровельщик по металлическим кровлям выполняет на большой высоте, поэтому охране труда уделяется особое вним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аждый кровельщик по металлическим кровлям должен пройти курс охраны труда по специальной программе, сдать зачет и получить соответствующее удостовер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работе на высоте кровельщик по металлическим кровлям пользуется предохранительным поясом. При работе на поверхностях с уклоном более 25%, а также на мокрых и покрытых снегом, применяют дополнительно ходовые рабочие инвентарные мостики. При работе на пологих поверхностях, не имеющих специальных ограждений, устраивают временные перильные огражд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выполнения кровельных работ кровельщики по металлическим кровлям должны быть обеспечены спецодеждой, спецобувью и средствами индивидуальной защиты в соответствии с действующими норм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кровельщика по металлическим кровля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вышенные физически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лительное напряжение отдельных групп мыш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удобные вынужденные рабочие п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нормального метеорологического режима (переохлаждение, перегревание, воздействие атмосферных осад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 на выс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ологический дискомфорт, обусловленный необходимостью использовать в работе средства индивидуальной защиты (спецодежда, спецобувь, каска, рукавиц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Форма организации труда кровельщиков по металлическим кровлям - коллективная (бригадная). Бригады, как правило, комплексные, состоящие из специализированных звеньев. Количественный и квалификационный состав специализированного звена кровельщиков зависит от характера и объема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кровельщиков по металлическим кровлям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Система оплаты труда может быть как сдельно-премиальная, так и аккорд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ровельщик по металлическим кровлям может работать как в односменном, так и в двух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 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олучения 6 разряда кровельщика по металлическим кровлям  требуется среднее специальное (профессиональное) образование. Достигнув высокого уровня квалификации (разряда), кровельщик по металлическим кровлям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овысить образовательный уровень можно в учреждениях, обеспечивающих получение среднего специального образования строительн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и требованиями к физическому состоянию кровельщика по металлическим кровля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доровый вестибулярный аппар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кровельщика по металлическим кровлям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ое чувство равновес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ое зрительн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ий линейн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успеха в деятельности кровельщику по металлическим кровлям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лов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мел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мение работать в коллектив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кровельщика по металлическим кровлям важно наличие интереса к строительным работам, склонности к работе с инструментами, способности работать на высоте, часто в неудобной позе, при неблагоприятных погодных условиях и при этом не терять наблюдательности, внимательности, выполнять работу точно по чертеж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и деформации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которые глазны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которые заболевания органов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любых органов и систем с тяжелым течением,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сихические расстрой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олучения начальных разрядов по профессии кровельщик по металлическим кровлям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кровельщик по металлическим кровлям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роки обу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 - 10 месяцев на основе общего средн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существляющих профессиональную подготовку, переподготовку и повышение квалификации рабочих, - 2 месяц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организациях на рабочем месте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бучение по профессии кровельщик по металлическим кровлям можно пройти, окончив учреждение, обеспечивающее получение профессионально-технического образования, - Минское государственное профессионально-техническое училище № 23 монтажных и специальных строитель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2. Единый тарифно-квалификационный справочник работ и профессий рабочих (ЕТКС). Выпуск 3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10. Закон Республики Беларусь «О профессионально</w:t>
      </w:r>
      <w:r>
        <w:rPr>
          <w:spacing w:val="-12"/>
          <w:sz w:val="22"/>
          <w:szCs w:val="22"/>
        </w:rPr>
        <w:t xml:space="preserve">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5. Белевич В.Б., Бурмистров Г.Н. Справочник кровельщика. Москва: Высшая школ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6. Завражин Н.Н. Кровельные работы. Москва: Стройиздат, 199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7. Белевич В.Б. Кровельные работы. Москва: Высшая школа, 1991.</w:t>
      </w:r>
    </w:p>
    <w:p>
      <w:pPr>
        <w:pStyle w:val="Normal"/>
        <w:widowControl w:val="false"/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овельщик по металлическим кровлям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8:00Z</dcterms:created>
  <dc:creator>User</dc:creator>
  <dc:description/>
  <cp:keywords/>
  <dc:language>en-US</dc:language>
  <cp:lastModifiedBy>User</cp:lastModifiedBy>
  <dcterms:modified xsi:type="dcterms:W3CDTF">2005-09-16T07:40:00Z</dcterms:modified>
  <cp:revision>6</cp:revision>
  <dc:subject/>
  <dc:title>КРОВЕЛЬЩИК ПО МЕТАЛЛИЧЕСКИМ КРОВЛЯМ</dc:title>
</cp:coreProperties>
</file>