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СТЮМ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стюмер может работать в театрально-зрелищных организациях, киностуд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Костюмер осуществляет подбор костюма  и аксессуаров к ним, головных уборов и обуви по указанию художника или ассистента художн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рофессия по условиям труда распространяется на лиц мужского и женского пола, но в основном по этой профессии работают женщин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стюмер может овладеть и работать по смежной профессии: реквизи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К работам,</w:t>
      </w:r>
      <w:r>
        <w:rPr>
          <w:spacing w:val="-12"/>
          <w:sz w:val="22"/>
          <w:szCs w:val="22"/>
        </w:rPr>
        <w:t xml:space="preserve"> выполняемым костюмером  относя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служивание съемок, телепередач, репетиций по костюмам на любую темати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учение на складе костюмов, головных уборов и обуви, подобранных художником или ассистентом худож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астичное или полное одевание участников массовых, групповых сцен, эпизодических и главных ро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уппировка сцен, эпизодических и главных ро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елкий ремонт костюмов непосредственно на съемках и репетициях, их утюж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истематизация костюмов снимаемого фильма в условиях павильонных съемок, экспед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бор костюмов и аксессуаров к ним, головных уборов, обуви  из фондов студии и других организаций, обеспечение их сохранности и санитарного состоя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ровень квалификации костюмера 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58, раздел «Киностудии и предприятия, организации телевидения и радиовещания», том 13 костюмер  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Костюмер  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ный фонд гардероба сту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ростого ремонта, шитья, утюжки, стир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укладки и упаковки костюмов, головных уборов и обуви, их хран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рядок и формы материальной отчетности, деталировку костюмов в течение съемок филь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актуру одеж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ы цвета и света, фотогеничность кра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чистки изделий и отдельных деталей одежды, головных уборов и обу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орму и составные элементы одежды эпохи, отображаемой в театральных постановках, фильмах и телепередач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Рабочее место костюмера зависит от того, где он работает - в театрально-зрелищных организациях или киностуд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Рабочее место костюмера (костюмерная) должно быть оснащено необходимыми для работы принадлежностями: гладильной доской, утюгом, зеркалами, набором игл, ножницами, сантиметровой лентой и др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работе на объектах (обслуживание подвижных съемок, телепередач) рабочее место нестационарное. В этих случаях оборудуется временное специальное место для переодевания съемочной или театральной групп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Характерными нагрузками на рабочем месте костюмера 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а на органы зрения (умение отличать цвета и оттенки одного и того же ц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в движ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осредоточенность внимания в процессе работы (подбор костюмов и аксессуаров к ним в соответствии с требованиями художн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обходимость быстро и правильно одевать большое количество людей (групповые съемки и 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Форма организации труда костюмера - индивидуальная. Как правило, он выполняет поручения художника или ассистента художника, выполняя все их требования по костюмам и аксессуарам к ни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 преимущественно повременная, но встречается и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повременно-премиальная или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стюмер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овышение квалификации костюмера  до 6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остигнув высокого уровня квалификации (разряда), костюмер   может руководить работниками более низ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и требованиями, предъявляемыми к физическому состоянию костюмера 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ормальная функция ведущей ру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костюмера 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ая скоординированность движен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ая наглядно-образ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развитые зрительн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ий глазом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Успеху в деятельности костюмера 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блюдательность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ммуникаб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Костюмер должен интересоваться современной одеждой  и одеждой разных исторических эпох, аксессуарами к ним. Иметь склонность к моделированию одежды, отличать ткани по их структуре, фактуре и качественным характеристикам. Иметь способность к пошиву одежды, реставрации и ремонту, иметь творческие способности и эстетический вкус, чувствовать текущее и перспективное направление мо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желудочно-кишеч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функций верхних и нижних конечностей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ахарный диабет (средняя и 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е нарушение охватывающей и удерживающей функции кисти на ведущей рук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ек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о выраженные кож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функций вестибулярного аппара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работы  костюмером необходимо иметь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бучение по профессии костюмер проходит непосредственно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>Срок обучения</w:t>
      </w:r>
      <w:r>
        <w:rPr>
          <w:spacing w:val="-12"/>
          <w:sz w:val="22"/>
          <w:szCs w:val="22"/>
        </w:rPr>
        <w:t xml:space="preserve"> в организациях (на рабочем месте) - 3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учение по профессии костюмер можно пройти непосредственно по месту работы на киностудии, телевидении, в киносети и кинопрокате, театрально-зрелищных организациях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58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08:00Z</dcterms:created>
  <dc:creator>User</dc:creator>
  <dc:description/>
  <cp:keywords/>
  <dc:language>en-US</dc:language>
  <cp:lastModifiedBy>User</cp:lastModifiedBy>
  <dcterms:modified xsi:type="dcterms:W3CDTF">2005-09-16T07:34:00Z</dcterms:modified>
  <cp:revision>6</cp:revision>
  <dc:subject/>
  <dc:title>КОСТЮМЕР</dc:title>
</cp:coreProperties>
</file>