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СМЕТ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сметик производит массаж лица, шеи, кожи головы, гигиеническую чистку лица, накладку питательных масок, макияжа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сметик может работать в организациях бытового обслуживания насе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я косметика распространяется на лиц мужского и женского пола, но в большинстве случаев по этой профессии работают женщ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сметик может работать по смежной профессии визажист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Виды работ</w:t>
      </w:r>
      <w:r>
        <w:rPr>
          <w:spacing w:val="-12"/>
          <w:sz w:val="22"/>
          <w:szCs w:val="22"/>
        </w:rPr>
        <w:t>, выполняемые  косметико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ассаж лица, шеи, рук различными метод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истка лица гигиеническая, вакуумная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ожение различных типов масок для ухода за кожей лица и ше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оведение процедур дарсенвализации, микрогальва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пирсинга, линии бики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даление волос с кожного покрова различными методами (эпиляция, депиляц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краска ресниц и бровей, завивка ресн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несение макияжа (дневного, вечернего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ровень квалификации косметика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62, раздел «Работы в сфере бытовых услуг», том 14 косметик может иметь 3-4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ля 3-4 разрядов требуется среднее специальное медицинское образование и специальная подготовка на курсах, имеющих разрешение Министерства здравоохранения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Косметик </w:t>
      </w:r>
      <w:r>
        <w:rPr>
          <w:b/>
          <w:bCs/>
          <w:spacing w:val="-12"/>
          <w:sz w:val="22"/>
          <w:szCs w:val="22"/>
        </w:rPr>
        <w:t>должен знать</w:t>
      </w:r>
      <w:r>
        <w:rPr>
          <w:spacing w:val="-12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новы анатомии и физиологии, строение и свойства кож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и способы, приемы выполнения косметически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правила эксплуатации применяемого  оборудования и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иды материалов, препаратов, их назначение и нормы расх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санитарии и гигие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обслуживания клиентов и способы оказания первой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правления моды в республике и за рубеж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сметик работает в специальном косметическом кабине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Рабочее место косметика оборудовано необходимой мебелью: зеркалом, тумбой для хранения принадлежностей, специальным  раскладным креслом для клиента и специальным оборудованием для проведения процедур. На рабочем месте косметика имеются следующие принадлежности: кремы для лица, маски для лица, тампоны из бинта для чистки кожи, вата, иголки для прокалывания угрей (используемые при чистке лица), принадлежности для макияжа и друг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осметик работает в халате. Для массажа, чистки лица применяет различные салфетки, полотенца и 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а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космет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грузка на кисти рук средней тяжести (массажи, маски и др. процедуры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рвно-эмоциональная нагрузка (работа с разными по характеру клиент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 с лечебными и косметическими препара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рганизации труда косметика в большинстве случаев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а оплаты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азмер оплаты труда зависит от количества обслуживаемых клиент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Косметик работает как в односменном, так и в двухсменном режиме работы с  предоставлением выходных дней по скользящему графику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уществуют различные формы организации режимов работы косметик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 неделям - каждый косметик работает в течение недели в одной смене, затем переходит в другую смен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 скользящему графику - косметик переходит из смены в смену по определенным дням недели в соответствии с графи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ет через день - день работает в две смены, а следующий день отдыха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ежим работы определяется в коллективном договоре, а там где, он не заключен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Продолжительность основного (трудового) минимального отпуска не может быть менее 21 календарного дн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сновные требования к физическому состоянию косметика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отовность переносить умеренные физические нагруз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ая подвижность пальцев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довлетворительное функционирование опорно-двигательного аппара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сутствие аллергически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ие зрение, слух и различение цве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ональная деятельность косметика предъявляет определенны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изкий тремор (дрожание)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амять на обра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увство врем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очность движ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пеху в работе косметик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едусмотр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ммуникаб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Желающие избрать себе профессию косметика, должны интересоваться химией, биологией, медициной, анатомией, физиологией, гигиеной и санитарией, косметологией. Большое значение имеют интерес к моде и стилю. Необходима склонность к творчеству, поиску, общению с большим количеством людей различных профессий. Важно стремление сделать внешность человека привлекательной. Косметик должен обладать художественным вкусом, хорошо развитым чувством осязания и координацией движений, глазомером, богатым воображением, способностью спокойно и терпеливо воспринимать крити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и заразные заболевания верхних дыхательны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ллер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Болезни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стройства нервной систем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я слуха, зрения и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яжелые заболевания опорно-двигательного аппарата, особенно связанные с движениями верхних конечностей и пальцев ру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арикозное расширение вен на ног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ля работы косметиком необходимо получить среднее специальное медицинское образование и пройти специальную подготовку на курсах, имеющих разрешение Министерства здравоохранения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реднее специальное медицинское образование осуществляется на основе общего базового и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ием в средние специальные медицинск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бучения очная (дневна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pacing w:val="-12"/>
          <w:sz w:val="22"/>
          <w:szCs w:val="22"/>
        </w:rPr>
        <w:t xml:space="preserve">Срок обучения </w:t>
      </w:r>
      <w:r>
        <w:rPr>
          <w:spacing w:val="-12"/>
          <w:sz w:val="22"/>
          <w:szCs w:val="22"/>
        </w:rPr>
        <w:t>в учреждениях, обеспечивающих получение среднего специального образования на основе общего среднего образования, - 1 год 10 месяцев - 2 года 10 месяцев в зависимости от выбранной специальности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а основе общего базового образования - 2 года 10 месяце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чреждения, обеспечивающие получение среднего специального (медицинского)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Брестский государственный медицинский колледж, Пинский государственный медицинский колледж</w:t>
      </w:r>
      <w:r>
        <w:rPr>
          <w:b/>
          <w:bCs/>
          <w:spacing w:val="-1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итебское государственное медицинское училище, Оршанское государственное медицинское училище</w:t>
      </w:r>
      <w:r>
        <w:rPr>
          <w:b/>
          <w:bCs/>
          <w:spacing w:val="-1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омельское медицинское училище, Мозырское медицинское училище</w:t>
      </w:r>
      <w:r>
        <w:rPr>
          <w:b/>
          <w:bCs/>
          <w:spacing w:val="-1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родненский государственный медицинский колледж, Слонимское государственное медицинское училище</w:t>
      </w:r>
      <w:r>
        <w:rPr>
          <w:b/>
          <w:bCs/>
          <w:spacing w:val="-1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Борисовское государственное медицинское училище, Молодечненское государственное медицинское училище, Слуцкое государственное медицинское училище</w:t>
      </w:r>
      <w:r>
        <w:rPr>
          <w:b/>
          <w:bCs/>
          <w:spacing w:val="-1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Могилевское государственное медицинское училище, Бобруйское государственное медицинское училище</w:t>
      </w:r>
      <w:r>
        <w:rPr>
          <w:b/>
          <w:bCs/>
          <w:spacing w:val="-12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Белорусский государственный медицинский колледж, Минское государственное медицинское училище № 1</w:t>
      </w:r>
      <w:r>
        <w:rPr>
          <w:b/>
          <w:bCs/>
          <w:spacing w:val="-1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pacing w:val="-12"/>
          <w:sz w:val="22"/>
          <w:szCs w:val="22"/>
        </w:rPr>
      </w:pPr>
      <w:r>
        <w:rPr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62, том 1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метик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7:00Z</dcterms:created>
  <dc:creator>User</dc:creator>
  <dc:description/>
  <cp:keywords/>
  <dc:language>en-US</dc:language>
  <cp:lastModifiedBy>User</cp:lastModifiedBy>
  <dcterms:modified xsi:type="dcterms:W3CDTF">2005-09-16T07:28:00Z</dcterms:modified>
  <cp:revision>5</cp:revision>
  <dc:subject/>
  <dc:title>КОСМЕТИК</dc:title>
</cp:coreProperties>
</file>