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РЕСПОНДЕНТ СПЕЦИАЛЬ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Корреспондент специальный обеспечивает редакцию газет (журналов), телевидение (радио) оперативной информацией и аналитическими материалами, готовит собственные публикации (программы). На телевидении и радио обеспечивает соответствующие подразделения информацией и материалами событийного характера, подготавливает и ведет телевизионные и радиопередачи с места событ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Корреспондент специальный может работать в редакциях газет и журналов, а также на радио и телевиде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ь корреспондента специального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Корреспондент специальный может занять родственные по содержанию выполняемых работ должности: корреспондент собственный, обозреватель (редакци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В </w:t>
      </w:r>
      <w:r>
        <w:rPr>
          <w:b/>
          <w:bCs/>
          <w:sz w:val="20"/>
          <w:szCs w:val="20"/>
        </w:rPr>
        <w:t>должностные обязанности</w:t>
      </w:r>
      <w:r>
        <w:rPr>
          <w:sz w:val="20"/>
          <w:szCs w:val="20"/>
        </w:rPr>
        <w:t xml:space="preserve"> корреспондента специального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новление тесных контактов с закрепленными за ним министерствами, ведомствами и организациями, своевременное информирование редакции отдела радио (телевидения) о предстоящих событ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беспечение оперативного и достоверного освещения материалов в печати, на радио и телевиден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выезд на место для освещения событий в стране и за рубеж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ие в разработке перспективных и текущих планов редак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иск новых те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едактирование авторских материалов, обеспечение правильности приводимых цитат, имен, цифр и других фактических дан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существление работы с письмами, по заданию руководства, подготовка справок и других служебных документ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ние тематических досье, составление подборки, рубрик и т.д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ирование авторского актива или коллекти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бобщение материалов внештатных корреспондентов и оказание им творческой помощ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готовка обязательного минимума информации, установленной распоряжением главного редактор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обязанностей представителя редакции, соответствующих отделов радио (телевидения) по месту нахождения корреспондентского пункт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дготовка наиболее ответственных материалов по закрепленным за корреспондентом специальным направлениям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рганизация выступления участников программы, редактирование и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ы работы в кадре у микроф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сновы техники реч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рганизация обратной связи с телевизионной (радио) аудиторией по закрепленным рубрикам и цикла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В соответствии с выпуском 31 Единого квалификационного справочника должностей служащих (ЕКСД) «Должности служащих работников периодической печати», том 4 к корреспонденту специальном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Корреспондент специальный должен иметь высшее образование и стаж работы по специальности не менее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Корреспондент специальный </w:t>
      </w:r>
      <w:r>
        <w:rPr>
          <w:b/>
          <w:bCs/>
          <w:sz w:val="20"/>
          <w:szCs w:val="20"/>
        </w:rPr>
        <w:t>должен знать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нормативные правовые акты, другие руководящие и методические документы вышестоящих орган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направления социально-экономического развития Республики Беларус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онодательство о печати и других средствах массовой информ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пецифику информационной работы, методы редактирования, грамматику и стилистику язык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Рабочее место корреспондента специального должно быть организовано в соответствии с типовыми требованиями и оснащено необходимой мебелью, современными средствами связи (мобильный телефон, факс), персональным компьюте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4"/>
          <w:sz w:val="20"/>
          <w:szCs w:val="20"/>
        </w:rPr>
        <w:t>Характерными нагрузками</w:t>
      </w:r>
      <w:r>
        <w:rPr>
          <w:spacing w:val="-4"/>
          <w:sz w:val="20"/>
          <w:szCs w:val="20"/>
        </w:rPr>
        <w:t xml:space="preserve"> корреспондента специального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пряжение зрения (просмотр большого количества периодических изданий, литературы, другой информации)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ервно-эмоциональная нагрузка (работа с людьми различных взглядов, воспитания и образова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та, связанная с командировками в различные районы республики и за рубеж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рреспондент специальный работает в редакциях газет (журналов) на телевидении (радио). За ним закрепляется рубрика, цикл передач и т.п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Оплата труда корреспондента специального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Режим работы корреспондента специального зависит от режима работы организации, на котором работает специалист. 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Должностное продвижение корреспондента специального зависит от уровня квалификации, стажа и опыта работы. В зависимости от вышеуказанных требований корреспондент специальный может получить приглашение на работу в престижную газету, заключить контракт на работу в авторской передаче на радио (телевидении), получить должность заведующего отделом, редакции, главного редактора изд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Основными требованиями к физическому состоянию корреспондента специального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ыносливость, хорошее функционирование опорно-двигатель-ного аппарата, здоровая нервная система, т.к. работа связана с постоянными командировками, работу приходится выполнять с большой ответственностью и в короткие сро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ормальное функционирование опорно-двигательного аппарата, т.к. работа подвижная в различных непривычных услов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ыполнение профессиональных обязанностей предъявляет следующие требования к психологическому состоянию корреспондента специального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щ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ая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ерпе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хорошая зрительная памя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Успеху в работе корреспондента специального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целеустремл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бросов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ператив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петен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дум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ъектив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ккурат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Человек, избравший профессию корреспондента специального, должен интересоваться жизнью страны, психологией, различными сферами деятельности человека. Ему необходима склонность к беспокойной работе с постоянными разъездами, общением с людьми различных профессий; способность вникать в производственные процессы и взаимоотношения людей. Корреспондент специальный должен постоянно повышать свой запас знаний о деятельности и поведении люд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болевания опорно-двигательного аппарата, затрудняющие передвиж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Нервно-психические заболе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Хронические и острые инфекционные заболевания дыхатель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ердечно-сосудистые и онкологические заболе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Хронические заболевания почек, печени, желчного пузыря и почек с частыми обострен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Для работы корреспондентом специальным необходимо получить высшее образование по специальностям журналистика или международная журналисти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Для подготовки специалистов с высшим образованием по дополнительной специальности, учебные заведения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Прием в высшие учебные заведе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ы обучения: очная (дневная и вечерняя) и заочна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0"/>
          <w:szCs w:val="20"/>
        </w:rPr>
        <w:t>Срок обучения</w:t>
      </w:r>
      <w:r>
        <w:rPr>
          <w:sz w:val="20"/>
          <w:szCs w:val="20"/>
        </w:rPr>
        <w:t xml:space="preserve"> в высших учебных заведениях - от 4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Учреждения, обеспечивающие получение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огилевский государственный университет им.А.А.Кулешо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Белорусский государственный университет, Институт парламентаризма и предпринимательства, Институт современных знаний им.А.М.Широко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 Единый квалификационный справочник должностей служащих (ЕКСД). Выпуск 31, том 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3. Квалификационный справочник. Должности служащих телевидения и радиовещания. Минск: НИИ труда, 200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4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5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9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10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11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12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рреспондент специаль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анспорт, связь, средства массовой информа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сше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валификация, требующая тольк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75 до 250 у.е. или от 3 до 4,5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выше 250 у.е. или свыше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07:00Z</dcterms:created>
  <dc:creator>User</dc:creator>
  <dc:description/>
  <cp:keywords/>
  <dc:language>en-US</dc:language>
  <cp:lastModifiedBy>User</cp:lastModifiedBy>
  <dcterms:modified xsi:type="dcterms:W3CDTF">2005-09-16T07:23:00Z</dcterms:modified>
  <cp:revision>7</cp:revision>
  <dc:subject/>
  <dc:title>КОРРЕСПОНДЕНТ СПЕЦИАЛЬНЫЙ</dc:title>
</cp:coreProperties>
</file>