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СПОНДЕНТ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ЗЕТ И ЖУРН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орреспондент редакции газет и журналов собирает оперативную информацию и готовит ее в печать в виде публикаций информационных жан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40"/>
        <w:rPr/>
      </w:pPr>
      <w:r>
        <w:rPr>
          <w:sz w:val="22"/>
          <w:szCs w:val="22"/>
        </w:rPr>
        <w:t>По условиям труда должность корреспондента редакции газет и журналов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орреспондент редакции газет и журналов может занять родственные по содержанию выполняемых работ должности: корреспондент специальный, корреспондент собственный, обозревател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корреспондента редакции газет и журналов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ановление тесных контактов с закрепленными за ним органами государственного и местного управления, коммерческими и другими организ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оевременное информирование редакции газет (журналов) о предстоящих событ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еративное и достоверное освещение событий в печа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езд на место для освещения событий в стране и за рубеж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зработке перспективных и текущих планов реда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зработке новых 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дакция авторских материалов и обеспечение правильности приводимых цитат, имен, цифр и других фактически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с письмами, поступающими в редак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справок и других служеб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тематического дос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подборки, рубр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материала для печати и выпуск его в соответствии с утвержденным графи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авторского акт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общение материала внештатных корреспондентов, оказание им творче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обязательного минимума информации, установленного распоряжением главного редакто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31 Единого квалификационного справочника должностей служащих (ЕКСД) «Должности служащих работников периодической печати», том 4 к корреспонденту редакции газет и журналов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Корреспондент редакции газет и журналов </w:t>
      </w:r>
      <w:r>
        <w:rPr>
          <w:sz w:val="22"/>
          <w:szCs w:val="22"/>
        </w:rPr>
        <w:t xml:space="preserve">должен иметь высшее </w:t>
      </w:r>
      <w:r>
        <w:rPr>
          <w:spacing w:val="-4"/>
          <w:sz w:val="22"/>
          <w:szCs w:val="22"/>
        </w:rPr>
        <w:t>образование без предъявления требований к стажу работы или среднее специальное образование и стаж работы по специальности не менее 2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4"/>
          <w:sz w:val="22"/>
          <w:szCs w:val="22"/>
        </w:rPr>
        <w:t xml:space="preserve">Корреспондент редакции газет и журналов </w:t>
      </w:r>
      <w:r>
        <w:rPr>
          <w:b/>
          <w:bCs/>
          <w:spacing w:val="-4"/>
          <w:sz w:val="22"/>
          <w:szCs w:val="22"/>
          <w:lang w:val="en-US"/>
        </w:rPr>
        <w:t>II</w:t>
      </w:r>
      <w:r>
        <w:rPr>
          <w:b/>
          <w:bCs/>
          <w:spacing w:val="-4"/>
          <w:sz w:val="22"/>
          <w:szCs w:val="22"/>
        </w:rPr>
        <w:t xml:space="preserve"> категории </w:t>
      </w:r>
      <w:r>
        <w:rPr>
          <w:spacing w:val="-4"/>
          <w:sz w:val="22"/>
          <w:szCs w:val="22"/>
        </w:rPr>
        <w:t>должен иметь высшее образование и стаж работы по специальности не менее 2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Корреспондент редакции газет и журналов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атегории </w:t>
      </w:r>
      <w:r>
        <w:rPr>
          <w:sz w:val="22"/>
          <w:szCs w:val="22"/>
        </w:rPr>
        <w:t xml:space="preserve">должен иметь высшее образование и стаж работы по специальности в должности корреспондента редакции газет и журнал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е менее 2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рреспондент редакции газет и журналов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, другие руководящие и методические документы по вопросам выполняем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ные направления социально-экономического развития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 о печати и других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ецифику информационной работы, методы редакт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газетно-журнального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рамматику и стилистику язы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корреспондента редакции газет и журналов  должно быть оборудовано необходимой мебелью для осуществления трудовой деятельности, оргтехникой, связью,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 корреспондента редакции газет и журналов, для записи интервью должен быть диктофо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служащих определяются совокупностью факторов, влияющих на работоспособность и здоровье человека. Основным фактором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корреспондента редакции газет и журналов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ологическая (работа с разными по характеру и роду деятельности людьми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, связанная с частыми командировками по республике и за границ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корреспондента редакции газет и журналов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корреспондента редакции газет и журналов не нормирован. Он может выполнять задание редакции, как в дневное, так и вечернее врем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тникам с ненормированным рабочим днем предоставляется за работу сверх нормальной продолжительности рабочего времени,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лная норма продолжительности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корреспондента редакции газет и журналов зависит от уровня подготовки (квалификации), деловых и профессиональных качеств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По мере повышения квалификации корреспондент редакции газет и журналов может получить должность корреспондента редакции газет и журналов II, I категории, ведущего корреспондента редакции газет и журнал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корреспондента редакции газет и журналов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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ормаль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чь, зрение и слух без серьез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тяжелых хронических заболеваний с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корреспондента редакции газет и журналов предъявляет следующие требования к психолог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зрительн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образн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о развит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лубина и логичность мыш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о развитая устная реч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успеха в деятельности корреспонденту редакции газет и журналов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ивная жизненная пози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д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кр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ри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чное человеческое оба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раснореч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орреспонденту редакции газет и журналов необходим широкий кругозор. Область его интересов чрезвычайно велика. Это и общественно-политические науки, экономика, культура, психология, сельское хозяйство, промышленность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пешно сможет работать корреспондентом редакции газет и журналов человек, склонный к самовыражению, самосовершенствованию, а важное значение в работе корреспондента редакции газет и журналов имеет склонность к работе с людь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орреспонденту редакции газет и журналов весьма необходимы организаторские способности, умение оперативно найти и обработать материал для статьи, расположить к себе окружающих люд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порно-двигательного аппарата с нарушениями функций и ограничением подви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юбые хронические заболевания с тяжелым течением болез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корреспондентом редакции газет и журналов необходимо получить среднее специальное или высшее (гуманитарно-лингвист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арановичский государственный высший педагогический колледж, 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лоцкий государственный ордена Трудового Красного Знамени педагогический колледж им.Ф.Скорины, Витебский государственный университет им.П.М.Машерова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чицкий государственный педагогический колледж, Гомельский государственный университет им.Ф.Скорины, Мозырский государственный педаг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родненский государственный педагогический колледж, 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вижский государственный педагогический колледж им.Я.Колас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рецкое государственное педагогическое училище, 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инский государственный педагогический колледж № 1, Минский государственный педагогический колледж № 2 им.М.Танка, Белорусский государственный университет, Белорусский государственный педагогический университет им.М.Танка, Минский государственный лингвистический университет, Институт парламентаризма и предпринимательства, Институт современных знаний им.А.М.Широ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31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-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6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7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респондент  редакции газет и журнал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6:00Z</dcterms:created>
  <dc:creator>User</dc:creator>
  <dc:description/>
  <cp:keywords/>
  <dc:language>en-US</dc:language>
  <cp:lastModifiedBy>User</cp:lastModifiedBy>
  <dcterms:modified xsi:type="dcterms:W3CDTF">2005-09-16T07:18:00Z</dcterms:modified>
  <cp:revision>4</cp:revision>
  <dc:subject/>
  <dc:title>КОРРЕСПОНДЕНТ РЕДАКЦИИ </dc:title>
</cp:coreProperties>
</file>