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РРЕКТ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орректор осуществляет вычитку отредактированных рукописей с целью обеспечения графического и лексического единообразия различных элементов текста, установления орфографических и пунктуационных ошибок, а также исправляет недостатки смыслового и стилистического характе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рректор может работать в организациях, занимающихся издательской деятельностью, в редакциях газет и журнал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ь корректор по условиям тр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рректор может работать по смежным должностям: редактором стилистическим, редактором литературны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корректор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ычитка отредактированных рукописей и чтение корректурных оттисков с целью обеспечения графического и лексического единообразия различных элементов текс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ранение орфографических и пунктуационных ошибок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людение технических правил набора, а также исправление недостатков смыслового и стилистического характер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ка рукописей на комплектность (наличие титульного листа, введения, иллюстраций, справочного аппарата и т.п.)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ка порядковой нумерации разделов в оглавлении (содержании), сравнивание их названия с заголовками в текст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беспечение правильности написания и унификации терминов, символов, единиц измерения, условных сокращений, единообразия обозначений в иллюстрациях и текст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ранение неясности в написании отдельных букв и знаков, неправильной разбивки текста на абзац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ование с редакторами замеченные стилистические погреш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ка правильности оформления таблиц, сносок, формул, справочного аппарата изд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рка на полноту библиографического описания и наличия соответствующих ссылок на источники цитат и цифровых данных в текс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полнение редакторского паспорта, отметка в нем всех особенностей вычитки рукопис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ка соответствия набранного текста оригиналу при чтении корректурных оттиск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исправление орфографических, пунктуационных и технических ошибок допущенных при наборе или перепечатке оригиналов изд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ка правильности набора текста, заголовков, примечаний и других выделяемых частей издания в соответствие с общими правилами полиграфического производства и указаниями технического редактор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одписание рукописи в набор, издания в печать и на выпуск в св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31 Единого квалификационного справочника должностей служащих (ЕКСД) «Должности служащих работников периодической печати», том 4 к корректо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Корректор </w:t>
      </w:r>
      <w:r>
        <w:rPr>
          <w:sz w:val="22"/>
          <w:szCs w:val="22"/>
        </w:rPr>
        <w:t>должен иметь высшее или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Старший корректор</w:t>
      </w:r>
      <w:r>
        <w:rPr>
          <w:sz w:val="22"/>
          <w:szCs w:val="22"/>
        </w:rPr>
        <w:t xml:space="preserve"> должен иметь высшее образование и стаж работы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Корректор </w:t>
      </w: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нормативные правовые акты, другие руководящие и методические документы вышестоящих орган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редакционно-издательской рабо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подготовки рукописей к сдаче в производство, корректурных оттисков к печа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мматику и стилистик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ку вычитки рукопис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а корректуры и стандартные корректурные зна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хнические правила набор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государственные стандарты на терминологию, обозначения и единицы измер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ие условные сокращения, применяемые в библиографии на иностранных язык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ие нормативы на корректорскую работ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ехнологии полиграфического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корректора должно быть организовано в соответствии с типовыми требованиями и оснащено необходимой мебелью, оргтехникой, связью, персональным компьютером для осуществления трудовой деятельности. Рабочее место должно быть оборудовано гибкой настольной лампой или лампой дневного света, что является обязательным для работы редакционного персона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,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корректо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узка на органы зрения (просмотр большого количества материала для подготовки к издан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редоточенное внимание в процессе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 связи с наличием неблагоприятных условий на рабочем месте корректору, работающему в полиграфических организациях предоставляется дополнительный отпуск в установленных размер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корректо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корректора зависит от режима работы организации, на котором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корректора зависит от уровня квалификации, стажа и опыта работы. В зависимости от вышеуказанных требований корректор может получить должность старшего корректо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Основными требованиями к физическому состоянию корректора являютс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еятельность требует длительной, напряженной умственной работ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физическая нагрузка незначительна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трое зрение;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ий слу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Работа корректора предъявляет следующие требования к психофизическому состоянию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хорошая зрительная памя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пособность к длительному постоянному вниманию с высокой степенью его концентр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терпелив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ид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пеху в работе корректора способствуют следующие качества личности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н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думчив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грамотность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орректор должен интересоваться различными языками и, в первую очередь, правописанием русского и белорусского языков. Ему необходима склонность к кропотливой однообразной работе с высоким напряжением функции внимания. Требуются способности к полному овладению грамматикой и стилистикой русского и белорусского языков, правилами корректуры, основами полиграфического производ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стройства центральной нервной системы (ЦНС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екционны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рганов зрения и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цветоразли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корректором необходимо получить среднее специальное или высшее (гуманитарно-лингвист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8"/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е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Барановичский государственный высший педагогический колледж, Брестский государственный университет им.А.С.Пушкин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лоцкий государственный ордена Трудового Красного Знамени педагогический колледж им.Ф.Скорины, </w:t>
      </w:r>
      <w:r>
        <w:rPr>
          <w:spacing w:val="-10"/>
          <w:sz w:val="22"/>
          <w:szCs w:val="22"/>
        </w:rPr>
        <w:t xml:space="preserve">Витебский государственный университет им.П.М.Машерова, </w:t>
      </w:r>
      <w:r>
        <w:rPr>
          <w:sz w:val="22"/>
          <w:szCs w:val="22"/>
        </w:rPr>
        <w:t>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чицкий государственный педагогический колледж, Гомельский государственный университет им.Ф.Скорины, Мозырский государственный педаг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родненский государственный педагогический колледж, 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свижский государственный педагогический колледж им.Я.Колас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ецкое государственное педагогическое училище, 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Минский государственный педагогический колледж № 1, Минский государственный педагогический  колледж № 2 им.М.Танка, Белорусский государственный университет, Белорусский государственный педагогический университет им.М.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31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рректо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06:00Z</dcterms:created>
  <dc:creator>User</dc:creator>
  <dc:description/>
  <cp:keywords/>
  <dc:language>en-US</dc:language>
  <cp:lastModifiedBy>User</cp:lastModifiedBy>
  <dcterms:modified xsi:type="dcterms:W3CDTF">2005-09-16T07:11:00Z</dcterms:modified>
  <cp:revision>5</cp:revision>
  <dc:subject/>
  <dc:title>КОРРЕКТОР</dc:title>
</cp:coreProperties>
</file>