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IV. ИГРА "ПРОФКОНСУЛЬТАЦИЯ" (в работе с классом)</w:t>
      </w:r>
    </w:p>
    <w:p>
      <w:pPr>
        <w:pStyle w:val="Normal"/>
        <w:ind w:firstLine="709"/>
        <w:jc w:val="both"/>
        <w:rPr/>
      </w:pPr>
      <w:r>
        <w:rPr/>
        <w:t>Игра рассчитана на работу с классом в рамках курса "Человек. Труд. Профессия", поэтому время игры рассчитано на один урок - 40-45 минут. Для данного варианта игры важен подготовительный этап, который может быть организован следующим образом:</w:t>
      </w:r>
    </w:p>
    <w:p>
      <w:pPr>
        <w:pStyle w:val="Normal"/>
        <w:ind w:firstLine="709"/>
        <w:jc w:val="both"/>
        <w:rPr/>
      </w:pPr>
      <w:r>
        <w:rPr/>
        <w:t>1. Проводить игру в конце курса "Человек. Труд. Профессия".</w:t>
      </w:r>
    </w:p>
    <w:p>
      <w:pPr>
        <w:pStyle w:val="Normal"/>
        <w:ind w:firstLine="709"/>
        <w:jc w:val="both"/>
        <w:rPr/>
      </w:pPr>
      <w:r>
        <w:rPr/>
        <w:t>2. На предшествующих игре уроках разбирать вместе с классом письменные работы "Моя будущая профессия" или "Мой личный профессиональный план" некоторых учащихся (анонимно и с их согласия). При разборе личного профессионального плана каждый элемент можно оценивать по 5-бальной шкале.</w:t>
      </w:r>
    </w:p>
    <w:p>
      <w:pPr>
        <w:pStyle w:val="Normal"/>
        <w:ind w:firstLine="709"/>
        <w:jc w:val="both"/>
        <w:rPr/>
      </w:pPr>
      <w:r>
        <w:rPr/>
        <w:t>3. Если это возможно, организуется анонимный обмен письмами между учащимися разных школ. Письма подписываются именем и начальной буквой фамилии. Школьники сообщают о себе, своих планах и формулируют свою профориентационную проблему. В ответных письмах они дают друг другу советы (как бы консультируют друг друга ).Использование этого подготовительного приема требует от психолога такта и соблюдения профессиональной этики. Данная процедура предполагает добровольность учащихс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оцедура проведения игры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1 этап.</w:t>
      </w:r>
      <w:r>
        <w:rPr/>
        <w:t xml:space="preserve"> Ведущий знакомит класс с условиями игры 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Инструкция:</w:t>
      </w:r>
      <w:r>
        <w:rPr/>
        <w:t xml:space="preserve"> "Сейчас мы будем учиться помогать друг другу выбирать профессию. Разбейтесь на пары</w:t>
        <w:br/>
        <w:t>(в классе все обычно уже сидят парами).</w:t>
        <w:br/>
        <w:t>Один из вас будет специалистом-профконсультантом (взрослая роль), а другой будет играть самого себя - учащегося. Когда пройдет половина урока, вы поменяетесь ролями."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2 этап .</w:t>
      </w:r>
      <w:r>
        <w:rPr/>
        <w:t xml:space="preserve"> Ведущий предлагает всем учащимся достать листочки, подписать их и подготовить игровые протоколы. В каждой игре возможен свой тип протоколов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А. Первый тип игрового протокола</w:t>
      </w:r>
    </w:p>
    <w:tbl>
      <w:tblPr>
        <w:tblW w:w="93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Я консультирую</w:t>
              <w:br/>
              <w:t xml:space="preserve">/указать ФИО др. учащегося/ 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- учащийся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блема учащегос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br/>
              <w:t xml:space="preserve">Мои рекомендац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ношение учащегося к моим рекомендациям: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оя профориентационная проблем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ое отношение к рекомендациям профконсультанта: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ыстро нарисовав такой протокол, каждый, независимо от того, в какой он роли, формирует свою профориентационную проблему и делает запись в колонке "Я - учащийся". Далее начинается игра: профконсультант делает записи на своем листочке в колонке "Я консультирую", а учащийся - в колонке "Я - учащийся". Записи желательно делать в конце беседы и не показывать их друг другу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Б. Второй тип игрового протокола</w:t>
      </w:r>
    </w:p>
    <w:tbl>
      <w:tblPr>
        <w:tblW w:w="93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3084"/>
        <w:gridCol w:w="3184"/>
      </w:tblGrid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Я консультирую</w:t>
              <w:br/>
              <w:t>/указать кого/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- учащийся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Дальняя проф. цель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2. Ближняя проф. цель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Знание себ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Знание путей подготовки к профе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Реальная подготовка к профе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Резервный вариант</w:t>
            </w:r>
          </w:p>
        </w:tc>
        <w:tc>
          <w:tcPr>
            <w:tcW w:w="3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аждый участник игры в колонке " Я - учащийся " оценивает все шесть элементов своего личного профессионального плана по 5-бальной шкале, проставляя оценки в левой части колонки (для этого как раз и необходим подготовительный этап с разбором письменных работ "Мой личный профессиональный план"). Далее, начинается сама игра, в которой профконсультант работает на своем листочке в колонке "Я консультирую", сначала оценивая в левой части колонки ситуацию до беседы, а потом проставляя оценки после беседы ( что изменилось ). Учащийся то же самое делает в колонке "Я - учащийся". В ходе игры ведущий подходит к каждой паре, выясняя как идет игра, все ли понятно, не возникает ли трудностей.</w:t>
      </w:r>
    </w:p>
    <w:p>
      <w:pPr>
        <w:pStyle w:val="Normal"/>
        <w:ind w:firstLine="709"/>
        <w:jc w:val="both"/>
        <w:rPr/>
      </w:pPr>
      <w:r>
        <w:rPr/>
        <w:t>В конце игры все протоколы сдаются ведущему, который может сопоставить их с данными обследования, наблюдения, с результатами индивидуальных бесед.</w:t>
      </w:r>
    </w:p>
    <w:p>
      <w:pPr>
        <w:pStyle w:val="Normal"/>
        <w:ind w:firstLine="709"/>
        <w:jc w:val="both"/>
        <w:rPr/>
      </w:pPr>
      <w:r>
        <w:rPr/>
        <w:t>Выраженного  этапа обсуждения  в данной игре нет, зато игра обладает определенными  диагностическими возможностями0, т.к. в ней сами школьники дают количественную оценку по различным элементам личного профессионального плана не только себе, но и своим товарищам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Типичные трудности.</w:t>
      </w:r>
    </w:p>
    <w:p>
      <w:pPr>
        <w:pStyle w:val="Normal"/>
        <w:ind w:firstLine="709"/>
        <w:jc w:val="both"/>
        <w:rPr/>
      </w:pPr>
      <w:r>
        <w:rPr/>
        <w:t>Некоторая сложность (непривычность) игровых протоколов поначалу не вызывает у школьников особого энтузиазма, однако потом многие втягиваются в игру. Ведущий может либо сам заготовить (отпечатать, распечатать) игровые протоколы для класса, либо подготовить их с классом на предыдущем уроке, если его уроки сдвоенные.</w:t>
      </w:r>
    </w:p>
    <w:p>
      <w:pPr>
        <w:pStyle w:val="Normal"/>
        <w:ind w:firstLine="709"/>
        <w:jc w:val="both"/>
        <w:rPr/>
      </w:pPr>
      <w:r>
        <w:rPr/>
        <w:t>Иногда некоторые школьники слишком быстро заканчивают игру и остаются без дела. Ведущий может предложить им какое-нибудь занятие, но так, чтобы это не воспринималось как наказание, а сам проверить правильность оформления игровых протоколов (нередко учащиеся забывают что-либо сделать, например, оценивают личный профессиональный план только в начале беседы).</w:t>
      </w:r>
    </w:p>
    <w:p>
      <w:pPr>
        <w:pStyle w:val="Normal"/>
        <w:ind w:firstLine="709"/>
        <w:jc w:val="both"/>
        <w:rPr/>
      </w:pPr>
      <w:r>
        <w:rPr/>
        <w:t>Если в классе нечетное количество учащихся и один человек оказался без пары, можно предложить ему стать в какой-либо паре вторым "профконсультантом".</w:t>
      </w:r>
    </w:p>
    <w:p>
      <w:pPr>
        <w:pStyle w:val="Normal"/>
        <w:ind w:firstLine="709"/>
        <w:jc w:val="both"/>
        <w:rPr/>
      </w:pPr>
      <w:r>
        <w:rPr/>
        <w:t>Проводить данную игру сложнее, чем предыдущие варианты игры "Профконсультация" и естественно ее результаты будут скромне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ерспективы развития игры.</w:t>
      </w:r>
    </w:p>
    <w:p>
      <w:pPr>
        <w:pStyle w:val="Normal"/>
        <w:ind w:firstLine="709"/>
        <w:jc w:val="both"/>
        <w:rPr/>
      </w:pPr>
      <w:r>
        <w:rPr/>
        <w:t>Совершенствование игровых протоколов. Консультирование не по общим проблемам выбора профессии, а по более конкретным вопросам профессионального самоопределения. Важно также продумать вопрос об организации обратной связи со школьниками, обсуждения их протоколов. Частично это может быть решено в последующих индивидуальных беседах с учащимися или в беседах с игровыми па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5:00Z</dcterms:created>
  <dc:creator>psy</dc:creator>
  <dc:description/>
  <dc:language>en-US</dc:language>
  <cp:lastModifiedBy>psy</cp:lastModifiedBy>
  <dcterms:modified xsi:type="dcterms:W3CDTF">2006-01-26T08:45:00Z</dcterms:modified>
  <cp:revision>1</cp:revision>
  <dc:subject/>
  <dc:title>IV</dc:title>
</cp:coreProperties>
</file>