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III.  ИГРА "ПРИЕМНАЯ КОМИССИЯ"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Цель игры</w:t>
      </w:r>
      <w:r>
        <w:rPr/>
        <w:t>  - знакомство с требованиями при приеме в учебные заведения или на работу (тогда игру более правильно было бы назвать "Отдел кадров"). Игра может быть использована на базе учебно-производственного комбината для знакомства с условиями приема на различные предприятия района, учебные заве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Условия проведения игры.</w:t>
      </w:r>
    </w:p>
    <w:p>
      <w:pPr>
        <w:pStyle w:val="Normal"/>
        <w:ind w:firstLine="709"/>
        <w:jc w:val="both"/>
        <w:rPr/>
      </w:pPr>
      <w:r>
        <w:rPr/>
        <w:t>Игра рассчитана на учащихся 8-10 классов, а также на абитуриентов.</w:t>
        <w:br/>
        <w:t>В игре могут участвовать от 3 до 10 человек. Для игры необходимо иметь конкретную справочную литературу("Справочник для поступающих в Вузы, ССУЗы, ПУ и ПЛ"), а ведущий должен знать особенности поступления (учебы или работы) в конкретное учебное заведение или на предприятие.</w:t>
      </w:r>
    </w:p>
    <w:p>
      <w:pPr>
        <w:pStyle w:val="Normal"/>
        <w:ind w:firstLine="709"/>
        <w:jc w:val="both"/>
        <w:rPr/>
      </w:pPr>
      <w:r>
        <w:rPr/>
        <w:t>Процедура проведения игры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1 этап </w:t>
      </w:r>
      <w:r>
        <w:rPr/>
        <w:t>. Ведущий знакомит участников с общей инструкцией.</w:t>
      </w:r>
    </w:p>
    <w:p>
      <w:pPr>
        <w:pStyle w:val="Normal"/>
        <w:ind w:firstLine="709"/>
        <w:jc w:val="both"/>
        <w:rPr/>
      </w:pPr>
      <w:r>
        <w:rPr/>
        <w:t>Инструкция: "Все вы скоро будете куда-то поступать: в училища, техникумы, Вузы, оформляться на работу. Давайте пофантазируем и представим, что для поступления не нужно сдавать никаких экзаменов, а нужно пройти собеседование с членами приемной комиссии, которая и решит, зачислять Вас или не зачислять. В нашей игре будет приемная комиссия и поступающие. Посмотрим, многим ли удастся поступить?"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2 этап .</w:t>
      </w:r>
      <w:r>
        <w:rPr/>
        <w:t xml:space="preserve"> Выбирается приемная комиссия из 2-5 человек ( в зависимости от количества учащихся) и решается вопрос, какое учебное заведение будет представлено в игре. Ведущий может в обязательном порядке предложить наиболее престижное учебное заведение или наименее престижное предприятие), сказав, что в следующих проигрываниях будут другие учебные заведения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3 этап .</w:t>
      </w:r>
      <w:r>
        <w:rPr/>
        <w:t xml:space="preserve"> Подготовка к игре. Члены приемной комиссии знакомятся с учебным заведением (читают рекламные проспекты, профессиограммы основных профессий, заранее подготовленных ведущим) и вырабатывают главные критерии отбора, например:</w:t>
        <w:br/>
        <w:t xml:space="preserve">- знание будущей профессии, </w:t>
        <w:br/>
        <w:t xml:space="preserve">- желание учиться в данном учебном заведении, </w:t>
        <w:br/>
        <w:t>- способности к обучению,</w:t>
        <w:br/>
        <w:t>- поведению,</w:t>
        <w:br/>
        <w:t>- воспитанность и т.п.</w:t>
      </w:r>
    </w:p>
    <w:p>
      <w:pPr>
        <w:pStyle w:val="Normal"/>
        <w:ind w:firstLine="709"/>
        <w:jc w:val="both"/>
        <w:rPr/>
      </w:pPr>
      <w:r>
        <w:rPr/>
        <w:t>Ведущий предлагает остальным учащимся подумать, чем они могут понравиться приемной комиссии и поступить в данное заведение. Время на подготовку может занять от 5 до 10 минут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4 этап.</w:t>
      </w:r>
      <w:r>
        <w:rPr/>
        <w:t xml:space="preserve"> Учащиеся по очереди пробуют поступить в учебное заведение. На одну попытку дается от 5 до 15 минут, в зависимости от числа играющих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</w:rPr>
        <w:t>5 этап.</w:t>
      </w:r>
      <w:r>
        <w:rPr/>
        <w:t xml:space="preserve"> Обсуждение игры.</w:t>
      </w:r>
    </w:p>
    <w:p>
      <w:pPr>
        <w:pStyle w:val="Normal"/>
        <w:ind w:firstLine="709"/>
        <w:jc w:val="both"/>
        <w:rPr/>
      </w:pPr>
      <w:r>
        <w:rPr/>
        <w:t>Оценивается правильность действия членов приемной комиссии.</w:t>
        <w:br/>
        <w:t>Ведущий должен сказать учащимся, какова реальная ситуация при поступление в данное учебное завед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Диагностические возможности игры.</w:t>
      </w:r>
    </w:p>
    <w:p>
      <w:pPr>
        <w:pStyle w:val="Normal"/>
        <w:ind w:firstLine="709"/>
        <w:jc w:val="both"/>
        <w:rPr/>
      </w:pPr>
      <w:r>
        <w:rPr/>
        <w:t>Выявляются знания об условиях поступления, обучения, возможностях работы после окончания того или иного учебного заведения или при устройстве на работу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Типичные трудности.</w:t>
      </w:r>
    </w:p>
    <w:p>
      <w:pPr>
        <w:pStyle w:val="Normal"/>
        <w:ind w:firstLine="709"/>
        <w:jc w:val="both"/>
        <w:rPr/>
      </w:pPr>
      <w:r>
        <w:rPr/>
        <w:t>Учащимся гораздо интереснее попробовать "поступить" в престижный ВУЗ, чем в профессиональное училище. Желательно дать школьникам возможность попробовать свои силы на разных учебных заведениях, но при этом ведущий должен следить за строгостью отбора в трудное и престижное учебное заведени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ерспективы развития игры.</w:t>
      </w:r>
    </w:p>
    <w:p>
      <w:pPr>
        <w:pStyle w:val="Normal"/>
        <w:ind w:firstLine="709"/>
        <w:jc w:val="both"/>
        <w:rPr/>
      </w:pPr>
      <w:r>
        <w:rPr/>
        <w:t>Большие возможности совершенствования игры - в более качественной подготовке членов приемной комиссии. Можно устроить соревновательную игру, когда определяются два разных учебных заведения, выбираются две приемные комиссии и потом, по очереди организуют прием. Выигрывает та комиссия, которая совершила меньше ошибок, а сами ошибки определяются при обсуждении игры. Перспективно также давать членам комиссии большее время на подготовку, например, после выбора комиссии перенести игру на следующий д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4:00Z</dcterms:created>
  <dc:creator>psy</dc:creator>
  <dc:description/>
  <dc:language>en-US</dc:language>
  <cp:lastModifiedBy>psy</cp:lastModifiedBy>
  <dcterms:modified xsi:type="dcterms:W3CDTF">2006-01-26T08:45:00Z</dcterms:modified>
  <cp:revision>1</cp:revision>
  <dc:subject/>
  <dc:title>III</dc:title>
</cp:coreProperties>
</file>