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ПРОФОРИЕНТАЦИОННАЯ ДЕЛОВАЯ ИГРА</w:t>
      </w:r>
      <w:r>
        <w:rPr/>
        <w:br/>
      </w:r>
      <w:r>
        <w:rPr>
          <w:rStyle w:val="StrongEmphasis"/>
          <w:rFonts w:cs="Arial" w:ascii="Arial" w:hAnsi="Arial"/>
        </w:rPr>
        <w:t>"ОТКРЫТИЕ ФИРМЫ"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szCs w:val="20"/>
        </w:rPr>
        <w:t>ЯРОСЛАВЛЬ 1994 ГОД</w:t>
      </w:r>
    </w:p>
    <w:p>
      <w:pPr>
        <w:pStyle w:val="Normal"/>
        <w:ind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Предлагаемая методическая разработка представляет собой описание опыта проведения сотрудниками ЯЦПО деловой игры "Открытие фирмы" с учащимися, интересующимися современными профессиями с экономической направленностью.</w:t>
        <w:br/>
        <w:t>Она может быть использована в целях профориентации и обучения в специализированных классах, в различных лагерях для старшеклассников, на уроках в школе в рамках курса "Человек.Т руд. Профессия"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СОСТАВИТЕЛИ:</w:t>
      </w:r>
      <w:r>
        <w:rPr/>
        <w:t xml:space="preserve"> профконсультанты ЯЦПО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Научный консультант, редактор:</w:t>
      </w:r>
      <w:r>
        <w:rPr/>
        <w:t xml:space="preserve"> кандидат психологических наук Кузнецова И.В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Деловая игра "Открытие фирмы" проводится с целью</w:t>
      </w:r>
      <w:r>
        <w:rPr/>
        <w:t xml:space="preserve"> знакомства учащихся 9-11 классов с новыми, но уже ставшими популярными среди ребят профессиями: менеджер, брокер, коммивояжер и другие. В ходе игры анализируется и обсуждается содержание данных профессий, участники имеют возможность попробовать свои силы в интересующих видах деятельности.</w:t>
        <w:br/>
        <w:t>Игра "Открытие фирмы" может проводиться в рамках школьного курса "Человек. Труд. Профессия", в рамках курса экономики в специализированных классах общеменеджеровской подготовки, экономическом и других. Количество участников может колебаться от 40 до 150 человек.</w:t>
        <w:br/>
      </w:r>
      <w:r>
        <w:rPr>
          <w:rStyle w:val="StrongEmphasis"/>
          <w:rFonts w:cs="Arial" w:ascii="Arial" w:hAnsi="Arial"/>
        </w:rPr>
        <w:t>Для игры необходимы:</w:t>
      </w:r>
      <w:r>
        <w:rPr/>
        <w:t xml:space="preserve"> бумага, краски, фломастеры, клей, жетоны трех цветов для работы жюри, конверты с заданиями, призы для награждения участников. Хорошо если есть какие-нибудь музыкальные инструменты (гитара, фортепиано).</w:t>
      </w:r>
    </w:p>
    <w:p>
      <w:pPr>
        <w:pStyle w:val="Normal"/>
        <w:ind w:firstLine="709"/>
        <w:jc w:val="both"/>
        <w:rPr/>
      </w:pPr>
      <w:r>
        <w:rPr/>
        <w:t>Игра проводится в небольшом зале. Дополнительно необходимы несколько уютных помещений для работы групп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ЭТАПЫ ПРОВЕДЕНИЯ ИГРЫ</w:t>
      </w:r>
      <w:r>
        <w:rPr/>
        <w:br/>
        <w:t>1. Подготовительный этап (знакомство с профессиями рыночной экономики).</w:t>
        <w:br/>
        <w:t>2. Вступительное слово ведущего (знакомство, цель и ход игры).</w:t>
        <w:br/>
        <w:t>3. Работа "филиалов фирмы".</w:t>
        <w:br/>
        <w:t>4. Реклама филиалов (представление групп).</w:t>
        <w:br/>
        <w:t>5. Предвыборная кампания президента фирмы.</w:t>
        <w:br/>
        <w:t>6. Подведение итогов, награждение победителей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I. ПОДГОТОВИТЕЛЬНЫЙ ЭТАП</w:t>
      </w:r>
    </w:p>
    <w:p>
      <w:pPr>
        <w:pStyle w:val="Normal"/>
        <w:ind w:firstLine="709"/>
        <w:jc w:val="both"/>
        <w:rPr/>
      </w:pPr>
      <w:r>
        <w:rPr/>
        <w:t>За несколько дней до игры на одном из занятий учащихся знакомят с новыми профессиями рыночной экономики. Им выдается также список наиболее распространенных профессий (примерный список дается в Приложении 1).Участники игры выбирают себе одну профессию (в соответствии со своими предпочтениями) для более глубокого самостоятельного знакомства, чтобы потом на игре представить ее по следующей схеме:</w:t>
      </w:r>
    </w:p>
    <w:p>
      <w:pPr>
        <w:pStyle w:val="Normal"/>
        <w:ind w:firstLine="709"/>
        <w:jc w:val="both"/>
        <w:rPr/>
      </w:pPr>
      <w:r>
        <w:rPr/>
        <w:t>1)Чем занимается специалист данной профессии.</w:t>
        <w:br/>
        <w:t>2)Какие знания и образование ему необходимы.</w:t>
        <w:br/>
        <w:t>3)Какие профессионально важные качества требуются для успешной работы.</w:t>
        <w:br/>
        <w:t>4)Где он может работать.</w:t>
      </w:r>
    </w:p>
    <w:p>
      <w:pPr>
        <w:pStyle w:val="Normal"/>
        <w:ind w:firstLine="709"/>
        <w:jc w:val="both"/>
        <w:rPr/>
      </w:pPr>
      <w:r>
        <w:rPr/>
        <w:t>В этом участникам игры могут помочь заранее составленные карточки с краткой характеристикой профессий (примеры даются в Приложении 2)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II. НАЧАЛО ИГРЫ.ВСТУПИТЕЛЬНОЕ СЛОВО</w:t>
      </w:r>
    </w:p>
    <w:p>
      <w:pPr>
        <w:pStyle w:val="Normal"/>
        <w:ind w:firstLine="709"/>
        <w:jc w:val="both"/>
        <w:rPr/>
      </w:pPr>
      <w:r>
        <w:rPr/>
        <w:t>Игра начинается со вступительного слова ведущего, который вводит участников в игровую ситуацию, и знакомит с условиями игры.</w:t>
        <w:br/>
        <w:t>Примерный текст вводного слова:</w:t>
      </w:r>
    </w:p>
    <w:p>
      <w:pPr>
        <w:pStyle w:val="Normal"/>
        <w:ind w:firstLine="709"/>
        <w:jc w:val="both"/>
        <w:rPr/>
      </w:pPr>
      <w:r>
        <w:rPr/>
        <w:t>"Дорогие друзья, сообщаем интересную для вас информацию. Всемирно известная фирма по рекламе "Ярослав Мудрый" расширяется. Аналитики по маркетингу, изучив ситуацию в конкурирующих фирмах, составили долгосрочный проект по открытию филиалов в разных странах.</w:t>
        <w:br/>
        <w:t>Мы предлагаем вам принять участие в конкурсе на замещение вакантных должностей специалистов для работы во вновь открывающихся филиалах.</w:t>
      </w:r>
    </w:p>
    <w:p>
      <w:pPr>
        <w:pStyle w:val="Normal"/>
        <w:ind w:firstLine="709"/>
        <w:jc w:val="both"/>
        <w:rPr/>
      </w:pPr>
      <w:r>
        <w:rPr/>
        <w:t>Президент фирмы - деловой энергичный человек, для него работа, бизнес - превыше всего, он не теряет понапрасну ни минуты времени. И для работы в фирме требуются творческие, инициативные, квалифицированные специалисты, способные принести фирме дальнейшее процветание.</w:t>
      </w:r>
    </w:p>
    <w:p>
      <w:pPr>
        <w:pStyle w:val="Normal"/>
        <w:ind w:firstLine="709"/>
        <w:jc w:val="both"/>
        <w:rPr/>
      </w:pPr>
      <w:r>
        <w:rPr/>
        <w:t>Это: менеджеры, коммивояжеры, агенты по рекламе, исследователи маркетинга, фотомодели, секретари-референты, специалисты по компьютерам и другие.</w:t>
      </w:r>
    </w:p>
    <w:p>
      <w:pPr>
        <w:pStyle w:val="Normal"/>
        <w:ind w:firstLine="709"/>
        <w:jc w:val="both"/>
        <w:rPr/>
      </w:pPr>
      <w:r>
        <w:rPr/>
        <w:t>Вы все хотите устроиться на работу в эту фирму. У нас будут работать комиссии по приему на работу (куда будете входить и вы).</w:t>
      </w:r>
    </w:p>
    <w:p>
      <w:pPr>
        <w:pStyle w:val="Normal"/>
        <w:ind w:firstLine="709"/>
        <w:jc w:val="both"/>
        <w:rPr/>
      </w:pPr>
      <w:r>
        <w:rPr/>
        <w:t>Составьте для себя легенду и "устраиваясь на работу", расскажите, почему вы хотите работать в этой фирме, где вы работали ранее, что вы умеете делать. Сформулируйте также идею, которой вы могли бы заинтересовать фирму. Постарайтесь убедить членов комиссии в ценности для фирмы вашей кандидатуры.</w:t>
      </w:r>
    </w:p>
    <w:p>
      <w:pPr>
        <w:pStyle w:val="Normal"/>
        <w:ind w:firstLine="709"/>
        <w:jc w:val="both"/>
        <w:rPr/>
      </w:pPr>
      <w:r>
        <w:rPr/>
        <w:t>Для работы мы разобьемся на группы (филиалы фирмы). Глава фирмы хочет в деле проверить способности потенциальных сотрудников.</w:t>
      </w:r>
    </w:p>
    <w:p>
      <w:pPr>
        <w:pStyle w:val="Normal"/>
        <w:ind w:firstLine="709"/>
        <w:jc w:val="both"/>
        <w:rPr/>
      </w:pPr>
      <w:r>
        <w:rPr/>
        <w:t>Каждая команда должна будет выполнить несколько заданий:</w:t>
        <w:br/>
        <w:t>- подготовить проект создания филиала (придумать его название, основной принцип или девиз);</w:t>
        <w:br/>
        <w:t>- придумать рекламу отечественных товаров (каких - покажет жребий),максимально проявляя свое творчество. Это может быть продукт в виде рекламного ролика, театрализованного представления, сказки и т.д. с использованием рисунков, костюмов, стихов, песен и, конечно, юмора;</w:t>
        <w:br/>
        <w:t>- предложить достойную кандидатуру менеджера на должность исполнительного директора фирмы.</w:t>
      </w:r>
    </w:p>
    <w:p>
      <w:pPr>
        <w:pStyle w:val="Normal"/>
        <w:ind w:firstLine="709"/>
        <w:jc w:val="both"/>
        <w:rPr/>
      </w:pPr>
      <w:r>
        <w:rPr/>
        <w:t>В конце игры мы проведем предвыборную пресс-конференцию кандидатов на эту ответственную должность. Об этом вам подробно расскажут консультанты в группах. С ними же вы подготовите речь для вашего кандидата и вопросы для его конкурентов из остальных филиалов.</w:t>
      </w:r>
    </w:p>
    <w:p>
      <w:pPr>
        <w:pStyle w:val="Normal"/>
        <w:ind w:firstLine="709"/>
        <w:jc w:val="both"/>
        <w:rPr/>
      </w:pPr>
      <w:r>
        <w:rPr/>
        <w:t>Победителей ждут призы !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Затем все участники игры делятся на группы по 10-15 человек (групп может быть от 3-х до 6-8).Ведущий представляет консультантов групп, проводится жеребьевка заданий по рекламе для филиалов фирмы (см. Приложение 3). Для этого приглашаются по одному представителю от каждой группы, которые вытягивают конверт с заданием. Группы расходятся по аудиториям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III. РАБОТА ГРУПП "Филиалов фирмы".</w:t>
      </w:r>
    </w:p>
    <w:p>
      <w:pPr>
        <w:pStyle w:val="Normal"/>
        <w:ind w:firstLine="709"/>
        <w:jc w:val="both"/>
        <w:rPr/>
      </w:pPr>
      <w:r>
        <w:rPr/>
        <w:t>Работу в каждой группе организует консультант. Он уточняет задание для групп и помогает учащимся быстро и эффективно построить свою работу.</w:t>
      </w:r>
    </w:p>
    <w:p>
      <w:pPr>
        <w:pStyle w:val="Normal"/>
        <w:ind w:firstLine="709"/>
        <w:jc w:val="both"/>
        <w:rPr/>
      </w:pPr>
      <w:r>
        <w:rPr/>
        <w:t>Порядок работы филиала фирмы:</w:t>
      </w:r>
    </w:p>
    <w:p>
      <w:pPr>
        <w:pStyle w:val="Normal"/>
        <w:ind w:firstLine="709"/>
        <w:jc w:val="both"/>
        <w:rPr/>
      </w:pPr>
      <w:r>
        <w:rPr/>
        <w:t xml:space="preserve">1.Заполнить вакансии специалистов филиала. </w:t>
        <w:br/>
        <w:t>Для этого:</w:t>
        <w:br/>
        <w:t>а/ведущий называет вакантное место /по предварительно составленному списку профессий, с которыми знакомились учащиеся/:менеджер, референт, гл.бухгалтер и т.д.;</w:t>
        <w:br/>
        <w:t>б/учащийся, готовивший информацию об этой профессии, рассказывает о ней.</w:t>
      </w:r>
    </w:p>
    <w:p>
      <w:pPr>
        <w:pStyle w:val="Normal"/>
        <w:ind w:firstLine="709"/>
        <w:jc w:val="both"/>
        <w:rPr/>
      </w:pPr>
      <w:r>
        <w:rPr/>
        <w:t>Ведущий может дополнить представленную информацию так, чтобы у учащихся создалось ясное представление о содержании труда и необходимых качествах (см. Приложение 2);</w:t>
        <w:br/>
        <w:t xml:space="preserve">в/ведущий выясняет количество претендентов на эту вакансию в филиале (все желающие могут принимать участие в конкурсе); </w:t>
        <w:br/>
        <w:t>г/претенденты по очереди представляют себя как специалиста, составив о себе легенду (время представления 1 минута);</w:t>
        <w:br/>
        <w:t>д/оценка кандидатов: - если кандидатов на вакансию немного (2-3 человека), то им всем дается возможность представить себя, после чего группа оценивает каждого по 3-балльной системе, - если кандидатов много (5 и более),то после каждого представления все участники группы по кругу оценивают претендента.</w:t>
        <w:br/>
        <w:t>Ведущий подсчитывает и ранжирует результаты и объявляет победителя, набравшего наибольшее число баллов. Победитель и принимается на свободную вакансию.</w:t>
      </w:r>
    </w:p>
    <w:p>
      <w:pPr>
        <w:pStyle w:val="Normal"/>
        <w:ind w:firstLine="709"/>
        <w:jc w:val="both"/>
        <w:rPr/>
      </w:pPr>
      <w:r>
        <w:rPr/>
        <w:t>2. После комплектования штата филиала группа выбирает себе название и девиз, под которым они собираются работать.</w:t>
      </w:r>
    </w:p>
    <w:p>
      <w:pPr>
        <w:pStyle w:val="Normal"/>
        <w:ind w:firstLine="709"/>
        <w:jc w:val="both"/>
        <w:rPr/>
      </w:pPr>
      <w:r>
        <w:rPr/>
        <w:t>3. Основное задание группы - реклама выпускаемой продукции.</w:t>
      </w:r>
    </w:p>
    <w:p>
      <w:pPr>
        <w:pStyle w:val="Normal"/>
        <w:ind w:firstLine="709"/>
        <w:jc w:val="both"/>
        <w:rPr/>
      </w:pPr>
      <w:r>
        <w:rPr/>
        <w:t>Группе дается 30 минут, в течение которых она должна подготовить текст, плакат, клип, сказку или что-то еще, что будет рекламировать продукцию данного филиала. На этом этапе работу группы организует выбранный менеджер /или президент филиала/.</w:t>
      </w:r>
    </w:p>
    <w:p>
      <w:pPr>
        <w:pStyle w:val="Normal"/>
        <w:ind w:firstLine="709"/>
        <w:jc w:val="both"/>
        <w:rPr/>
      </w:pPr>
      <w:r>
        <w:rPr/>
        <w:t>4. Группа выбирает своего кандидата на должность исполнительного директора фирмы, который будет участвовать в общем конкурсе, где он должен представить себя, ответить на различные вопросы, подготовленные другими группами.</w:t>
      </w:r>
    </w:p>
    <w:p>
      <w:pPr>
        <w:pStyle w:val="Normal"/>
        <w:ind w:firstLine="709"/>
        <w:jc w:val="both"/>
        <w:rPr/>
      </w:pPr>
      <w:r>
        <w:rPr/>
        <w:t>5. В конце работы группа готовит по несколько каверзных вопросов для пресс-конференции кандидатов (по одному для каждого кандидата от других групп).</w:t>
      </w:r>
    </w:p>
    <w:p>
      <w:pPr>
        <w:pStyle w:val="Normal"/>
        <w:ind w:firstLine="709"/>
        <w:jc w:val="both"/>
        <w:rPr/>
      </w:pPr>
      <w:r>
        <w:rPr/>
        <w:t>Задания в группе выполняются либо последовательно /всеми участниками группы/,либо группа разбивается ,и каждая подгруппа выполняет свое задание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IV. РЕКЛАМА ФИЛИАЛОВ (ПРЕДСТАВЛЕНИЕ ГРУПП)</w:t>
      </w:r>
    </w:p>
    <w:p>
      <w:pPr>
        <w:pStyle w:val="Normal"/>
        <w:ind w:firstLine="709"/>
        <w:jc w:val="both"/>
        <w:rPr/>
      </w:pPr>
      <w:r>
        <w:rPr/>
        <w:t>Все группы собираются в общем зале, где будет проходить конкурс рекламы и выборы исполнительного директора фирмы.</w:t>
      </w:r>
    </w:p>
    <w:p>
      <w:pPr>
        <w:pStyle w:val="Normal"/>
        <w:ind w:firstLine="709"/>
        <w:jc w:val="both"/>
        <w:rPr/>
      </w:pPr>
      <w:r>
        <w:rPr/>
        <w:t>1.Объявляется состав жюри: консультанты групп, учителя и по одному человеку от каждой команды. Работа жюри может строиться по любому принципу, например, оценка рекламы групп по 3-балльной системе разноцветных жетонов: отлично, хорошо, плохо.</w:t>
      </w:r>
    </w:p>
    <w:p>
      <w:pPr>
        <w:pStyle w:val="Normal"/>
        <w:ind w:firstLine="709"/>
        <w:jc w:val="both"/>
        <w:rPr/>
      </w:pPr>
      <w:r>
        <w:rPr/>
        <w:t>2.Определяется порядок выступления групп (проводится жеребьевка).</w:t>
      </w:r>
    </w:p>
    <w:p>
      <w:pPr>
        <w:pStyle w:val="Normal"/>
        <w:ind w:firstLine="709"/>
        <w:jc w:val="both"/>
        <w:rPr/>
      </w:pPr>
      <w:r>
        <w:rPr/>
        <w:t>3.Представление рекламы групп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V. ПРЕДВЫБОРНАЯ КАМПАНИЯ ПРЕЗИДЕНТА ФИРМЫ</w:t>
      </w:r>
    </w:p>
    <w:p>
      <w:pPr>
        <w:pStyle w:val="Normal"/>
        <w:ind w:firstLine="709"/>
        <w:jc w:val="both"/>
        <w:rPr/>
      </w:pPr>
      <w:r>
        <w:rPr/>
        <w:t>Все претенденты на должность исполнительного директора фирмы приглашаются на сцену, садятся на приготовленные места.</w:t>
        <w:br/>
        <w:t>Затем по очереди каждый участвующий в предвыборной кампании представляет себя (знакомя со своей легендой), отвечает на вопросы, подготовленные другими группами. Жюри оценивает кандидатов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VI. ПОДВЕДЕНИЕ ИТОГОВ И НАГРАЖДЕНИЕ ПОБЕДИТЕЛЕЙ</w:t>
      </w:r>
    </w:p>
    <w:p>
      <w:pPr>
        <w:pStyle w:val="Normal"/>
        <w:ind w:firstLine="709"/>
        <w:jc w:val="both"/>
        <w:rPr/>
      </w:pPr>
      <w:r>
        <w:rPr/>
        <w:t>Подводятся итоги работы жюри и называются победители. Награждаются лучший филиал за рекламу своей продукции и вновь избранный исполнительный директор фирмы, которому вручаются символические ключи от фирмы.</w:t>
        <w:br/>
        <w:t>Жюри может также вручить и другие призы: например, самому обаятельному участнику, самому активному болельщику, приз зрительских симпатий, за волю к победе и т.д.</w:t>
      </w:r>
    </w:p>
    <w:p>
      <w:pPr>
        <w:pStyle w:val="TextBodyIndent"/>
        <w:rPr/>
      </w:pPr>
      <w:r>
        <w:rPr/>
        <w:t>Приблизительный регламент игры:</w:t>
        <w:br/>
        <w:t>- вступительное слово и начало игры - 20 мин.</w:t>
        <w:br/>
        <w:t>- работа в группах - 90-120 мин.</w:t>
        <w:br/>
        <w:t>- представление групп (реклама филиалов) - 45 мин.</w:t>
        <w:br/>
        <w:t>- предвыборная кампания - 45 мин.</w:t>
        <w:br/>
        <w:t>- итоги, награждение - 10 мин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Приложение 1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ПРИМЕРНЫЙ СПИСОК ПРОФЕССИЙ</w:t>
      </w:r>
    </w:p>
    <w:p>
      <w:pPr>
        <w:pStyle w:val="Normal"/>
        <w:rPr/>
      </w:pPr>
      <w:r>
        <w:rPr/>
        <w:t>1.Главный бухгалтер</w:t>
        <w:br/>
        <w:t>2.Референт</w:t>
        <w:br/>
        <w:t>3.Менеджер</w:t>
        <w:br/>
        <w:t>4.Брокер</w:t>
        <w:br/>
        <w:t>5.Коммивояжер</w:t>
        <w:br/>
        <w:t>6.Программист</w:t>
        <w:br/>
        <w:t>7.Фотомодель</w:t>
        <w:br/>
        <w:t>8.Дизайнер</w:t>
        <w:br/>
        <w:t>9.Художник</w:t>
        <w:br/>
        <w:t>10.Секретарь-машинистка</w:t>
        <w:br/>
        <w:t>11.Экономист</w:t>
        <w:br/>
        <w:t>12.Дилер</w:t>
        <w:br/>
        <w:t>13.Специалист по рекламе</w:t>
        <w:br/>
        <w:t>14.Маркетолог</w:t>
        <w:br/>
        <w:t>15.Торговый агент</w:t>
        <w:br/>
        <w:t>16.Торговый консультант</w:t>
        <w:br/>
        <w:t>17.Инженер по сбыту</w:t>
        <w:br/>
        <w:t>18.Юрисконсульт</w:t>
        <w:br/>
        <w:t>19.Переводчик</w:t>
        <w:br/>
        <w:t>20.Аудитор</w:t>
        <w:br/>
        <w:t>21.Психолог</w:t>
        <w:br/>
        <w:t>22.Электронщик</w:t>
        <w:br/>
        <w:t>23.Технический редактор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Приложение 2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АУДИТОР</w:t>
      </w:r>
      <w:r>
        <w:rPr/>
        <w:t xml:space="preserve"> - /от латинского "auditor" - слушатель/, подобно врачу, прослушивающему больного, аудитор не только исследует финансовый организм предприятия, отыскивая болевые точки, но и делает заключение о его состоянии. Аудитор помогает также правильно составить договор, привести в порядок бухгалтерскую документацию, избежать сомнительной сделки, проверить надежность партнера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БРОКЕР</w:t>
      </w:r>
      <w:r>
        <w:rPr/>
        <w:t xml:space="preserve"> - торговый посредник, который не выступает самостоятельной стороной в сделке, а обеспечивает установление контакта между продавцом и покупателем. Действует на основе разовых поручений, строго в пределах инструкций клиента, получая от него специальное вознаграждение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ДИЛЕР</w:t>
      </w:r>
      <w:r>
        <w:rPr/>
        <w:t>- биржевой посредник, осуществляющий операции купли-продажи только для себя и за свой счет (в отличие от брокера). Доход дилера формируется за счет разницы в ценах продавца и покупателя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МЕНЕДЖЕР</w:t>
      </w:r>
      <w:r>
        <w:rPr/>
        <w:t xml:space="preserve"> - профессионал самой высокой квалификации в сфере управления экономикой, отлично разбирающийся в правовых и хозяйственных проблемах, способный находить стратегически точные управленческие решения в самой сложной обстановке. Должен владеть также методами и средствами управления коллективом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ТОРГОВЫЙ АГЕНТ</w:t>
      </w:r>
      <w:r>
        <w:rPr/>
        <w:t xml:space="preserve"> по продаже товаров массового спроса. Сбывает широкий круг товаров, работая на посредника или оптовика. Основой его деятельности является использование каталогов, нередко большого формата и объема.</w:t>
      </w:r>
    </w:p>
    <w:p>
      <w:pPr>
        <w:pStyle w:val="Normal"/>
        <w:ind w:firstLine="709"/>
        <w:jc w:val="both"/>
        <w:rPr/>
      </w:pPr>
      <w:r>
        <w:rPr/>
        <w:t>От агента требуется умение "подать" себя и свою фирму а также оказать дополнительные услуги, так как основной предлагаемый им товар часто тот же, что и конкурентов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ХУДОЖНИК рекламного отдела</w:t>
      </w:r>
      <w:r>
        <w:rPr/>
        <w:t xml:space="preserve"> (агентства) создает макеты объявлений, печатной рекламы, упаковки, макеты телевизионных рекламных роликов, товарные знаки и эмблемы. Он определяет характер и размеры шрифтов, располагает текстовой материал на полосе и компонует все элементы рекламного объявления таким образом, чтобы его смогли воспроизвести граверы и печатники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КОММИВОЯЖЕР - РАЗЪЕЗДНОЙ</w:t>
      </w:r>
      <w:r>
        <w:rPr/>
        <w:t xml:space="preserve"> - разъездной представитель крупных торговых фирм, предлагающий покупателям товары по имеющимся у него образцам. Основные функции: поиск и оценка потенциальных покупателей; предварительная подготовка к визиту, подход к клиенту; презентация и демонстрация товара; преодоление возражений; заключение сделки. Особенность профессии - необходимость принимать множество решений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ИССЛЕДОВАТЕЛИ МАРКЕТИНГА</w:t>
      </w:r>
      <w:r>
        <w:rPr/>
        <w:t xml:space="preserve"> ( рыночной деятельности ) проводят анализ спроса и конкуренции. В их функции входят составление проектов исследований, включая разработку анкет и формирование выборок, анализ собранных в ходе исследования данных, подготовка отчетов и представление руководству результатов и рекомендаций. Наиболее типичные решаемые задачи :</w:t>
        <w:br/>
        <w:t>- изучение рынка;</w:t>
        <w:br/>
        <w:t>- замеры потенциальных возможностей рынка;</w:t>
        <w:br/>
        <w:t>- исследование мотивов поведения потребителей;</w:t>
        <w:br/>
        <w:t>- изучение конкурентов и уровня конкуренции;</w:t>
        <w:br/>
        <w:t>- прогнозирование;</w:t>
        <w:br/>
        <w:t>- анализ цен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Приложение 3</w:t>
      </w:r>
    </w:p>
    <w:p>
      <w:pPr>
        <w:pStyle w:val="Normal"/>
        <w:ind w:firstLine="709"/>
        <w:jc w:val="both"/>
        <w:rPr/>
      </w:pPr>
      <w:r>
        <w:rPr/>
        <w:t>Задания по рекламе для филиалов фирмы.</w:t>
      </w:r>
    </w:p>
    <w:p>
      <w:pPr>
        <w:pStyle w:val="Normal"/>
        <w:ind w:firstLine="709"/>
        <w:jc w:val="both"/>
        <w:rPr/>
      </w:pPr>
      <w:r>
        <w:rPr/>
        <w:t>Придумать рекламу продукции в различных странах :</w:t>
      </w:r>
    </w:p>
    <w:p>
      <w:pPr>
        <w:pStyle w:val="Normal"/>
        <w:rPr/>
      </w:pPr>
      <w:r>
        <w:rPr/>
        <w:t>1. Обувь фабрики "Североход" в Италии</w:t>
        <w:br/>
        <w:t>2. Грузинский чай в Индии</w:t>
        <w:br/>
        <w:t>3. Клюква в Бразилии</w:t>
        <w:br/>
        <w:t>4. Шерсть в Австралии</w:t>
        <w:br/>
        <w:t>5. Фарфор в Китае</w:t>
        <w:br/>
        <w:t>6. Макароны в Италии</w:t>
        <w:br/>
        <w:t>7. Компьютеры "Агат" в Японии</w:t>
        <w:br/>
        <w:t>8. Лимонад "Буратино" в Финляндии</w:t>
        <w:br/>
        <w:t>9. Косметика фирмы " Северное Сияние " во Франции</w:t>
        <w:br/>
        <w:t>10. Русский квас в Америке</w:t>
        <w:br/>
        <w:t>11. Автомобили " Запорожец " в Америке</w:t>
        <w:br/>
        <w:t>12. Пошехонский сыр в Швейцар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46:00Z</dcterms:created>
  <dc:creator>psy</dc:creator>
  <dc:description/>
  <dc:language>en-US</dc:language>
  <cp:lastModifiedBy>psy</cp:lastModifiedBy>
  <dcterms:modified xsi:type="dcterms:W3CDTF">2006-01-26T08:47:00Z</dcterms:modified>
  <cp:revision>1</cp:revision>
  <dc:subject/>
  <dc:title>ПРОФОРИЕНТАЦИОННАЯ ДЕЛОВАЯ ИГРА</dc:title>
</cp:coreProperties>
</file>