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I. ИГРА "ЗАЩИТА ПРОФЕССИИ ПЕРЕД РОДИТЕЛЯМИ"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игры</w:t>
      </w:r>
      <w:r>
        <w:rPr/>
        <w:t>  - научиться аргументировано отстаивать свой профессиональный выбор перед родителями (товарищами, учителям и т.д.).</w:t>
      </w:r>
    </w:p>
    <w:p>
      <w:pPr>
        <w:pStyle w:val="Normal"/>
        <w:ind w:firstLine="709"/>
        <w:jc w:val="both"/>
        <w:rPr/>
      </w:pPr>
      <w:r>
        <w:rPr/>
        <w:t>Данная игра может быть использована как самостоятельная, а может быть включена в игру "Профконсультация" как подготовительная игровая ситуац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/>
        <w:t>Игра рассчитана на учащихся 8-10 классов. В игре участвует группа из 2-3 человек. Время на игру 15-20 минут. Для игры необходима отдельная комната (или дальний угол класса, если игра включена в игру "Профконсультация"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цедура проведения игры.</w:t>
      </w:r>
    </w:p>
    <w:p>
      <w:pPr>
        <w:pStyle w:val="Normal"/>
        <w:ind w:firstLine="709"/>
        <w:jc w:val="both"/>
        <w:rPr/>
      </w:pPr>
      <w:r>
        <w:rPr/>
        <w:t>Специального подготовительного этапа игра не требуе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1 этап .</w:t>
      </w:r>
      <w:r>
        <w:rPr/>
        <w:t xml:space="preserve"> Между школьниками распределяются роли: "учащийся" (играет самого себя), его "родители" или "родственники" (папа, мама, бабушка, старшая сестра и т.д.).</w:t>
        <w:br/>
      </w:r>
      <w:r>
        <w:rPr>
          <w:rStyle w:val="Emphasis"/>
          <w:rFonts w:cs="Arial" w:ascii="Arial" w:hAnsi="Arial"/>
        </w:rPr>
        <w:t> 2 этап .</w:t>
      </w:r>
      <w:r>
        <w:rPr/>
        <w:t xml:space="preserve"> Ведущий зачитывает инструкцию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Инструкция:</w:t>
      </w:r>
      <w:r>
        <w:rPr/>
        <w:t xml:space="preserve">" Представьте, что учащийся приходит домой и заявляет о своих профессиональных намерениях </w:t>
        <w:br/>
        <w:t>( если профессия еще не выбрана, учащийся может заявить, что ему все равно и думать об этом вообще он не собирается ). Родители не согласны с позицией учащегося и пытаются его отговорить. Разыгрывается домашний конфликт, при этом выигрывает тот, чьи аргументы убедительнее. Старайтесь не прибегать к насилию, т.к. насилие - признак слабости аргументов."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3 этап .</w:t>
      </w:r>
      <w:r>
        <w:rPr/>
        <w:t xml:space="preserve"> Ведущий отсаживается от играющих и предлагает им начинать игру. Вмешательства ведущего должны быть еще меньшими, чем в игре "Профконсультация", т.к. имитируется домашняя сцена, а не профконсультационная помощь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4 этап</w:t>
      </w:r>
      <w:r>
        <w:rPr/>
        <w:t>.   Обсуждение игры.</w:t>
      </w:r>
    </w:p>
    <w:p>
      <w:pPr>
        <w:pStyle w:val="Normal"/>
        <w:ind w:firstLine="709"/>
        <w:jc w:val="both"/>
        <w:rPr/>
      </w:pPr>
      <w:r>
        <w:rPr/>
        <w:t>Если игра используется в "Профконсультации" можно вообще обойтись без обсуждения. При самостоятельном использовании можно четко сформулировать аргументы той и другой стороны и детально их обсудить, постаравшись связать их с правильным построением личного профессионального план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агностические возможности игры.</w:t>
      </w:r>
    </w:p>
    <w:p>
      <w:pPr>
        <w:pStyle w:val="Normal"/>
        <w:ind w:firstLine="709"/>
        <w:jc w:val="both"/>
        <w:rPr/>
      </w:pPr>
      <w:r>
        <w:rPr/>
        <w:t>Поскольку школьники могут проецировать поведение своих родителей в аналогичных ситуациях, игра может дать предварительную информацию о позициях реальных родителей данных учеников. Однако, относиться к этой информации следует с определенной осторожностью, т.к. школьники могут имитировать и чужих роди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ипичные трудности.</w:t>
      </w:r>
    </w:p>
    <w:p>
      <w:pPr>
        <w:pStyle w:val="Normal"/>
        <w:ind w:firstLine="709"/>
        <w:jc w:val="both"/>
        <w:rPr/>
      </w:pPr>
      <w:r>
        <w:rPr/>
        <w:t>Учащиеся могут увлечься эмоциональным обыгрыванием своих ролей и забыть о главной цели игры. В крайнем случае, ведущий может взять себе роль "прадедушки" и через эту роль вернуть игру в деловое русло,</w:t>
        <w:br/>
        <w:t>а если учащемуся будет слишком трудно, стать его союзником, но не решать за него все проблем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ерспективы развития игры.</w:t>
      </w:r>
    </w:p>
    <w:p>
      <w:pPr>
        <w:pStyle w:val="Normal"/>
        <w:ind w:firstLine="709"/>
        <w:jc w:val="both"/>
        <w:rPr/>
      </w:pPr>
      <w:r>
        <w:rPr/>
        <w:t>Результатами данной игры могут стать совместно со школьниками сформулированные правила беседы с родителями на тему выбора профессии.</w:t>
        <w:br/>
        <w:t>Интересным представляется также использование данной игры при участии и школьников, и родителей. Причем, родители играли бы роль "учащихся", а школьники - роли "родителей".</w:t>
        <w:br/>
        <w:t>При использовании игры "Защита профессии перед родителями" в игре "Проконсультация" процедура "Профконсультации" будет иметь следующий вид:</w:t>
      </w:r>
    </w:p>
    <w:p>
      <w:pPr>
        <w:pStyle w:val="Normal"/>
        <w:ind w:firstLine="709"/>
        <w:jc w:val="both"/>
        <w:rPr/>
      </w:pPr>
      <w:r>
        <w:rPr/>
        <w:t>1. Общая инструкция участникам (см. I.1.). Распределение ролей: два "профконсультанта", "семья" из 3-4 человек.</w:t>
        <w:br/>
        <w:t>2. Семья разыгрывает семейный конфликт (игра "Защита профессии перед родителями"), а профконсультанты уходят в коридор и знакомятся там с общей схемой профконсультации. Весь этап рассчитан на 10-15 минут.</w:t>
      </w:r>
    </w:p>
    <w:p>
      <w:pPr>
        <w:pStyle w:val="Normal"/>
        <w:ind w:firstLine="709"/>
        <w:jc w:val="both"/>
        <w:rPr/>
      </w:pPr>
      <w:r>
        <w:rPr/>
        <w:t>Таким образом, и семья и профконсультанты получают специальную подготовку к самой игре "Профконсультация".</w:t>
      </w:r>
    </w:p>
    <w:p>
      <w:pPr>
        <w:pStyle w:val="Normal"/>
        <w:ind w:firstLine="709"/>
        <w:jc w:val="both"/>
        <w:rPr/>
      </w:pPr>
      <w:r>
        <w:rPr/>
        <w:t>3. Профконсультанты консультируют учащегося в присутствии его родителей. При этом профконсультанты не пользуются листом со схемой консультации. Если эта схема усвоена профконсультантами плохо, ведущий может предложить им в ходе самой игры, по очереди заглянуть в эту схему.</w:t>
      </w:r>
    </w:p>
    <w:p>
      <w:pPr>
        <w:pStyle w:val="Normal"/>
        <w:ind w:firstLine="709"/>
        <w:jc w:val="both"/>
        <w:rPr/>
      </w:pPr>
      <w:r>
        <w:rPr/>
        <w:t>Опыт показывает, что в данном варианте игра "Профконсультация" занимает больше времени (более одного часа на первое проигрывание), зато в игре появляется возможность выхода на более сложные вопросы выбора профессии, игра носит более деловой харак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3:00Z</dcterms:created>
  <dc:creator>psy</dc:creator>
  <dc:description/>
  <dc:language>en-US</dc:language>
  <cp:lastModifiedBy>psy</cp:lastModifiedBy>
  <dcterms:modified xsi:type="dcterms:W3CDTF">2006-01-26T08:44:00Z</dcterms:modified>
  <cp:revision>1</cp:revision>
  <dc:subject/>
  <dc:title>II</dc:title>
</cp:coreProperties>
</file>