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Бланковая игра-шутка Бизнес-риск-мен (игра с классом)</w:t>
      </w:r>
      <w:r>
        <w:rPr>
          <w:b/>
          <w:bCs/>
          <w:sz w:val="28"/>
          <w:szCs w:val="20"/>
        </w:rPr>
        <w:t xml:space="preserve"> </w:t>
        <w:br/>
        <w:t>(автор Пряжников Н.С.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шутливой, ироничной форме игра позволяет смоделировать некоторые особенности деятельности современных российских предпринимателей, связанные с риском, неизбежными нарушениями закона, возможностью оказаться за решеткой, а также с так называемой “благотворительностью” как ее понимают большинство бизнесменов... Все это важно для разговора с подростками о профессиональном и личностном самоопределении, ведь не секрет, что сейчас многие просто мечтают о том, чтобы стать бизнесменом и поскорее начать разъезжать в “мерседесе”, забывая, что за все приходится расплачиваться..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Игра проводится сразу со всем классом (группой) и с каждым человеком в отдельности. Ведущий-психолог активно использует доску, а остальные участники играют с ведущим на своих бланках. Вся игра занимает около 20-30 минут. Процедура предполагает следующие этапы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. Ведущий рисует на доске бланк (см. Таблицу 1) и одновременно очень кратко объясняет смысл игры, о чем он еще неоднократно будет напоминать игрокам в ходе самой процедуры, а участники рисуют такой же бланк на своих листочках в клеточку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. Смысл и основные правила игры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За 15 игровых ходов необходимо заработать как можно больше “миллионов”, как можно меньше побывать в тюрьме, да еще умудриться сделать побольше благотворительных взносов сиротам и нуждающимся..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Коммерческие сделки можно заключать только на суммы в 100, 300 и 500 миллионов (каких-то или таких-то... денег) см. вторую колонку в бланке (Таблица 1). Например, игрок хочет в 1-й свой ход заключить сделку на 300 миллионов и тогда он должен во второй колонке, напротив 1-го хода проставить цифру 300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Поскольку в современной России сложно обойтись в бизнесе без нарушения законов, то у каждого игрока будет возможность для подстраховки не более 5-ти раз обратиться за помощью к юристу. Но за каждое такое обращение придется отдать юристу 50% от всей суммы сделки за данный ход. Например, если за 1-й ход игрок заключил сделку на 300 млн., то обратившись к юристу, он должен отдать ему 150 млн., а оставшиеся 150 млн. сразу записать в графу “Ю”, напротив 1-го хода. Если игрок к юристу не обращается, то соответственно записывается прочерк (“-"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Ровно 5 раз в игре ведущий скажет “ревизия!”. Если игрок обратился за данный ход к юристу, то ему нечего бояться и он продолжает игру в обычном порядке. Но если он решил на юристе сэкономить, то наверняка у него имеются серьезные проблемы с законом (ох уж этот “дикий рынок” в России!) и тогда ему придется отправиться в “тюрьму”. Во-первых, у него конфискуется вся сумма за данный ход (игрок сам ее просто зачеркивает в своем бланке). Во-вторых, срок пребывания в тюрьме определяется суммой сделки: за 100 млн. беззакония - 1 год (пропускается 1 - данный - игровой ход), за 300 млн. - 3 года (пропускается 3 хода), за 500 млн. - 5 лет (пропускается 5 лет). В колонке “тюрьма”, напротив номеров соответствующих ходов проставляются буквы “Т”, означающие, что игрок в данных ходах не участвует. В-третьих, за данные ходы игрок не может делать больше ничего, кроме как ждать окончания срока [1] . Каждый раз ведущий должен записывать на доске, в колонке «ревизия» букву «Р» (всего за игру – ровно 5 букв «Р»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Для тех, кто не сидит в “тюрьме” есть возможность не более пяти раз за всю игру сделать благородное дело для больных, сирот и всех нуждающихся. Если игрок делает благотворительный взнос, то в графе “благотворительность”, напротив соответствующего хода проставляется вся оставшаяся за данный ход сумма (в млн.). Например, если после обращения к юристу у игрока осталось 150 млн., то он обязан отдать сиротам их все [2] . Если он к юристу за данный ход не обращался, то он мог бы отдать все 300 млн. (например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едущий за всю игру должен ровно 5 раз произнести слова “Спасибо за милость Вашу!” и, соответственно, выписывать на доске букву «С» (за игру – ровно 5 букв «С»). Если кто-то за данный ход (когда ведущий это произнес) сделал свой благотворительный взнос, то тогда считается, что он все точно рассчитал (“не ошибся”) и тогда сумма этого взноса, выписанная ранее в колонку “благотворительность” утраивается и в колонке “Итоги” игрок ее сразу же выписывает. Например, если взнос составил 150 млн., то в итоге пишется уже 450 млн.! Но если игрок за данный ход никаких взносов не делал, то в колонке “Итоги” он пишет просто оставшуюся у себя сумму (не утроенную!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Конечно, произнося слова “Ревизия” и “Спасибо за милость Вашу!”, ведущий должен ориентироваться на настроение аудитории и все-таки не просто “говорить” эти слова, а именно играть с классом, иногда даже интригуя и как-то комментируя свои высказывания. Важно не ошибиться и назвать “Ревизия” и “Спасибо...” ровно по пять раз. Для более интересного обсуждения результатов мы рекомендуем так рассчитать свои высказывания, чтобы последняя “Ревизия” произошла на предпоследнем (14-ом) ходу, а последнее “Спасибо...” было сказано на 9-10 ходу (тогда многие школьники, поняв, что благотворительностью заниматься уже невыгодно, окажутся перед внутренней проблемой, что важнее, “прибыль” или “помощь ближнему”, о которой так любят поговорить по телевизору коммерсанты...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10275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аблица 1. </w:t>
            </w:r>
          </w:p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мер заполненного бланка для игры-шутки “Бизнес-риск-мен”. </w:t>
            </w:r>
          </w:p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  <w:tbl>
            <w:tblPr>
              <w:tblW w:w="91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1245"/>
              <w:gridCol w:w="1065"/>
              <w:gridCol w:w="1110"/>
              <w:gridCol w:w="1110"/>
              <w:gridCol w:w="1110"/>
              <w:gridCol w:w="1110"/>
              <w:gridCol w:w="1438"/>
            </w:tblGrid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№ </w:t>
                  </w:r>
                  <w:r>
                    <w:rPr>
                      <w:szCs w:val="20"/>
                    </w:rPr>
                    <w:t xml:space="preserve">ходов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S сделок: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млн.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млн.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00 млн.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Ю Í 5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Юрист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50%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 = 5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евизия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Т - за: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- 1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- 3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00 - 5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(лет срока)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Б Í 5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Благотв.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100%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за данный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ход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 = 5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пасибо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сумма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взноса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´ 3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ИТОГ: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5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5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45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&gt; 2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&gt; 3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4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6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5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7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90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5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5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9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&gt; 11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2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3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5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4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5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5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00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00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Итог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всей игры: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70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 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300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дведение итогов игры начинается с того, что каждый подсчитывает, сколько он всего заработал “миллионов”. Если у кого-то окажется больше 4-4,5 миллиардов, то это неплохой результат. Можно поинтересоваться у участников, кто больше всех провел времени в “тюрьме”, а кто там почти не был и как это соотносится с заработанными миллиардами... Наконец, если Вы все же произнесли последнее “Спасибо за милость Вашу!” на 9-10 ходу, можно спросить, кто из игроков делал благотворительные взносы после 10-го хода, когда ведущий уже исчерпал свой запас слов “Спасибо...” и когда благотворительные взносы уже не утраивались... Если такие игроки все-таки найдутся, не следует сразу хвалить их за то, какие они “добрые”. Поинтересуйтесь, почему они делали эти взносы - быть может, некоторые просто не успели сообразить, что выгоды больше нет..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Опыт проведения данной игры свидетельствует о том, что дети прекрасно все понимают (в том числе, и весь цинизм современного российского бизнеса), поэтому при подведении итогов ведущий должен поменьше морализировать и просто </w:t>
      </w:r>
      <w:r>
        <w:rPr>
          <w:sz w:val="20"/>
          <w:szCs w:val="20"/>
          <w:u w:val="single"/>
        </w:rPr>
        <w:t xml:space="preserve">вовремя остановиться 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- Иногда для большей “реалистичности” игры мы разрешали подросткам, отбывающим в такой “тюрьме” наказание, вполголоса петь соответствующие песни (естественно, без каких-либо нецензурных выражений...). Данное шутливое условие позволяло переключать активность подростков на игру, поскольку, оставшись не у дел, они могли со скуки (пока остальные играют) начать с помощью неумных острот мешать проведению игры. Хотя данная игровая методика сама по себе (по заложенной в ней идее) несет большой эмоциональный заряд и некоторые провокационные моменты, заставляющие многих быть очень даже неравнодушными к затрагиваемым в ней проблем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- Отдавать нуждающимся какие-то проценты от данной суммы не следует, поскольку это сразу приведет к утомительным и путанным расчетам, которые лишат игру ее легкости и понятности для учащих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9:00Z</dcterms:created>
  <dc:creator>psy</dc:creator>
  <dc:description/>
  <dc:language>en-US</dc:language>
  <cp:lastModifiedBy>psy</cp:lastModifiedBy>
  <dcterms:modified xsi:type="dcterms:W3CDTF">2006-01-26T08:39:00Z</dcterms:modified>
  <cp:revision>2</cp:revision>
  <dc:subject/>
  <dc:title>Бланковая карточная игра &lt;СУДАРЬ-ГОСУДАРЬ&gt; </dc:title>
</cp:coreProperties>
</file>