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КУССТВОВЕ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скусствовед  работает в музеях, в учебных заведениях, в научно-исследовательских учрежден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искусствоведа тесно связана с наукой об искусстве, которая называется искусствоведением. Эта наука в содружестве с эстетикой изучает пластические или пространственные искусства: изобразительные (живопись, графика, скульптура), неизобразительные (архитектура, декоративно-прикладное искусство, дизайн). Искусствовед устанавливает авторство, школу, подлинность произведения искусства (атрибуцию), производит его оценку, составляет  каталоги музейных фонд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искусствоведа могут занять лица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скусствовед  может занимать родственную по содержанию выполняемых работ должность: преподаватель искусствоведческих дисципли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искусствовед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сследование теоретических проблем изобразительного искусства, архитек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истематизация произведений известных мастеров различных школ и направлений и на их основе составление каталогов произ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менение научно обоснованных методов консервации, наблюдение за состоянием произведений в залах и хранилищах фонда, запасни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ределение необходимости реставрации определенной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тановление авторства, школы, подлинности произведения искусства (атрибу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архитектурно-изыскательских, археологических, этнографических и фольклорных экспедиц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зучение закономерностей развития искусства и его отношения к действительности, взаимосвязь с обще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зучение вопросов идейного содержания, художественной формы, специфики видов и жанров искусства, их взаимодейств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дактирование, составление альбомов и подборок репродукций по искусству, которые сопровождаются очерками, вступительными статьями, аннотац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я сессий, конференций, тематических и персональных выставок, собраний, посвященных знаменательным датам, творчеству определенного мастера, проблемам современного искус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е исследований а области художественной крити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экспертизы авторских эксклюзивных работ, выпускаемых в ограниченном количе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постоянной экспозиции отдела, в работе по организации, комплектованию и экспонированию стационарных и персональных выставок по профилю отдела как в музее, так и за границей, проведение экскурсий, чтение ле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вместно с таможенными органами ведение работы по досмотру культурных ценностей, ввозимых и вывозимых за границу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экспертизы и оценки задержанных таможенными учреждениями культурных це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едение учета конфискованных в установленном порядке таможенными органами культурных це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экспертизы и учета произведений искусства, на вывоз которых за границу не потребуется специального раз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консультаций для руководителей учреждений культуры  по передвижению культурных ценностей через границу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аботе семинаров и конференций, направленных на повышение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30 Единого квалификационного справочника должностей служащих (ЕКСД) «Должности служащих, занятых в культуре и искусстве», том 4 искусствовед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скусствовед</w:t>
      </w:r>
      <w:r>
        <w:rPr>
          <w:sz w:val="22"/>
          <w:szCs w:val="22"/>
        </w:rPr>
        <w:t xml:space="preserve">  должен иметь высшее профессиональное образование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Искусствовед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атегории</w:t>
      </w:r>
      <w:r>
        <w:rPr>
          <w:sz w:val="22"/>
          <w:szCs w:val="22"/>
        </w:rPr>
        <w:t xml:space="preserve"> должен иметь высшее профессиональное образование и стаж работы в качестве искусствоведа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Искусствовед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атегории</w:t>
      </w:r>
      <w:r>
        <w:rPr>
          <w:sz w:val="22"/>
          <w:szCs w:val="22"/>
        </w:rPr>
        <w:t xml:space="preserve"> должен иметь высшее профессиональное образование и стаж работы в качестве искусствовед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Искусствовед высшей категории</w:t>
      </w:r>
      <w:r>
        <w:rPr>
          <w:sz w:val="22"/>
          <w:szCs w:val="22"/>
        </w:rPr>
        <w:t xml:space="preserve"> должен иметь высшее профессиональное образование и стаж работы в качестве искусствовед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усствовед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е правовые акты и другие руководящие материалы, регулирующие культурную деятельность респуб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учные проблемы в соответствующей области культуры и искус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правления развития культуры и искусства Беларус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орию изобразительного искусства, архитек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илистические особенности отдельных мастеров, художественных направлений, шко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етоды консервации произведений искус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временные методы планирования, организации исследований, обобщения и обработки информации с использованием технических средств (персонального компьютера в обработке фондов (каталогизации)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экономики куль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зеелог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национальной и мировой истории, философии, литературы, этики и эстетики, дизай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ередовой отечественный и зарубежный опыт по вопросам исследования, управления и организации культурных процессов, происходящих в обще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трудового законодательства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тационарное рабочее место искусствоведа оборудовано  в соответствии с типовыми требованиями. Рабочее место оснащено связью, персональным компьютером, факсом, необходимыми для осуществления трудовой деятельности. В работе используются каталоги, специальная литература, справочники, энциклопедии, картоте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вы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искусствовед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грузки зрительного характера (отличать всевозможные оттенки красок, цветов и т.д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ологическая нагрузка (связана с напряжением в работе, точностью при проведении экспертизы и оценки культурных ценност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ъездной характер работы (работа в экспедициях и на выездных экспертиз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личие в воздухе рабочей зоны архивной пыли (при работе в архиве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Форма организации труда искусствоведа - коллективная. В случаях приглашения на конференции, лекции, выездной экспертизе и др. форма организации труда искусствоведа - индивиду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искусствовед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жим работы искусствоведа -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продвижение искусствоведа зависит от глубины знания своего дела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и наличии вышеназванных качеств искусствовед может получить должность искусствовед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высшей категор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физическому состоянию искусствовед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довлетворите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пособность переносить нервно-психические нагру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довлетворитель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ие зрение и слух, в том числе музыкальный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искусствоведа предъявляет определенные требования к психофизиолог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соко 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ый эстетический вкус и требов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пособность к быстрой обработке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ак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мение убежда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налитические способ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онкий художественный вкус и чуть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пеху в деятельности искусствовед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мокри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ельная 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ункту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оспособ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зык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ворческий подход к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Человек, избравший профессию искусствоведа, должен интересоваться музыкой, живописью, ваянием, киноискусством, художественной фотографией, литературой, театром, хореографией, философией, историей, социологией, психологией, иностранными языками. Должен быть склонен к постоянному самосовершенствованию - учиться всю жизнь; к самоотдаче, самоорганизации; к творческой работе, поглощающей все рабочее и свободное время. Профессия искусствоведа предъявляет строгие требования к способностям. К ним следует отнести: творческую инициативность, дух соревнования, умение прислушиваться к замечаниям в свой адрес и извлекать их них пользу, способность быть полезным не только деятелям искусства, но и публике; умение найти словесный аналог тому, что видел; литературная, музыкальная и художественная одаренность. Искусствовед должен быть широко образованным и культурным человеком с критическими способностями, иметь грамотную и развитую речь, уметь выразить свои мысл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тивный или затухающий туберкуле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актерионоситель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опорно-двигательного аппарата, затрудняющие передви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глаз (учитывается диагно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слуха (учитывается диагно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ллергически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искусствоведом необходимо получить высшее образование по специальности музейное дело и охрана историко-культурного наследия (по направлениям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</w:t>
      </w:r>
      <w:r>
        <w:rPr>
          <w:sz w:val="22"/>
          <w:szCs w:val="22"/>
        </w:rPr>
        <w:t xml:space="preserve"> 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тебский государственный университет им. П.М. Машер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елорусская государственная академия искусств, Белорусский государственный университет, Белорусский государственный университет культур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30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 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8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кусствовед (художественных произведений искусства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ьтура, искусство, народные ремесл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4:00Z</dcterms:created>
  <dc:creator>User</dc:creator>
  <dc:description/>
  <cp:keywords/>
  <dc:language>en-US</dc:language>
  <cp:lastModifiedBy>User</cp:lastModifiedBy>
  <dcterms:modified xsi:type="dcterms:W3CDTF">2005-09-15T10:47:00Z</dcterms:modified>
  <cp:revision>2</cp:revision>
  <dc:subject/>
  <dc:title>ИСКУССТВОВЕД</dc:title>
</cp:coreProperties>
</file>