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ПЕКТОР ПО КАДР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пектор по кадрам работает в организациях всех отраслей эконом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спектор по кадрам ведет учет личного состава работников организации, ее подразделений в соответствии с унифицированными формами первичной учетной докумен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инспектор по кадрам могут занять лица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спектор по кадрам может занять родственную по содержанию выполняемых работ должность: инспектор по контролю за исполнением поручений, а получив высшее образование экономического (психологического или социологического) профиля, работать специалистом по кадр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спектора по кадрам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ем, перевод и увольнение работников в соответствии с трудовым законодательством, положениями и приказами руководителя организации, а также другой установленной документацией по кадр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ормирование и ведение личных дел работников, внесение в них изменений, связанных с трудовой деятель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необходимых материалов для квалификационных, аттестационных, конкурсных комиссий и представления работников к поощрениям и награжде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полнение, учет и хранение трудовых книж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счет трудового ста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дача справок о трудовой деятельности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едение записей в трудовых книжках о поощрениях и награждениях работаю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есение информации о количественном  и качественном составе работников в банк данных о персонале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оевременное обновление и пополнение банка данных о персонале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ет предоставления отпусков работни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составлением и соблюдением графиков очередных отпус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формление карточек пенсионного страхования, других документов, необходимых для назначения пенсий работникам организации и их семь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ановление льгот и компенс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учение причин текучести кадров, участие в разработке мероприятий по ее сниж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документов по истечении установленных сроков текущего хранения к сдаче на хранение в архи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состоянием трудовой дисциплины в подразделениях организации и соблюдением работниками правил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установленной отчет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инспектору по кадрам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спектор по кадрам должен иметь среднее специальное образование без предъявления требований к стажу работы или общее среднее образование, специальную подготовку по установленной программе и стаж работы по профилю не менее 3 лет, в том числе в данной организации не менее 1 го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спектор по кадрам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, методические материалы по ведению документации по учету и движению персон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удовое законодатель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уктуру и штаты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оформления, ведения и хранения трудовых книжек и личных дел работников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установления наименований профессий рабочих и должностей служащих,  общего и непрерывного стажа работы, льгот, компенсаций, оформления пенсий работни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учета движения кадров и составления установленной отчет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ведения банка данных о персонале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дело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редства вычислительной техники, коммуникаций и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пользования персональным компьюте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спектора по кадрам должно быть оснащено необходимой мебелью, оргтехникой, связью, персональным компьютером. На рабочем месте должны быть необходимые нормативные правовые акты, методические материалы по ведению документации по учету  и движению персонала, трудовые книжки работников и т.п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нспектора по кадрам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ологическая нагрузка (работа с персоналом организ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ительная нагрузка при работе с компьютером (электромагнитное излуч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спектор по кадрам работает в отделе кадров, занимается подбором и расстановкой кадров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нспектора по кадрам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инспектора по кадрам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продвижение инспектора по кадрам зависит от деловых качеств работника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наличии вышеуказанных качеств инспектор по кадрам может занять должность заведующего отделом кад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инспектора по кадр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довлетворительны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инфекционных заболе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Трудовая деятельность инспектора по кадрам предъявляет следующие требования к психолог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равновеш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спеху в деятельности инспектора по кадрам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ункту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ак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спектор по кадрам должен проявлять способность к работе с людьми, умение оценивать их деловые качества и способ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спектор по  кадрам должен интересоваться психологией, социологией, трудовым законодательством и его изменением и постоянно интересоваться современными методами ведения кадровой работы, в том числе, с применением "АСУ (автоматизированная система управления) - кадры"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рганов слуха и зрения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олезни центральной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ивный и затухающий туберкуле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екцио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кож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инспектором по кадрам необходимо получить среднее специальное или общее среднее образование и пройти дополнительно специальную подготовку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в средние специальны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арановичский государственный колледж легкой промышленности имени В.Е. Чернышова, Барановичский экономико-юридический техникум, Брестский техникум экономики и права, Брестский техникум бизнеса и права, Брестский государственный политехнический колледж, Столинский государственный аграрно-эконом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ршанский государственный механико-экономический колледж, Полоцкий государственный аграрно-эконом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омельский государственный политехнический техникум, Гомельский государственный машиностроительный техникум, Гомельский государственный аграрно-экономический колледж, Мозырский государственный политехнический техникум, Гомельский государственный торгово-экономический колледж Белкоопсоюз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Технологический колледж учреждения образования «Гродненский государственный университет им.Я.Купалы», Лидский технический колледж учреждения образования «Гродненский государственный университет им.Я.Купалы», Гродненский торговый колледж Белкоопсоюза, Гродненский филиал учреждения образования «Белорусский техникум бизнеса и права», Волковысский техникум экономики и права, Ошмянский государственный аграрно-эконом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рисовский государственный политехнический колледж, Молодечненский торгово-экономический колледж Белкоопсоюза, Жодинский государственный политехникум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кум экономики, права и управления г.Криче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Минский государственный архитектурно-строительный колледж, Минский государственный машиностроительный колледж, Филиал «индустриально-педагогический колледж» учреждения образования Республиканский институт профессионального образования», Белорусский государственный техникум промышленности строительных материалов, Минский государственный торговый колледж, Белорусский техникум бизнеса и права, Юридический колледж Белорусского государственного университе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спектор по кадра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3:00Z</dcterms:created>
  <dc:creator>User</dc:creator>
  <dc:description/>
  <cp:keywords/>
  <dc:language>en-US</dc:language>
  <cp:lastModifiedBy>User</cp:lastModifiedBy>
  <dcterms:modified xsi:type="dcterms:W3CDTF">2005-09-15T10:33:00Z</dcterms:modified>
  <cp:revision>2</cp:revision>
  <dc:subject/>
  <dc:title>ИНСПЕКТОР ПО КАДРАМ</dc:title>
</cp:coreProperties>
</file>