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КАССАТ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кассатор работает в учреждениях банка, выполняет доставку и охрану денежных средств и ценных бумаг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инкассатора могут заня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 в соответствии с условиями труда инкассаторами работают в основном мужчины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кассатор может работать охранником (банка, магазина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инкассатор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учение в соответствии с установленным порядком в кассе организации (торговой, транспортной, зрелищной, бытового обслуживания и других) денежной наличности или других ценностей (ценные бумаг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ставка денежных средств и ценных бумаг в специальных пломбированных сумках, на специально оборудованных автомобилях и сдача их в кассы учреждения банков по месту нахождения расчетного или текуще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учение в кассах учреждения банков денежных билетов, металлических ценностей, иностранной валюты и других ценностей, подготовленных и упакованных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ставка и сдача ценностей в соответствии с полученным заданием в кассы учреждений ба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язательное выполнение правил (инструкций) по обеспечению безопасности и полной сохранности це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33 Единого квалификационного справочника должностей служащих (ЕКСД) «Должности служащих, занятых финансами, кредитом и страхованием», том 4 к инкассат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кассатору необходимо иметь общее средн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кассатор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казы, правила, инструкции, другие руководящие материалы и документы, определяющие сроки и порядок приема денежных средств и ценных бума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транспортировки и сдачи денеж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атериальную часть закрепленного за ним оружия и порядок его применения в соответствии с законодательными документам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(инструкцию) по обеспечению сохранности при доставке денежных средств  ценных бума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е данные средств связи и правила их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инкассатора - это специально оборудованная машина для перевозки и охраны ценностей. В учреждении банка у инкассатора имеется раздевалка, где он одевает бронежилет и пристегивает полученное оружие и рацию для выполнения своих обязанностей. В учреждении банка имеется комната отдыха для снятия напряжения после выполнения зад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инкасса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ческая нагрузка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ая нагрузка (ответственность за перевозимые цен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разъездного характера (инкассация по различным организациям город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ие внимания во время работы (осмотр объекта для охраны от напад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в работе специальной одежды и приспособлений (бронежилет, оружие, специальные пломбированные сум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Форма организации труда коллективная. Начальник отдела инкассации утверждает график сменности инкассаторов. Старший инкассатор руководит работой группы инкассаторов, используя р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инкассато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инкассаторов организован по скользящему графи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режимом работы инкассатор приходит в учреждение банка получает задание, оружие, бронежилет и т.д. и приступает к выполнению свои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инкассатора зависит от уровня его квалификации, делов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вышеуказанных качеств инкассатор может занимать должность более высокой квалификации (старшего инкассатор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инкасса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ая функция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заболеваний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цветоразли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инкассатор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мел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спеха в работе инкассатора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ерж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сохранять спокойствие, самообладание и правильно действовать в сложных ситу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кассатор должен иметь интерес и склонность к опасной работе в экстремальных условиях, обязан охранять перевозимые ценности и при необходимости оказать вооруженное сопротивление преступникам. Он должен иметь способность к точной и тщательной работе с ценными бумаг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ипертония и гипото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фекты зрения (низкая острота зрения, неустойчивость ясного видения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харный диабет (средняя и тяжелая фор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легких и дыхательны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формации грудной клетки, затрудняющие работу органов дыхания и кровообращ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кассатор должен иметь общее среднее образование и пройт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дготовку по установленной программе можно получить непосредственно в учреждениях банков. Предпочтение для работы инкассатором отдается лицам, уволенным в запас из Вооруженных Сил и других воинских формирований Республики Беларусь и имеющих допуск к ношению оруж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:</w:t>
      </w:r>
      <w:r>
        <w:rPr>
          <w:sz w:val="22"/>
          <w:szCs w:val="22"/>
        </w:rPr>
        <w:t xml:space="preserve">  2 месяц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Специальную подготовку по установленной программе инкассатор может получить в учреждениях банка, пройдя обучение, подготовку, сдав зачеты и экзамены по утвержденной программ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33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Квалификационный справочник должности служащих, занятых финансами, кредитами и страхованием. Минск, 20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кассатор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3:00Z</dcterms:created>
  <dc:creator>User</dc:creator>
  <dc:description/>
  <cp:keywords/>
  <dc:language>en-US</dc:language>
  <cp:lastModifiedBy>User</cp:lastModifiedBy>
  <dcterms:modified xsi:type="dcterms:W3CDTF">2005-09-15T08:38:00Z</dcterms:modified>
  <cp:revision>2</cp:revision>
  <dc:subject/>
  <dc:title>ИНКАССАТОР</dc:title>
</cp:coreProperties>
</file>