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ИНЖЕНЕР ЭЛЕКТРОСВЯЗИ (ПО НАДЗОРУ ЗА ЭЛЕКТРОСВЯЗЬ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электросвязи (по надзору за электросвязью) проектирует и внедряет в эксплуатацию средства и оборудование автоматической электросвяз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женер электросвязи (по надзору за электросвязью) может работать в организациях связи, в научных, конструкторских и проектных организац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 инженера электросвязи (по надзору за электросвязью) распространяется на лиц преимущественно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электросвязи (по надзору за электросвязью) при необходимости может работать по родственным специальностям: инженер-проектировщик, инженер-конструкто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ой задачей инженера электросвязи (по надзору за электросвязью) является разработка схем устройств автоматической электросвязи, наладка и регулировка действующей аппаратур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нженера электросвязи (по надзору за электросвязью) входя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технического обслуживания и ремонта действующей аппара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аботка схем электросвязи, расчет отдельных узлов устройств автоматической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ранение неисправностей и аварий на закрепленном оборуд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оделирование процессов в системах и устройствах электро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приемке опытных образцов новой 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алгоритмов функционирования электронных управляющих машин для коммутационных узлов и сетей электросвязи и списание 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аботка предложений по совершенствованию производственных и технологических процессов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16 Единого квалификационного справочника должностей служащих (ЕКСД) «Должности служащих работников связи», том 3 к инженеру электросвязи (по надзору за электросвязью)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электросвязи (по надзору за электросвязью)</w:t>
      </w:r>
      <w:r>
        <w:rPr>
          <w:sz w:val="22"/>
          <w:szCs w:val="22"/>
        </w:rPr>
        <w:t xml:space="preserve"> должен иметь высшее техническое образование без предъявления требований к стажу работы или среднее специальное (техническое) образование и стаж работы на должностях, замещаемых специалистами со средним специальным (техническим) образованием, не менее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Инженер электросвязи (по надзору за электросвязью)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атегории</w:t>
      </w:r>
      <w:r>
        <w:rPr>
          <w:sz w:val="22"/>
          <w:szCs w:val="22"/>
        </w:rPr>
        <w:t xml:space="preserve"> должен иметь высшее техническое образование и стаж работы в должности инженера электросвязи или других инженерно-технических должностей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Инженер электросвязи (по надзору за электросвязью)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атегории</w:t>
      </w:r>
      <w:r>
        <w:rPr>
          <w:sz w:val="22"/>
          <w:szCs w:val="22"/>
        </w:rPr>
        <w:t xml:space="preserve"> должен иметь высшее техническое образование и стаж работы в должности инженера электросвязи I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женер электросвязи (по надзору за электросвязью) 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 акты по вопросам технического обслуживания и ремонта средств электро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щетеоретические и общеинженерные дисциплины по электро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схемотехнического проектирования, создания и расчета коммутационных уз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орию управления сетями электросвязи, процессами коммутации и методы алгоритмизации задач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дискретной автоматики и автоматизированных систем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ы расхода запчастей, эксплуатационно-технически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пособы наладки и регулировки аппаратуры и сопряжения электронных управляющих машин с каналами и коммутационным оборудова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ксплуатационно-технические нормы на обслуживание закрепленной аппаратуры и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женера электросвязи (по надзору за электросвязью) должно быть оснащено необходимой мебелью для осуществления трудовой деятельности, техническими приспособлениями для осуществления чертежно-проектных работ, оргтехникой, связью. На рабочем месте должны быть  необходимая документация и специальная литерату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инженера электросвязи (по надзору за электросвязью) явля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 в движении (выезд на объек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е внимание в процесс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инженера электросвязи (по надзору за электросвязью)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инженера электросвязи (по надзору за электросвязью) зависит от режима работы организации, на котором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за работу сверх нормальной продолжительности рабочего времени дополнительный отпуск продолжительностью до 14 календарных д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продвижение инженера электросвязи зависит от уровня квалификации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вышеуказанных требований специалист может  вырасти до инженера электросвязи II и I категор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физическому состоянию инженера электросвязи (по надзору за электросвязью)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редне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психика и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инженера электросвязи (по надзору за электросвязью) предъявляет следующи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налит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ыстрота мыслительных процес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слуховое и зрительное восприят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спеху в деятельности инженера электросвязи (по надзору за электросвязью)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усмотри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инженера электросвязи (по надзору за электросвязью) важно проявлять интерес к электросвязи, иметь способности к решению довольно сложных умственных задач. Профессия инженера многоканальной электросвязи привлекательна для людей, имеющих склонность к работе с техникой, измерительной аппаратурой, умеющих самостоятельно решать сложные технические задач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я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ервной систем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сихические заболе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в должности инженера электросвязи (по надзору за электросвязью) необходимо получить среднее специальное или высшее техническое образование по специальности сети телекоммуника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,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средне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ысшем учреждении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тебский филиал Высшего государственного колледжа связ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ысший государственный колледж связи, Белорусский государственный университет информатики и радиоэлектро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16, том 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Квалификационный справочник. Должности служащих для всех отраслей промышленности. Минск: НИИ труда, 1998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9. Справочник. Абитуриент 2004. Средние специальные учебные заведения Республики Беларусь. - Мн.: Высшая школа, 2004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0. Справочник. Абитуриент 2004. Высшие учебные заведения Республики Беларусь. -Мн.: Высшая школа, 2004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4. Перечень медицинских противопоказаний к работе и производственному обучению подростков к профессиям общим для всех отраслей хозяйства. Москва, 1995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женер электросвязи (по надзору за электросвязью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0:00Z</dcterms:created>
  <dc:creator>User</dc:creator>
  <dc:description/>
  <cp:keywords/>
  <dc:language>en-US</dc:language>
  <cp:lastModifiedBy>User</cp:lastModifiedBy>
  <dcterms:modified xsi:type="dcterms:W3CDTF">2005-09-15T07:17:00Z</dcterms:modified>
  <cp:revision>2</cp:revision>
  <dc:subject/>
  <dc:title>ИНЖЕНЕР ЭЛЕКТРОСВЯЗИ </dc:title>
</cp:coreProperties>
</file>