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ИНЖЕНЕР ПО ЭКСПЛУАТАЦИИ МАШИННО-ТРАКТОРНОГО ПАР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эксплуатации машинно-тракторного  парка обеспечивает технически правильную эксплуатацию и надежную работу машин и механизмов, своевременное и качественное проведение ремонтов, повышение эффективности использования основных фон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эксплуатации машинно-тракторного парка имеет место в сельскохозяйственны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инженера по эксплуатации машинно-тракторного парка могут занимать лица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 по эксплуатации машинно-тракторного парка при необходимости может занимать родственные по содержанию должности: механик гаража, механик автомобильной колонны, заведующий машинным двором, начальник гараж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эксплуатации машинно-тракторного парка входя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работы по эффективному использованию, техническому обслуживанию и ремонту машинно-тракторного пар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з технико-эксплуатационных показателей работы сельскохозяйственных машин и оборудования, условий их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явление причин преждевременного износа узлов и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соблюдением правил эксплуатации транспортных средств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совместно со службой главного механика графика проведения всех видов ремонта в соответствии с положениями Единой системы планово-предупредительно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своевременного выполнения графиков планово-предупредительно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и внедрение мероприятий по механизации ремонтных работ, повышению коэффициента использования пробега, экономному расходованию топлива и горюче-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заявок на приобретение материалов, запасных частей,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иемке и испытании поступающих транспортных средств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емка в эксплуатацию вышедших из ремонта транспортных средств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по совершенствованию организации ремонтной службы, внедрению прогрессивных методов ремонта и восстановления деталей, узлов и механизм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заключений по  рационализаторским  предложениям  и изобрет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технической документации и установленной отчет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9 Единого квалификационного справочника должностей служащих (ЕКСД) «Должности служащих, занятых в сельском и рыбном хозяйствах», том 2 к инженеру по эксплуатации машинно-тракторного парка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эксплуатации машинно-тракторного парка</w:t>
      </w:r>
      <w:r>
        <w:rPr>
          <w:sz w:val="22"/>
          <w:szCs w:val="22"/>
        </w:rPr>
        <w:t xml:space="preserve"> - высшее техническ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нженер по эксплуатации машинно-тракторного парк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и</w:t>
      </w:r>
      <w:r>
        <w:rPr>
          <w:sz w:val="22"/>
          <w:szCs w:val="22"/>
        </w:rPr>
        <w:t xml:space="preserve"> - высшее техническое образование и стаж работы в должности  инженера по  ремонту  машинно-тракторного парк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эксплуатации машинно-тракторного парка I категории</w:t>
      </w:r>
      <w:r>
        <w:rPr>
          <w:sz w:val="22"/>
          <w:szCs w:val="22"/>
        </w:rPr>
        <w:t xml:space="preserve"> - высшее техническое образование и стаж работы в должности инженера по эксплуатации машинно-тракторного парк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эксплуатации машинно-тракторного парка </w:t>
      </w:r>
      <w:r>
        <w:rPr>
          <w:b/>
          <w:bCs/>
          <w:sz w:val="22"/>
          <w:szCs w:val="22"/>
        </w:rPr>
        <w:t>должен 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е характеристики,  конструктивные особенности, назначение и режимы работы обслуживаемых машин и механиз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механизированных работ в полеводстве и животновод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технической эксплуатации машинно-тракторного пар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истему планово-предупредительного ремонта и Положение о техническом обслуживании и ремонте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ремонтных работ и технического обслуживания подвижного состава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приема и сдачи машин и оборудования после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составления заявок на материалы, запасные части, инструмент и смет на проведение ремонт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организации и оплаты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труктуре управления производством инженер по эксплуатации машинно-тракторного парка входит в одно из подразделений, выполняющее функцию ремонтного обслуживания: отдел главного механика, служба главного механика в цехе (участк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эксплуатации машинно-тракторного парка должно  быть оборудовано средствами связи со службами обслуживания и управления. На рабочем месте должна находиться техническая документация:  паспорта на обслуживаемые машины и оборудование,  инструкции по эксплуатации, руководящие, методические и нормативные материалы,  касающиеся выполнения возложен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по эксплуатации машинно-тракторного парка являе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ственная и психическая нагрузка (ответственность за своевременный и качественный ремонт 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в движении (осмотр технического состояния машинно-тракторного парк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по эксплуатации машинно-тракторного парк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 эксплуатации машинно-тракторного парка работает в основном в одну смену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эксплуатации машинно-тракторного парка имеет широкие возможности  для должностного роста. В зависимости от уровня квалификации, стажа работы и специализации инженер по эксплуатации машинно-тракторного парка может занимать должности: заведующий машинным двором, заведующий ремонтно-механической мастерской, начальник гаража, начальник станции технического обслуживания машинно-тракторного пар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инженера по эксплуатации машинно-тракторного пар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ческое развитие выше сред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нижних и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ойчивость к простудным заболеван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Эту  профессию не следует  выбирать тем, кто  страдает  ревматизмом  или диабетом. Желательно иметь хорошее зр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сихофизическим особенностям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внимания, особенно его высокая распределяемость и объём (наблюдательност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ые функции зрительного и слухового вос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практическ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 в деятельности инженера по эксплуатации машинно-тракторного парка зависит от уровня развития следующ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торские качества, т.е. умение организовать работу других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ебовательность к исполнителям работ и се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эксплуатации машинно-тракторного парка должен иметь  склонность к техническому труду, организаторские способности, проявлять интерес к достижениям науки и техники в области сельскохозяйственных маши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харный диаб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крови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ая 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ижних и верхних конечностей (деформации с нарушением функ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арикозное расширение в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ые заболевания придаточных пазух н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занятия должности инженера по эксплуатации машинно-тракторного парка необходимо иметь высшее техническ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инженером по эксплуатации машинно-тракторного парка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ий государственный университет транспорта, Гомельский государственный технический университет им.П.О.Сухого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лорусско-Россий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ий государственный аграрный технический университет, Белорусский национальный техниче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9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Рекомендации по функциональным обязанностям  руководителей  и специалистов сельскохозяйственных предприятий в условиях развития рыночных отношений. - Минсельхозпрод РБ. Минск, 199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-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по эксплуатации машинно-тракторного пар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е, лесное хозяйство, охрана окружающей сре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9:00Z</dcterms:created>
  <dc:creator>User</dc:creator>
  <dc:description/>
  <cp:keywords/>
  <dc:language>en-US</dc:language>
  <cp:lastModifiedBy>User</cp:lastModifiedBy>
  <dcterms:modified xsi:type="dcterms:W3CDTF">2005-09-15T07:09:00Z</dcterms:modified>
  <cp:revision>2</cp:revision>
  <dc:subject/>
  <dc:title>ИНЖЕНЕР ПО ЭКСПЛУАТАЦИИ </dc:title>
</cp:coreProperties>
</file>