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ЖЕНЕР ПО ТЕЛЕВИЗИОННОМУ ОБОРУ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телевизионному оборудованию обеспечивает эффективную и высококачественную работу телевизионного и звукового оборудования, его правильную эксплуатацию в организациях телевид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лжность инженера по телевизионному оборудованию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 по телевизионному оборудованию может занять родственную по содержанию должность: инженер по радиооборудова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по телевизионному оборудованию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создании телевизионных передач (видеофильм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казание помощи редакционному персоналу в освоении возможностей телевизионного оборудования аппаратн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проведения контрольных измерений основных параметров оборудования и непосредственное участие в них, в случаях отклонения от установленных норм - принятие мер к выявлению и устранению деф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схемы резервирования основных каналов подачи программ, обеспечение  своевременного перехода на резервное оборуд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выполнения плана ремонтно-профилактических работ и модернизации оборудования, внесение изменений в монтажные сх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заявок на запасные части и материа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контроля за своевременным и правильным ведением эксплуатационно-техн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заключения на рационализаторские предложения и изобретения, оказание практической помощи рационализаторам и организация внедрения принятых предло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соблюдения работниками правил охраны труда и пожарной безопас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32 Единого квалификационного справочника должностей служащих (ЕКСД) «Должности служащих телевидения и радиовещания», том 4 к инженеру по телевизионному оборудованию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телевизионному оборудованию:</w:t>
      </w:r>
      <w:r>
        <w:rPr>
          <w:sz w:val="22"/>
          <w:szCs w:val="22"/>
        </w:rPr>
        <w:t xml:space="preserve"> высшее техническое образование без предъявления требований к стажу работы либо среднее специальное образование и стаж работы в должности техника I категории не менее 3 лет или на других должностях, замещаемых специалистами со средним специальным образованием,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телевизионному оборудованию II категории:</w:t>
      </w:r>
      <w:r>
        <w:rPr>
          <w:sz w:val="22"/>
          <w:szCs w:val="22"/>
        </w:rPr>
        <w:t xml:space="preserve"> высшее техническое образование и стаж работы в должности инженера по телевизионному оборудованию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телевизионному оборудованию I категории:</w:t>
      </w:r>
      <w:r>
        <w:rPr>
          <w:sz w:val="22"/>
          <w:szCs w:val="22"/>
        </w:rPr>
        <w:t xml:space="preserve"> высшее техническое образование и стаж работы в должности инженера по телевизионному оборудованию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о телевизионному оборудованию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 и другие руководящие материалы, касающиеся деятельности аппаратно-студийного комплекса (цеха) телеви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, действующие ГОСТы и инстр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ологию создания телевизионных передач (видеофильм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иальные и монтажные схемы оборудования, методы измерения параметров обслуживаемого оборудования, основные цепи коммутации, сигнализации, связи, технические характеристики оборудования, виды брака и способы его уст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, экономики, организации производства и труда, хозяйственного ра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раслевые нормативные акты и методические рекомендации по организации, нормированию и оплате труда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о телевизионному оборудованию оснащено необходимой мебелью, оргтехникой, связью, персональным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ительную часть своего рабочего времени инженер по телевизионному оборудованию проводит в местах обслуживания и эксплуатации этого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женера по телевизионному оборудованию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а на зрение (наблюдение за экраном видеотерминалов, работа за персональным компьютером, телемонитором или осциллографом свыше 4 часов в смен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а на слух  (прослушивание искажения звукового сигнала с малым уровнем на фоне шума 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е внимание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Форма организации труда зависит от того, в каком цехе работает инженер по телевизионному оборудованию. Он может выезжать с бригадой на задание или работать в стационаре (студии, ремонтной службе), обеспечивая эффективную и высококачественную работу телевизионного и звукового оборудования, его правильную эксплуатацию. Инженер по телевизионному оборудованию подчиняется непосредственно начальнику цех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женера по телевизионно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многосменный с пятидневной рабочей неделей и ненормированным рабочим днем. Нормальная продолжительность рабочего времени не может превышать 40 часов в неделю. Норма времени инженера по телевизионному оборудованию суммированная. В течение года рассчитывается средняя норма времени, исходя из 40-часовой рабочей смены в неделю. Работа выездная, связана с командировками в составе съемочной бригады по заданию телестудии, куда входят режиссер, редактор, инженер по телевизионному оборудованию и операт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продвижение зависит от уровня квалификации, деловых качеств инженера по телевизионному оборудованию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зависимости от вышеуказанных требований инженер по телевизионному оборудованию может занимать должность от инженера по телевизионному оборудованию без категории до инженера по телевизионному оборудованию II, I категор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е требования к физическому состоянию инженера по телевизионному оборудова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отовность переносить умеренные физические нагру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ие зрение и слух и обон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одвижность в суставах кистей и пальцев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нженера предъявляет следующие требования к психофизиолог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особность к длительному сосредоточенному наблюдению (до 75% рабочего времени за смен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особность переносить длительные нервно-эмоциональные и интеллектуальные нагру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у в деятельности инженер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ельная 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Человек, избравший профессию инженера по телевизионному оборудованию должен интересоваться физикой, математикой, химией, электроникой, электротехникой, телевизионной аппаратурой. Должен быть склонен к кропотливой интеллектуальной работе. Обладать техническим мышлением, умением использовать абстрактные понятия, способностью к быстрой двигательной реакции, в особенности кистями и пальцами рук при сохранении точности движ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пилепсия и другие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центральное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ргана слуха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я цветоразли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глаз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трая сердечная недостато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ивный или затухающий туберкулез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инженером по телевизионному оборудованию нужно получить среднее специальное образование по специальности техническая эксплуатация радиоэлектронных средств или высшее образование по специальностям: радиотехника; радиоэлектронные системы; промышленная электроника (квалификация инженер по радиоэлектроник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елающие работать инженером по телевизионному оборудованию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е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их учреждениях образования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мельский государственный технический университет им.П.О.Сухого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Минский государственный высший радиотехнический колледж, Белорусский государственный  университет информатики и радиоэлектро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32, том 4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 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9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1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женер по телевизионному оборудованию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9:00Z</dcterms:created>
  <dc:creator>User</dc:creator>
  <dc:description/>
  <cp:keywords/>
  <dc:language>en-US</dc:language>
  <cp:lastModifiedBy>User</cp:lastModifiedBy>
  <dcterms:modified xsi:type="dcterms:W3CDTF">2005-09-15T07:02:00Z</dcterms:modified>
  <cp:revision>2</cp:revision>
  <dc:subject/>
  <dc:title>ИНЖЕНЕР ПО ТЕЛЕВИЗИОННОМУ ОБОРУДОВАНИЮ</dc:title>
</cp:coreProperties>
</file>