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ЖЕНЕР ПО РАДИАЦИОН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ь инженера по радиационной безопасности имеет большое значение в нашей республике, так как после катастрофы на Чернобыльской АЭС в Беларуси имеются районы с повышенным радиационным загрязнением, в которых проводится работа по очистке, локализации и захоронению радиоактивных отходов. Инженер по радиационной безопасности может найти свое применение в подразделениях Комитета по гидрометеорологии и научно-исследовательских учреждениях, изучающих окружающую среду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ь инженера по радиационной безопасности распространяется на лиц в основном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необходимости инженер по радиационной безопасности может работать по родственной специальности - инженер-радиометрис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инженера по радиационной безопасности является организационно-методическое руководство работ по обеспечению радиационной безопасности в республи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инженера по радиационной безопасности входит выполнение следующих основных функц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зработке инструкций по радиационной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учение условий труда в подразделениях и разработка мероприятий по улучшению условий труда работающих с радиоактивными вещест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за соблюдением в подразделениях действующих инструкций по радиационной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ьзованием, хранением и утилизацией радиоактивных ве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за ведением дозиметрического замера сотрудников, работающих в контакте с радиоактивными вещест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боте комиссии по инвентаризации радиоактивных веществ и радиоизотопных 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сследовании несчастных случаев, производственного травматизма и профессиональных заболе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учение причин травматизма и анализ эффективности проводимых мероприятий по радиационной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проведения медицинского контроля за состоянием здоровья работающих с радиоактивными вещест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за ведением учета фактического времени работы ( командировки) в зонах радиоактивного загрязн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22 Единого квалификационного справочника должностей служащих (ЕКСД) «Должности служащих, занятых гидрологией, метеорологией и радиационно-экологическим мониторингом», том 3 к инженеру по радиационной безопасности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радиационной безопасности должен иметь высшее техническое образование и стаж работы в должности инженера-радиометриста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Инженер по радиационной безопасности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коны Республики Беларусь, постановления, распоряжения, приказы вышестоящих органов о социальной защите граждан, пострадавших от катастрофы на Чернобыльской АЭ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кументы, регламентирующие безопасность работы с радиоактивными вещест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ядерной физики, радиохим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ные технологические процессы в лабораториях отдела ради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граничения по применению труда женщ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средства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ответствие технического состояния и средств защиты требованиям по радиационной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инженера по радиационной  безопасности должно быть оснащено необходимой мебелью, оргтехникой, компьютером, технологической оснасткой - измерительными приборами (дозиметром и др.). На рабочем месте должна находиться справочная и нормативная документация. Кроме стационарного рабочего места инженер по радиационной безопасности часть своего рабочего времени проводит на объектах контроля. В этих случаях ему обеспечивается доставка к месту работы автомашиной и выдается спецодежда (плащ, костюм, сапоги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и нагрузками, которые испытывает при выполнении своей работы инженер по радиационной безопасности,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грузки нервно-психологического характера, так как он отвечает за безопасность и здоровье работников подразд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полнение ряда работ осуществляется во вредных условиях, связанных с радиоактивными веществами, источниками изл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ты, выполняемые инженером по радиационной безопасности, относятся к вредным и тяжелым (особо вредным и особо тяжелым). В зависимости от вида выполняемых работ инженеру по радиационной безопасности предоставлено право на пенсию по возрасту в связи с особыми условиями труда (Списки № 1 и 2, раздел 3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ьготное право на пенсию по возрасту в связи с особыми условиями труда должно быть подтверждено результатами аттестации рабочего места, проводимой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а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Оплата труда инженера по радиационной безопасности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работе на объектах радиационного загрязнения производится доплата за вредные условия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радиационной безопасности работает, как правило, в односменном режиме с пятидневной рабочей неделей. Исключения бывают связаны с командировками на объекты радиационного загрязн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Нормальная продолжительность рабочего времени не может превышать 40 часов в неделю. 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радиационной безопасности, имея высокий уровень квалификации, большой опыт и стаж работы, может занимать должность начальника отдела или начальника центра гидрометеоролог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и требованиями к физическому состоянию инженера по радиационной безопасности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оровая нервная систе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е опорно-двигательного аппарата и верхних конечностей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инженера по радиационной безопасности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ая функция внимания, хорошая зритель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пространственное восприятие и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сокий уровень технического и логического мыш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равновеш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успеха в деятельности инженера по радиационной безопасности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щательность в рабо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едантиз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рогое соблюдение прави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ельная 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бросовес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пособности, интересы и склон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ажную роль в деятельности инженера по радиационной безопасности играют технические способности, наблюдательность, техническое мышление и пространственное воображение, склонность к работе с техни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условиях нашей республики после Чернобыльской аварии для инженера по радиационной безопасности очень важны творческие способности, помогающие ему создавать надёжные, безопасные условия для жизнедеятельности люд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крови (тяжё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формация грудной клетки, позвоночника, нижних и верхних конечностей, нарушающая фун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нервной системы, 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ойк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жные заболевания (в том числе и аллергическ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Хронические заболевания любых органов и систем с обострениями и частыми приступам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радиационной безопасности должен получить высшее техническое образование по специальностям: радиоэкология или радиационная, химическая и биологическая защи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Желающие работать инженером по радиационной безопасности имеют возможность получить дополнительную специальность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среднего специального и высшего образования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Международный институт по радиоэкологии им. А.Д. Сахарова, Белорусский государственный университ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22, том 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ир профессий. В шести книгах. Москва: Молодая гвардия,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женер по радиационной безопас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9:00Z</dcterms:created>
  <dc:creator>User</dc:creator>
  <dc:description/>
  <cp:keywords/>
  <dc:language>en-US</dc:language>
  <cp:lastModifiedBy>User</cp:lastModifiedBy>
  <dcterms:modified xsi:type="dcterms:W3CDTF">2005-09-15T06:55:00Z</dcterms:modified>
  <cp:revision>2</cp:revision>
  <dc:subject/>
  <dc:title>ИНЖЕНЕР ПО РАДИАЦИОННОЙ БЕЗОПАСНОСТИ</dc:title>
</cp:coreProperties>
</file>