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ЖЕНЕР ПО ОХРАНЕ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 по охране труда осуществляет свою деятельность в организациях все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храна труда - система обеспечения безопасности жизни и здоровья работников в процессе трудовой деятельности, включающая правовые, социально-экономические, организационные, технические, лечебнопрофилактические, реабилитационные и иные мероприятия и сред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инженера по охране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женер по охране труда может занимать родственную по содержанию выполняемых работ должность: инспектор по охран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женер по охране труда осуществляет работу по обеспечению здоровых и безопасных условий труда в организациях, контроль за соблюдением в подразделениях организации действующего законодательства, инструкций, правил и норм по охране труда, технике безопасности, производственной санитарии, противопожарной защите и охране окружающей среды, за предоставлением работникам установленных льгот и компенсаций по условиям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женера по охране труда в организации входит выполнение следующих фун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и координация работы в службе охраны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ый контроль за соблюдением охраны труда в организац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илактика производственного травматизм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ий надзор за строящимися и реконструируемыми объектами в части соблюдения норм охраны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в планировании мероприятий по охране труда, составление отчетности, ведение документации по охране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пропаганды по охране труда, консультирование работников по этим вопрос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обучения, проверки знаний, проведения инструктажа работников организации по охране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в составлении раздела коллективного договора (если он заключается), касающегося вопросов улучшения условий труда, укрепления здоровья работник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в расследовании случаев производственного травматизма, профессиональных заболев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 эффективности проводимых мероприятий по предупреждению травматизма и профессиональных заболев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правильности составления заявок на спецодежду, защитные устройства, спецпитание и т. п.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своевременностью выдачи работникам средств индивидуальной защи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отчетности по охране труда по установленным формам и в соответствующие сро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инженеру по охране труда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охране труда</w:t>
      </w:r>
      <w:r>
        <w:rPr>
          <w:sz w:val="22"/>
          <w:szCs w:val="22"/>
        </w:rPr>
        <w:t xml:space="preserve"> должен иметь высшее профессиональное (техническое) образование без предъявления требований к стажу работы или среднее специальное (техническое) образование и стаж работы в должности техника по охране труда I категории не менее 3 лет, либо других должностях, замещаемых специалистами со средним специальным (техническим)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охране труда II категории</w:t>
      </w:r>
      <w:r>
        <w:rPr>
          <w:sz w:val="22"/>
          <w:szCs w:val="22"/>
        </w:rPr>
        <w:t xml:space="preserve"> должен иметь 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нженер по охране труда I категории</w:t>
      </w:r>
      <w:r>
        <w:rPr>
          <w:sz w:val="22"/>
          <w:szCs w:val="22"/>
        </w:rPr>
        <w:t xml:space="preserve"> должен иметь высшее профессиональное (техническое) образование и стаж работы в должности инженера по охране труда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женер по охране труда </w:t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ные правовые акты по вопросам выполняемой рабо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материалы по вопросам охраны труда и пожарной безопас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технические процессы производства продукции в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ы изучения условий труда на рабочих мес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ю работы по охране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у стандартов безопасности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сихофизиологические требования к работникам, исходя из категории тяжести работ, ограничения применения труда женщин, подростков, рабочих, переведенных на легкий труд, особенности эксплуатации оборудования, применяемого в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довой отечественный и зарубежный опыт по охране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ы и формы пропаганды информации по охране труда; порядок и сроки составления отчетности о выполнении мероприятий по охране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экономики, организации производства, труда и 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женера по охране труда должно быть организовано в соответствии с типовыми требованиями, оснащено необходимой мебелью, средствами связи, технологической оснасткой. На рабочем месте должна находиться техническая документ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роме стационарного рабочего места инженер по охране труда часть своего рабочего времени проводит в производственных и технических подразделениях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ошение условий труда к нормальным, вредным и тяжелым, являются нагрузка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женера по охране тру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в движении (по подразделениям организ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рвно-эмоциональная нагрузка (рассмотрение случаев производственного травматизма и т. п.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жене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нженера по охране труда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ставляется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продвижение инженера по охране труда зависит от уровня квалификации, стажа и опыта работы. В зависимости от вышеуказанных требований инженер по охране труда может занимать должность инженера по охране труда II, I категори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инженера по охране труд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нервной системы и псих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е опорно-двигательного аппарата без серьез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ы речи без значительных нарушений функ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женера по охране труда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логическое и техн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пеху в деятельности инженеры по охране труд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ъек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ласть интересов инженера по охране труда весьма многогранная. Это технические дисциплины, точные науки и, одновременно, психология, этика, хозяйственное право, административное право, трудовое законодательство и п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Эта должность подходит человеку, обладающему склонностью к умственной деятельности, связанной с анализом и контролем различных ситу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ажное значение для успешной  деятельности имеет способность проявлять беспристрастность и объективность при решении спорных вопросов, умение работать с различными людьми и защищать их интерес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ойчивое снижение остроты зрения и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рьезные нарушения функций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инженером по охране труда необходимо иметь среднее специальное или высшее образование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инженером по охране труда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арановичский государственный колледж легкой промышленности им. В.Е.Чернышова, Брестский государственный политехнический колледж, 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итебский  государственный политехнический техникум, Витебский государственный технический колледж, Витебский станкоинструментальный техникум, Новополоцкий государственный политехнический техникум, Витебский государственный технол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мельский государственный политехнический техникум, Мозырский государственный политехнический техникум, Гомельский государственный технический университет имени П.В. Сухого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одненский государственный политехнический колледж, Гродненский государственный университет имени Янки 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орисовский государственный политехнический колледж, Жодинский государственный политехникум, Молодечненский государственный политехн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обруйский государственный автотранспортный колледж, Бобруйский государственный механико-технологический техникум, Могилевский государственный политехнический колледж, Могилевский государственный химико-технологический техникум, Могилевский государственный университет имени 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елорусский техникум промышленности строительных материалов, Минский автомеханический техникум, Минский государственный политехнический колледж, Минский государственный технологический колледж, Белорусский государственный технологический университет, Белорусский государственный университет информатики и радиоэлектроники, Белорусский национальный технический университ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женер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9:00Z</dcterms:created>
  <dc:creator>User</dc:creator>
  <dc:description/>
  <cp:keywords/>
  <dc:language>en-US</dc:language>
  <cp:lastModifiedBy>User</cp:lastModifiedBy>
  <dcterms:modified xsi:type="dcterms:W3CDTF">2005-09-15T06:37:00Z</dcterms:modified>
  <cp:revision>2</cp:revision>
  <dc:subject/>
  <dc:title>ИНЖЕНЕР ПО ОХРАНЕ ТРУДА</dc:title>
</cp:coreProperties>
</file>