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ОХРАНЕ ОКРУЖАЮЩЕЙ СРЕДЫ (ЭКОЛО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охране окружающей среды (эколог) осуществляет свою деятельность  в организациях все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охране окружающей среды осуществляет контроль за соблюдением в подразделениях организаций действующего экологического законодательства, инструкций, стандартов и нормативов по охране окружающей среды, контроль за снижением вредного влияния производственных факторов на жизнь и здоровье работ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охране окружающей среды (эколога)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охране окружающей среды (эколог) может работать по смежной должности  инженер по охране и защите лес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охране окружающей среды (эколога)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ка проектов перспективных и текущих планов по охране окружающей среды, контроль их выполн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оведении экологической экспертизы технико-экономических обоснований, проектов расширения и реконструкции действующих производств, а также создаваемых новых технологий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ка мероприятий по внедрению новой техн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оведении научно-исследовательских и опытных работ по очистке промышленных сточных вод, предотвращении загрязнения окружающей среды, выбросов вредных веществ в атмосфе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ьшение или полная ликвидация технологических отходов, рациональное использованию земельных и водных ресурс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контроля за соблюдением технологических режимов природоохранных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з и наблюдение за соблюдением экологических стандартов и нормативов, за состоянием окружающей среды в районе расположения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ие технологических регламентов, графиков аналитического контроля, паспорта, инструкций и другой технической докумен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проверке соответствия технического состояния оборудования требованиям охраны окружающей среды и рационального природополь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установленной отчетности о выполнении мероприятий по охране окружающе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боте комиссий по проведению экологической экспертизы деятельности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инженеру по охране окружающей среды (эколог)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охране окружающей среды (эколог): высш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охране окружающей среды (эколог) II категории:</w:t>
      </w:r>
      <w:r>
        <w:rPr>
          <w:sz w:val="22"/>
          <w:szCs w:val="22"/>
        </w:rPr>
        <w:t xml:space="preserve"> высшее профессиональное образование и стаж работы в должности инженера по охране окружающей среды (эколога)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по охране окружающей среды (эколог) I категории: </w:t>
      </w:r>
      <w:r>
        <w:rPr>
          <w:sz w:val="22"/>
          <w:szCs w:val="22"/>
        </w:rPr>
        <w:t>высшее профессиональное образование и стаж работы в должности инженера по охране окружающей среды (эколога)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охране окружающей среды  (эколог)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ческое законодательств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ные правовые акты и методические материалы по охране окружающей среды и рациональному использованию природных ресурс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ы экологических стандартов и норматив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ственную и организационную структуру организации и перспективы ее развит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е процессы и режимы производства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оведения экологической экспертизы предплановых, предпроектных и проектных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экологического мониторинг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 контроля соответствия технического состояния оборудования организации требованиям охраны окружающей среды и рационального природополь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овой отечественный и зарубежный опыт в области охраны окружающей среды и рационального использования природных ресурс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учета и составления отчетности по охране окружающей сре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экономики, организации производства,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 вычислительной техники, коммуникаций и связ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рудового законодательства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охране окружающей среды (эколога) должно быть организовано в соответствии с типовыми требованиями, оборудовано необходимой мебелью, оснащено средствами связи. Кроме этого, на рабочем месте должна быть необходимая техническая и информационная документация, технологическая оснастка (специальные приборы и дозиметры для проверки загрязнения окружающей среды). Значительную часть рабочего времени инженер по охране окружающей среды (эколог) может проводить в местах проведения экологической экспертиз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Характерными нагрузками </w:t>
      </w:r>
      <w:r>
        <w:rPr>
          <w:sz w:val="22"/>
          <w:szCs w:val="22"/>
        </w:rPr>
        <w:t>инженера по охране окружающей среды (эколог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на персональном компьютере (при проведении экологического мониторинг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инамическая нагрузка (при выезде на объек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 нагрузка (ответственность за чистоту окружающей сре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в разных экологических условиях (при проведении экологической экспертиз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о охране окружающей среды (эколог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по охране окружающей среды (эколога) 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ное продвижение инженера по охране окружающей среды (эколога)  зависит от уровня квалификации, стажа и опыта работы. В зависимости от вышеуказанных требований инженер по охране окружающей среды (эколог) может получить должность инженера по охране окружающей среды (эколога)   II, I категор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инженера по охране окружающей среды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нерв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аллергических реа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без значительных отклонений, затрудняющих передви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о охране окружающей среды предъявляет ряд требований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рое обон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ержка (самообладание в критической ситуаци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деятельности инженера по охране окружающей среды способствуют 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ъе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еловек, избравший профессию инженера по охране окружающей среды должен иметь разносторонние интересы. Он должен интересоваться физикой, химией, природоведением, экологией, санитарией и гигиеной, особенностями работы различных вредных производств. Необходима склонность к анализу работы различных вредных производств и составлению контрольных актов, в том числе и со штрафными санкциями. Важное значение приобретает способность отстаивать и защищать свою точку зрения, убеждать людей, сохранять выдержку и беспристрастнос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тройство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олезни органа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боты инженером по охране окружающей среды (эколога) необходимо иметь высшее образование по специальностям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я (квалификация - эколог-биолог, преподаватель биологии и экологи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экология (квалификация - эколог-географ, преподаватель экологии и географии)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кологический мониторинг, менеджмент и аудит (квалификация - эколог-экспер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храна окружающей среды (квалификация - инженер-химик-эколог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кологический  менеджмент и аудит в промышленности  (квалификация - инженер-эколог-менедже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иоэкология (квалификация-инженер-эколо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ая экология (квалификация - эколог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охране окружающей среды (экологом)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университет им.Франциска Скорин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ий государственный университет, Белорусский национальный технический университет, Белорусский  государственный технологический университет, Международный государственный экологический университетет им.А.Д.Сахар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женер по охране окружающей среды (эколог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8:00Z</dcterms:created>
  <dc:creator>User</dc:creator>
  <dc:description/>
  <cp:keywords/>
  <dc:language>en-US</dc:language>
  <cp:lastModifiedBy>User</cp:lastModifiedBy>
  <dcterms:modified xsi:type="dcterms:W3CDTF">2005-09-14T13:47:00Z</dcterms:modified>
  <cp:revision>3</cp:revision>
  <dc:subject/>
  <dc:title>ИНЖЕНЕР ПО ОХРАНЕ ОКРУЖАЮЩЕЙ СРЕДЫ (ЭКОЛОГ)</dc:title>
</cp:coreProperties>
</file>