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О НАЛАДКЕ И ИСПЫТА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наладке и испытаниям осуществляет свою деятельность во всех организациях отраслей промышленности республики, выполняет работу по наладке и испытаниям всех видов оборудования в соответствии с методическими, нормативными и другими руководящими материалами по организации пусконаладочных работ и обеспечивает его своевременный ввод в эксплуат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труда должность инженера по наладке и испытаниям распространяется на лиц в основном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 по наладке и испытаниям может работать по смежным должностям: инженер по ремонту оборудования, инженер по внедрению новой техники и технолог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о наладке и испытаниям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программ и календарных графиков проведения пусконаладочных работ и испытаний, согласование их с заказчи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к работе средств измерений и аппаратуры, выполнение метрологическ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работы персонала и обеспечение рационального расходования сырья и материалов, необходимых для ввода оборудования и систем в эксплуа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хода технологического процесса в период пусконалад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качества ведения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есение необходимых корректив в способы и методы наладки с целью достижения необходимых параметров и характеристик работы оборудования и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з данных измерений параметров работы, выполнение необходимых рас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явление причин неисправности узлов, механизмов, систем, отдельных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деятельностью подразделений организации по устранению дефектов оборудования, выявленных при выполнении пусконалад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мероприятий, направленных на совершенствование организации наладки и испытаний оборудования, повышения его надежности и экономичности, снижение трудоемкости работ, улучшение качества пусконаладочных работ на основе внедрения современной техники и техн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технической документации во время монтажа, наладки и испытаний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риеме оборудования в эксплуатацию, оформление приемо-сдаточ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расследований аварий, брака в работе и разработка мероприятий по предотвращению этих случа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инструктажа по правилам эксплуатации налаживаемого оборудования и систем с эксплуатационным персонал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едрение достижений отечественной и зарубежной науки, техники и передового опыта выполнения пусконалад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ссмотрении рационализаторских предложений и изобретений, касающихся совершенствования конструкций оборудования, организации работ по наладке и испыт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казание рационализаторам и изобретателям практической помощи и принятие мер по распространению передового опыта организации работ по наладке и испыт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уководство работниками, которые участвуют в пусконаладочных работах, и обеспечение соблюдения требований по охране труда в соответствии с видом выполняем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6 Единого квалификационного справочника должностей служащих (ЕКСД) «Должности служащих, занятых машиностроении и металлообработке», том 2 к инженеру по наладке и испытаниям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наладке и испытаниям</w:t>
      </w:r>
      <w:r>
        <w:rPr>
          <w:sz w:val="22"/>
          <w:szCs w:val="22"/>
        </w:rPr>
        <w:t xml:space="preserve"> должен иметь высшее профессиональное (техническое) образование без предъявления требований к стажу работы или среднее специальное образование и стаж работы в должности техника I категории не менее 3-х лет либо других должностях, замещаемых специалистами со средним специальным образованием, не менее 5-ти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наладке и испытаниям II категории</w:t>
      </w:r>
      <w:r>
        <w:rPr>
          <w:sz w:val="22"/>
          <w:szCs w:val="22"/>
        </w:rPr>
        <w:t xml:space="preserve"> должен иметь высшее профессиональное (техническое) образование и стаж работы в должности инженера по наладке и испытаниям не менее 3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наладке и испытаниям I категории</w:t>
      </w:r>
      <w:r>
        <w:rPr>
          <w:sz w:val="22"/>
          <w:szCs w:val="22"/>
        </w:rPr>
        <w:t xml:space="preserve"> должен иметь высшее профессиональное (техническое) образование и стаж работы в должности инженера по наладке и испытаниям II категории не менее 3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наладке и испытаниям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 по вопросам выполняем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ические и нормативные материалы по вопросам организации пусконалад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спективы технического развития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ные технологические процессы производства продукции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ие характеристики, конструктивные особенности, назначение и режимы работы оборудования организации, правила его технической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ы монтажа, регулировки и наладк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ные средства, приборы и устройства, применяемые при проверке, наладке и испытаниях обслужива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и методы планирования монтажных, наладочных и испытатель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 монтажных, наладочных и ремонтных работ, проведения испытаний и технического обслуживания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довой отечественный и зарубежный опыт в области проведения пусконалад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составления смет на проведение работ, заявок на оборудование, материалы, запасные части, измерительные инструменты и прибо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разработки и оформления 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экономики,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наладке и испытаниям должно быть организовано в соответствии с типовыми требованиями, необходимой мебелью и техническими приспособлениями, средствами связи со службами обслуживания и управления, обеспечено необходимой технической и нормативной документацией (паспорта на машины и оборудование, инструкции по их эксплуатации, спецификации на запасные части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Большую часть своего рабочего времени инженер по наладке и испытаниям проводит в зоне, где производится монтаж и наладка оборудования, его испытания и запуск в эксплуатаци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женера по наладке и испытания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эмоциональная нагрузка (ответственность за качество производимых 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ие внимания в процессе труда (при работе с технической и другой документации, при проведении пусконаладочных раб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тенсивность умственного напряжения (выявление причин неисправности оборудовани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по наладке и испытаниям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нженера по наладке и испытаниям зависит от режима работы организации, в которой работает специал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большинстве случаев режим работы инженера по наладке и испытаниям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инженера по наладке и испытаниям зависит от уровня квалификации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зависимости от вышеуказанных требований инженер по наладке и испытаниям может занимать должность инженера по наладке и испытаниям II, I квалификационной категори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инженера по наладке и испытани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психика и нервная система (работа связана с высокой умственной нагрузко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чь без серьезных дефек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инженера по наладке и испытаниям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т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еративность мыш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пеху в деятельности инженера по наладке и испытаниям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образ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ициа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пор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организовывать свою дея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инженера по наладке и испытаниям важно наличие интереса в области физики, математики, электроники, электротехники. Необходима склонность к умственной деятельности. Важное значение для инженера по наладке и испытаниям имеют способности к творческому мышлению, экспериментирова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порно-двигательной системы с нарушением функцио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ойчивое снижение остроты зрения и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функционирования кисти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инженером по наладке и испытаниям необходимо иметь среднее специальное или высшее образование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инженером по наладке и испытания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рестский государственный политехнический колледж, 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итебский государственный станкостроительный техникум, Витебский государственный технол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мельский государственный машиностроительный техникум, Гомельский государственный технический университет им.Сухого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одненский государственный политехнический колледж, 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рисовский государственный политехн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бруйский государственный лесотехнический техникум, Могилевский государственный университет продовольств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ский государственный высший радиотехнический колледж, Белорусский национальный технический университет, Белорусский государственный технологически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6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Библиотека журнала "Трудовое право Российской Федерации". Комментарий к КЗОТу. Москва: ИНФРА-М, 1999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Минск: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 по наладке и испытания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8:00Z</dcterms:created>
  <dc:creator>User</dc:creator>
  <dc:description/>
  <cp:keywords/>
  <dc:language>en-US</dc:language>
  <cp:lastModifiedBy>User</cp:lastModifiedBy>
  <dcterms:modified xsi:type="dcterms:W3CDTF">2005-09-14T12:51:00Z</dcterms:modified>
  <cp:revision>4</cp:revision>
  <dc:subject/>
  <dc:title>ИНЖЕНЕР ПО НАЛАДКЕ И ИСПЫТАНИЯМ</dc:title>
</cp:coreProperties>
</file>