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О НАДЗОРУ ЗА СТРОИТЕЛЬСТВО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надзору за строительством осуществляет свою деятельность в системе Государственного надзора в строительстве (Госнадзор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надзору за строительством осуществляет технический надзор за выполнением строительно-монтажных работ и приемку законченных объектов от подрядных строительных организ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инженера по надзору за строительством 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 по надзору за строительством может работать по родственной и смежной должности: инженер по техническому надзор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о надзору за строительством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ходом выполнения планов капитального строительства, соответствие объемов, сроков и качества строительно-монтаж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качеством применяемых материалов, изделий, конструкций, утвержденной проектно-сметной документации, рабочими чертежами, строительными нормами и правилами, стандартами, техническими условиями, нормами охраны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ешении вопросов о внесении в проекты изменений в связи с внедрением более прогрессивных технологических процессов, объемно-планировочных и конструктивных решений, обеспечивающих снижение стоимости и улучшение технико-экономических показателей объектов строительства и реконстр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ссмотрении и согласовании возникающих в ходе строительства изменений проектны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еративное решение вопросов по замене при необходимости материалов, изделий, конструкций (без снижения качества строительных объек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учение причин, вызывающих срывы сроков и ухудшение качества строительно-монтажных работ, принятие мер по их предупреждению и устран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ая приемка законченных строительно-монтажных работ и объектов, оформление необходимой 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боте комиссий по приемке строительных объектов и сдаче их в эксплуа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учета законченных строительно-монтажных работ и подготовка необходимых данных для составления отчетности о выполнении план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7 Единого квалификационного справочника должностей служащих (ЕКСД) «Должности служащих, занятых в строительстве», том 3 к инженеру по надз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надзору за строительством:</w:t>
      </w:r>
      <w:r>
        <w:rPr>
          <w:sz w:val="22"/>
          <w:szCs w:val="22"/>
        </w:rPr>
        <w:t xml:space="preserve"> высшее техническое образование и стаж работы по специальности в строительстве не менее 3 лет, либо среднее специальное (техническое) образование и стаж работы по специальности в строительстве не менее 5 ле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нженер по надзору за строительством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и: </w:t>
      </w:r>
      <w:r>
        <w:rPr>
          <w:sz w:val="22"/>
          <w:szCs w:val="22"/>
        </w:rPr>
        <w:t>высшее техническое образование, стаж работы в должности инженера по надзору за строительством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нженер по надзору за строительством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атегории:</w:t>
      </w:r>
      <w:r>
        <w:rPr>
          <w:sz w:val="22"/>
          <w:szCs w:val="22"/>
        </w:rPr>
        <w:t xml:space="preserve"> высшее техническое образование и стаж работы в должности инженера по надзору за строительств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надзору за строительством </w:t>
      </w:r>
      <w:r>
        <w:rPr>
          <w:b/>
          <w:bCs/>
          <w:sz w:val="22"/>
          <w:szCs w:val="22"/>
        </w:rPr>
        <w:t>должен знат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, нормативные технические  акты, другие методические материалы по выполнению строительно-монтаж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спективы технического развития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ие условия и графики выполнения строительно-монтажных рабо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андарты, технические условия на строительные материалы, детали, констр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ельные нормы и правил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технологии производства и способы ведения строительно-монтажных рабо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риемки строительных объектов и методы контроля их каче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оформления проектно-сметной и другой технической документ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овой опыт выполнения строительно-монтажных рабо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е строительные материалы, изделия, конструк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экономики, организации производства, труда и 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законодательства об охране окружающей сред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трудов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надзору за строительством должно быть организовано в соответствии с типовыми требованиями и оснащено необходимой мебелью, средствами связи, персональным компьютером. Кроме этого, на рабочем месте должна быть необходимая техническая и информационная документация. Рабочее место инженера по надзору за строительством может находиться и в местах осуществления строитель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женера по надзору за строительство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ительн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эмоциональная нагруз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, связанная с командировками на объекты строитель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по надзору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нженера по надзору за строительством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лжностное продвижение инженера по надзору за строительством зависит от уровня квалификации, стажа и опыта работы. В зависимости от вышеуказанных требований инженер по надзору за строительством может занимать должность инженера по надзору за строительством II, I категори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инженера по надзору за строительство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е опорно-двигательного аппарата и верхних конечностей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Трудовая деятельность инженера по надзору за строительством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зрительного вос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ое и логическое мышление, помогающее анализировать, обобщать и систематизирова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пеху деятельности инженера по надзору за строительством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ние к люд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ициа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совестность, принципиа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инженера по надзору за строительством важно проявление интереса к техническим и инженерным дисциплинам, черчению, физике, химии. Необходима склонность к творческой конструкторской деятельности, работе с людьми на строительных объектах. Должен обладать хорошо развитыми технологическими, конструкторскими и организаторскими способност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формации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верхних и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зрения (учитывается степень) и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ндокринные заболевания в резко выраженной форме, в том числе сахарный диаб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все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инженером по надзору за строительством необходимо иметь среднее специальное или высшее техническое образование по специальностям: промышленное и гражданское строительство, строительство дорог и транспортных объектов; строительство железных дорог, путь и путевое хозяйств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рестский государственный политехнический колледж, 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тебский государственный технический колледж, Лепельский государственный аграрно-технический колледж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мельский государственный дорожно-строительный техникум имени Ленинского комсомола Белоруссии, Мозырский государственный политехнический техникум, Светлогорский государственный индустриальный техникум, Белорусский государственный университет транспорт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одненский государственный политехн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рхитектурно-строительный колледж государственного учреждения высшего профессионального образования «Белорусско-Российский университет», Бобруйский аграрно-экономический колледж, Белорусско-Россий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инский государственный архитектурно-строительный колледж, Филиал «Индустриально-педагогический колледж» учреждения образования «Республиканский институт профессионального образования», Минский государственный энергетический колледж, Белорусский национальный  технически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7, том 3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 по надзору за строительство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7:00Z</dcterms:created>
  <dc:creator>User</dc:creator>
  <dc:description/>
  <cp:keywords/>
  <dc:language>en-US</dc:language>
  <cp:lastModifiedBy>User</cp:lastModifiedBy>
  <dcterms:modified xsi:type="dcterms:W3CDTF">2005-09-14T12:34:00Z</dcterms:modified>
  <cp:revision>2</cp:revision>
  <dc:subject/>
  <dc:title>ИНЖЕНЕР ПО НАДЗОРУ ЗА СТРОИТЕЛЬСТВОМ</dc:title>
</cp:coreProperties>
</file>