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ЖЕНЕР ПО ЗЕМЛЕУСТРОЙСТВ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ь инженера по землеустройству применяется в  государственных органах (республиканских,  областных, районных, сельских), на которые возложены функции по межхозяйственному и  внутрихозяйственному землеустройству,  а  также в головном проектном институте Гипрозем и его областных филиалах,  занятых сбором сведений и ведением единой базы данных земельных ресурсов Республики Беларусь, разработкой проектов по  организации  территорий,  устройству водоохранных зон рек и водоемов,  улучшению использования земельного фонда, проектов природоохранных мероприятий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землеустройству выполняет функции,  сформулированные в Основах земельного законодательства и направленные на организацию полного, рационального и эффективного использования  земельных ресурсов, повышение культуры земледелия, охрану земли, образование и совершенствование землепользований, организацию территории, соблюдение  решений государственных органов в области пользования зем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ь инженера по землеустройству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землеустройству при необходимости может работать по  родственной специальности инженер-проектировщ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ой деятельности инженера по землеустройству является работа по важнейшим направлениям, входящим в понятие землеустройство. Это изучение земельного фонда для наиболее полного и интенсивного его использования, выявление новых земель для сельскохозяйственного производства и народнохозяйственного освоения, образование новых и упорядочение существующих  землепользов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проведении работ по внутрихозяйственному  землеустройству территорий сельскохозяйственных организаций осуществляет работу  по внедрению научно-обоснованных систем хозяйствования,  рациональных севооборотов  и  интенсивных технологий  возделывания сельскохозяйственных культур,  защите  почв  от ветровой и водной эрозии, рациональному размещению объектов (звероводческих комплексов, ферм, дорог, пастбищ и др.), разрабатывает мероприятия по улучшению угодий и борьбе с неблагоприятными явлениями приро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проведении работ по межхозяственному землеустройству инженер по землеустройству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пределяет и перераспределяет  земельный фонд между отраслями и организац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одит упорядочение существующих землепольз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пределяет размеры землепользований,  устанавливает границы,  составляет документы, подтверждающие права землеполь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 землеустройству ведет контроль за выполнением законов и инструкций по вопросам землепользования  и  землеустройства, порядком  учета земель, государственной регистрацией землепользований, правильным составлением и внедрением  землеустроительных проек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идами выполняемых инженером по землеустройству работ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едение государственного  учета  земель  и регистрация землепользов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дача (замена)  государственных  актов  на  право владения и право пользования зем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явление неиспользуемых  и нерационально используемых земель для включения их в специальный фонд земельного запаса для наделения земельными участками юридических и физическ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отка землеустроительных проектов  по  эффективному  использованию и охране земельны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по мере необходимости контрольных обмеров  приусадебных участков,  посевных и уборочных площадей,  вновь освоенных земель, поднятых паров и зяб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следование фактического  состояния и использования сельскохозяйственных земель по специальной программе, корректировка планово-картографически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проектов решений по вопросам отвода земель для государственных, общественных  и других надобностей по всем категориям землепольз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заключений  по  жалобам  и  заявлениям по вопросам земле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отчетов  об  использовании земель и распределении их по землепользователям, угодьям и т.п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9 Единого квалификационного справочника должностей служащих (ЕКСД) «Должности служащих, занятых в сельском и рыбном хозяйствах», том 2 к инженеру по землеустройств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землеустройству</w:t>
      </w:r>
      <w:r>
        <w:rPr>
          <w:sz w:val="22"/>
          <w:szCs w:val="22"/>
        </w:rPr>
        <w:t xml:space="preserve"> должен иметь высшее специальное образование без предъявления требований к стажу работы либо среднее специальное образование и стаж работы в других должностях, замещаемых специалистами со средним специальным образованием, не мене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землеустройству II категории</w:t>
      </w:r>
      <w:r>
        <w:rPr>
          <w:sz w:val="22"/>
          <w:szCs w:val="22"/>
        </w:rPr>
        <w:t xml:space="preserve"> должен иметь  высшее специальное образование и стаж работы в должности инженера по землеустройству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землеустройству I категории</w:t>
      </w:r>
      <w:r>
        <w:rPr>
          <w:sz w:val="22"/>
          <w:szCs w:val="22"/>
        </w:rPr>
        <w:t xml:space="preserve"> должен иметь  высшее специальное образование и стаж работы в должности инженера по землеустройству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женер  по  землеустройству  </w:t>
      </w:r>
      <w:r>
        <w:rPr>
          <w:b/>
          <w:bCs/>
          <w:sz w:val="22"/>
          <w:szCs w:val="22"/>
        </w:rPr>
        <w:t>должен 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земельного законодательства, земельные кодекс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требования к землеустройству, землепользованию, охране земел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ю и планирование землеустроительных работ, технологию проведения землеустроитель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арту расположения землепользователей и планово-топографические материалы на землепольз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учета и  ведения  Государственной  книги  регистрации землепользований,  Земельнокодастровой кни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 об охране прир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,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женера по землеустройству должно быть организовано в соответствии с типовыми требованиями, включающими рациональную планировку рабочего места,  оснащение его соответствующей оргтехникой (калькулятор, телефонный аппарат, письменный прибор), технологической оснасткой - измерительными приборами и инструментами (теодолит, измерительная лента и др.). При необходимости выполнения работы в полевых условиях обеспечивается доставка к месту  работы автомашиной, выдается спецодежда (плащ специальный, костюм, сапог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работу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6"/>
          <w:sz w:val="22"/>
          <w:szCs w:val="22"/>
        </w:rPr>
        <w:t>Характерными нагрузками</w:t>
      </w:r>
      <w:r>
        <w:rPr>
          <w:spacing w:val="-6"/>
          <w:sz w:val="22"/>
          <w:szCs w:val="22"/>
        </w:rPr>
        <w:t xml:space="preserve"> инженера по землеустройству являю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ы в полевых условиях, связанные с проведением контрольных обмеров приусадебных участков, посевных и уборочных площа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арактер работы, связанный с обследовательскими и изыскательными рабо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эмоциональная, связанная с заключениями по жалобам и заявлениям землепользовате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Оплата труда </w:t>
      </w:r>
      <w:r>
        <w:rPr>
          <w:spacing w:val="-6"/>
          <w:sz w:val="22"/>
          <w:szCs w:val="22"/>
        </w:rPr>
        <w:t xml:space="preserve">инженера по землеустройству </w:t>
      </w:r>
      <w:r>
        <w:rPr>
          <w:sz w:val="22"/>
          <w:szCs w:val="22"/>
        </w:rPr>
        <w:t>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 от вида выполняемых работ инженер по землеустройству осуществляет свою деятельность как в  обычных  стационарных, так и в полевых услов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землеустройству работает,  как правило,  по односменному режиму с пятидневной рабочей неде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женер по землеустройству имеет возможность для должностного роста. В зависимости от уровня квалификации и стажа работы инженеру по землеустройству могут присваиватьс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I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 состоянию инженера  по землеустройству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ение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е опорно-двигательного аппарата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инженера по землеустройству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зрительного восприятия, 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воссоздающе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ое мышл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х  в деятельности инженера  по землеустройству зависит от следующ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юбовь к природе, зем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ение общаться с людь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ение организовать работу других лю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естность и добросовес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землеустройству должен любить природу и землю, на которой мы живём. У человека должно быть желание сделать эту землю  лучше, сохранить её. Должны  быть организаторские способности и проявляться  интерес к  научным исследованиям  в  области почвоведения, земледелия и сельского хозяй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зко выраженная деформация позвоночника и грудной клетки, затрудняющая работу органов дыхания и кровообращения, нарушающая статику и функ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костей, мышц, сухожилий, сопровождающиеся значительным ограничением подвижности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ижних конечностей (деформации и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формации (с нарушением функций) верхних конечностей - учитывается степ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ервной системы (прогрессирующ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раженная вегетативная  дисфункция (склонность к обморокам, головокружения, боли в области сердц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ойкое понижение слуха на оба 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зко выраженное заболевание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которые глазные заболевания (учитывается диагно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землеустройству должен иметь среднее специальное или высш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е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реждениях образования -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ем учреждении образования - 5-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нский сельскохозяйственны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вогрудский государственный аграрны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елорусская государственная орденов Октябрьской революции и Трудового Красного Знамени сельскохозяйственная академ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9, том 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,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ир профессий. В шести книгах. Москва: Молодая гвардия,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женер по землеустройств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ельское, лесное хозяйство, охрана окружающей сред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основном на открытом воздух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7:00Z</dcterms:created>
  <dc:creator>User</dc:creator>
  <dc:description/>
  <cp:keywords/>
  <dc:language>en-US</dc:language>
  <cp:lastModifiedBy>User</cp:lastModifiedBy>
  <dcterms:modified xsi:type="dcterms:W3CDTF">2005-09-14T12:22:00Z</dcterms:modified>
  <cp:revision>2</cp:revision>
  <dc:subject/>
  <dc:title>ИНЖЕНЕР ПО ЗЕМЛЕУСТРОЙСТВУ</dc:title>
</cp:coreProperties>
</file>