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ЕЙДЖИНГ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пейджинговой связи  работает в организациях связ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ейджинговой связи обеспечивает техническое обслуживание и ремонт оборудования пейджинговой связ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ь  инженер пейджинговой связи 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ейджинговой связи  может работать инженером электросвязи, инженером-системотехни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ейджинговой связи 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контроля программного обеспечения ПЭВМ в объеме, необходимом для нормального ведения процесса обработки входящей и исходящей информации сети пейджинг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технического обслуживания и ремонта оборудования рабочего места оператора (группы пейджинговой связи) согласно утвержденному графи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анализа неисправности оборудования, разработка мероприятий по техническому обслуживанию оборудования, организация профилактического и текущего ремонта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заявок на запасные части, эксплуатационно-технические материалы, инстр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контроля за составлением заявок и расходованием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мотрение возможности улучшения работы и развития сети пейджинг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оперативно-технического руководства и контроля за работой подчиненного персонала, проведение его рациональной расстан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контроля за соблюдением правил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6 Единого квалификационного справочника должностей служащих (ЕКСД) «Должности служащих работников связи», том 3 к инженеру пейджинговой связи 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ейджинговой связи:</w:t>
      </w:r>
      <w:r>
        <w:rPr>
          <w:sz w:val="22"/>
          <w:szCs w:val="22"/>
        </w:rPr>
        <w:t xml:space="preserve"> высшее техническое образование без предъявления требований к стажу работы или среднее специальное образование и стаж работы в должности техника не менее 3 лет, либо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ейджинговой связи II категории:</w:t>
      </w:r>
      <w:r>
        <w:rPr>
          <w:sz w:val="22"/>
          <w:szCs w:val="22"/>
        </w:rPr>
        <w:t xml:space="preserve"> высшее техническое образование и стаж работы в должности инженера пейджинговой связи или на других должностях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ейджинговой связи I категории:</w:t>
      </w:r>
      <w:r>
        <w:rPr>
          <w:sz w:val="22"/>
          <w:szCs w:val="22"/>
        </w:rPr>
        <w:t xml:space="preserve"> высшее техническое образование и стаж работы в должности инженера пейджинговой связи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ейджинговой связи 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инструкции по технической и общей эксплуатации средств пейджинговой связи, средств ПЭВ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ко-эксплуатационные характеристики, конструктивные особенности, назначение и режимы работы оборуд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ю ремонтного обслужи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овой отечественный и зарубежный опыт эксплуатации и технического обслуживания средств связ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составления заявок на оборудование, запасные части, проведение ремонта и другой технической докумен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экономики, организацию производства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ейджинговой связи должно быть оборудовано в соответствии с типовыми требованиями и оснащено мебелью, оргтехникой, персональным компьютером, имеющим сетевую программу, контрольной аппаратурой (приемником пейджингового сигнала), кодером пейджингового сигнала для кодирования поступающей информации, модемом и другими средствами связи. На рабочем месте должна быть необходимая документация: литература по сетевому программному обеспечению, техническая документация, руководство по обслуживанию пейджинговой связи, паспорта и спецификации на устройство аппаратуры и приб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ейджинговой связ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 за компьютером больше 50% рабочего времени (электромагнитное излуч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тенсивность умственного напряжения (работа со сложной аппаратурой и приборам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центрация внимания и наблюдения в процессе работы (контроль за правильным использованием пейджинговой связ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ейджинговой связи, в большинстве случаев, руководит группой операторов пейджинговой связи и подчиняется главному инженеру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ейджинговой связи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пейджинговой связи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льная продолжительность рабочего времени не может превышать 40 часов в недел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инженера пейджинговой связи зависит от деловых качеств, опыта и стажа  работы, а также постоянного повышения образовательного уровня по специа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вышеуказанных качеств инженер пейджинговой связи  может занимать должность  инженера пейджинговой связи II, I категорий, а также должность главного инжен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инженера пейджинговой связ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психика и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ейджинговой связи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т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ыстрота мыслительны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слуховое и зрительное восприят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деятельности инженера пейджинговой связ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ейджинговой связи должен проявлять интерес к физике, математике, иметь способности к решению довольно сложных программно-сетевых задач. Ошибки при осуществлении технического обслуживания приводят к остановке пейджинговой связи, поэтому необходимо быть предельно внимательным. Профессия инженера пейджинговой связи привлекательна для людей, имеющих склонность к работе с техникой, контрольно-измерительной аппаратурой, умеющих самостоятельно решать сложные технические зада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е верхних конечностей (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пониж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ндокринные заболевания в резко выраж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инженером пейджинговой связи необходимо получить среднее специальное или высшее техническое образование по специальности сети телекоммуник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ем учреждении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филиал Высшего государственного колледжа связ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ысший государственный колледж связи, Белорусский государственный университет информатики и радио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6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ейджинговой связ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6:00Z</dcterms:created>
  <dc:creator>User</dc:creator>
  <dc:description/>
  <cp:keywords/>
  <dc:language>en-US</dc:language>
  <cp:lastModifiedBy>User</cp:lastModifiedBy>
  <dcterms:modified xsi:type="dcterms:W3CDTF">2005-09-14T12:13:00Z</dcterms:modified>
  <cp:revision>8</cp:revision>
  <dc:subject/>
  <dc:title>ИНЖЕНЕР ПЕЙДЖИНГОВОЙ СВЯЗИ</dc:title>
</cp:coreProperties>
</file>